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实现初中美术与生活的接轨</w:t>
      </w:r>
    </w:p>
    <w:p>
      <w:pPr>
        <w:pStyle w:val="Normal"/>
        <w:jc w:val="center"/>
        <w:rPr/>
      </w:pPr>
      <w:r>
        <w:rPr/>
        <w:t>山东省平度市李园街道西关中学</w:t>
      </w:r>
      <w:r>
        <w:rPr/>
        <w:t>  </w:t>
      </w:r>
      <w:r>
        <w:rPr>
          <w:rFonts w:cs="Calibri" w:eastAsia="Calibri"/>
        </w:rPr>
        <w:t xml:space="preserve">  </w:t>
      </w:r>
      <w:r>
        <w:rPr/>
        <w:t>刘小菲</w:t>
      </w:r>
      <w:r>
        <w:rPr/>
        <w:t>   </w:t>
      </w:r>
      <w:r>
        <w:rPr/>
        <w:t>初中美术</w:t>
      </w:r>
    </w:p>
    <w:p>
      <w:pPr>
        <w:pStyle w:val="Normal"/>
        <w:rPr/>
      </w:pPr>
      <w:r>
        <w:rPr/>
        <w:t>摘</w:t>
      </w:r>
      <w:r>
        <w:rPr>
          <w:rFonts w:cs="Calibri" w:eastAsia="Calibri"/>
        </w:rPr>
        <w:t xml:space="preserve"> </w:t>
      </w:r>
      <w:r>
        <w:rPr/>
        <w:t>要：生活是艺术创作的源泉，让美术教学融于学生喜闻乐见的生活活动之中，并以直观丰富的客观事物为载体，使枯燥的课堂教学变成活生生的生活现实，使抽象的知识变为生动有趣</w:t>
      </w:r>
      <w:r>
        <w:rPr/>
        <w:t>.</w:t>
      </w:r>
      <w:r>
        <w:rPr/>
        <w:t>我们可以将学生手边常用的东西变成美术创造的原材料。</w:t>
      </w:r>
      <w:r>
        <w:rPr/>
        <w:br/>
      </w:r>
      <w:r>
        <w:rPr/>
        <w:t>关键词：初中美术</w:t>
      </w:r>
      <w:r>
        <w:rPr>
          <w:rFonts w:cs="Calibri" w:eastAsia="Calibri"/>
        </w:rPr>
        <w:t xml:space="preserve"> </w:t>
      </w:r>
      <w:r>
        <w:rPr/>
        <w:t>兴趣</w:t>
      </w:r>
      <w:r>
        <w:rPr>
          <w:rFonts w:cs="Calibri" w:eastAsia="Calibri"/>
        </w:rPr>
        <w:t xml:space="preserve"> </w:t>
      </w:r>
      <w:r>
        <w:rPr/>
        <w:t>文化情境</w:t>
      </w:r>
      <w:r>
        <w:rPr>
          <w:rFonts w:cs="Calibri" w:eastAsia="Calibri"/>
        </w:rPr>
        <w:t xml:space="preserve"> </w:t>
      </w:r>
      <w:r>
        <w:rPr/>
        <w:t>创新精神</w:t>
      </w:r>
      <w:r>
        <w:rPr/>
        <w:br/>
      </w:r>
      <w:r>
        <w:rPr/>
        <w:t>　　</w:t>
      </w:r>
      <w:r>
        <w:rPr>
          <w:rFonts w:cs="Calibri" w:eastAsia="Calibri"/>
        </w:rPr>
        <w:t xml:space="preserve"> </w:t>
      </w:r>
      <w:r>
        <w:rPr/>
        <w:t>美国著名心理学家霍华德</w:t>
      </w:r>
      <w:r>
        <w:rPr/>
        <w:t>·</w:t>
      </w:r>
      <w:r>
        <w:rPr/>
        <w:t>加登纳提出多元智能理论，认为每个人的各种智能的组合方式是不同的，既有科学思维的组合方式，又有艺术思维的组合方式，不存在衡量智力高下的统一标准。在教学我也有这样的体会，我们的学生的不是头脑一片空白地来上课的，而是带着已有的生活经历与知识走进课堂，这使他们表现出个体差异</w:t>
      </w:r>
      <w:r>
        <w:rPr/>
        <w:t>,</w:t>
      </w:r>
      <w:r>
        <w:rPr/>
        <w:t>但不一定就是智力的差异。因此我们在教学中应充分考虑本土的教学对象和教学方法，以及文化背景的差异等因素，尤其是我们这些城郊学校，学生来源复杂，更要考虑学生个别差异，结合他们已有的知识积累和生活体验，设计富有情趣、意义的活动</w:t>
      </w:r>
      <w:r>
        <w:rPr/>
        <w:t>,</w:t>
      </w:r>
      <w:r>
        <w:rPr/>
        <w:t>使学生有更多的机会从周围熟悉的事物中发现美和理解美，让美术知识因贴近生活而变得生动有趣。</w:t>
      </w:r>
      <w:r>
        <w:rPr/>
        <w:br/>
      </w:r>
      <w:r>
        <w:rPr/>
        <w:t>　　</w:t>
      </w:r>
      <w:r>
        <w:rPr>
          <w:rFonts w:cs="Calibri" w:eastAsia="Calibri"/>
        </w:rPr>
        <w:t xml:space="preserve"> </w:t>
      </w:r>
      <w:r>
        <w:rPr/>
        <w:t>一、结合学生的生活，激发学生学习美术的兴趣</w:t>
      </w:r>
      <w:r>
        <w:rPr/>
        <w:br/>
      </w:r>
      <w:r>
        <w:rPr/>
        <w:t>　　</w:t>
      </w:r>
      <w:r>
        <w:rPr>
          <w:rFonts w:cs="Calibri" w:eastAsia="Calibri"/>
        </w:rPr>
        <w:t xml:space="preserve"> </w:t>
      </w:r>
      <w:r>
        <w:rPr/>
        <w:t>“</w:t>
      </w:r>
      <w:r>
        <w:rPr/>
        <w:t>生活是艺术创作的源泉</w:t>
      </w:r>
      <w:r>
        <w:rPr/>
        <w:t>”</w:t>
      </w:r>
      <w:r>
        <w:rPr/>
        <w:t>，让美术教学融于学生喜闻乐见的生活活动之中，并以直观丰富的客观事物为载体，使枯燥的课堂教学变成活生生的生活现实，使抽象的知识变为生动有趣</w:t>
      </w:r>
      <w:r>
        <w:rPr/>
        <w:t>.</w:t>
      </w:r>
      <w:r>
        <w:rPr/>
        <w:t>我们可以将学生手边常用的东西变成美术创造的原材料，如卡通人物图片，记事本的封面，文具，贴贴纸等，达到拓展教材内容、活化教材内容，增强学生对学习的亲切感，激发学生学习的求知欲望，唤起学生的学习兴趣。八年级下册《中国画的形式美》一课，单看题目《中国画的形式美》就觉得有点头疼，专业化，抽象。那些天刚好天气转暖，有些同学已经拿书当扇子用了，这给了我一些灵感，扇子的造型各具形状，而中国画的形式美中的章法之美就在不同的形制中合理安排表现的物象</w:t>
      </w:r>
      <w:r>
        <w:rPr/>
        <w:t>……</w:t>
      </w:r>
      <w:r>
        <w:rPr/>
        <w:t>，因此我把课题定为《扇子画》，将生活中的扇子作为道具引入课堂，这个小东西果然是作用非凡，学习效果很好。由于特殊情况，个别班级少了课时，结果这些班级的学生还讨着要上这一课。在课堂上</w:t>
      </w:r>
      <w:r>
        <w:rPr/>
        <w:t>,</w:t>
      </w:r>
      <w:r>
        <w:rPr/>
        <w:t>当我请大家折一把与众不同的扇子时，有学生说，扇子我在幼儿园就会做了，马上就动手作了。也有些同学又像是不相信一样</w:t>
      </w:r>
      <w:r>
        <w:rPr/>
        <w:t>,</w:t>
      </w:r>
      <w:r>
        <w:rPr/>
        <w:t>愣了</w:t>
      </w:r>
      <w:r>
        <w:rPr/>
        <w:t>,</w:t>
      </w:r>
      <w:r>
        <w:rPr/>
        <w:t>面对熟知的扇子，大家很快就进入角色。可要做到别具一格，与众不同，还得下一番功夫，终于创造了一把心仪的扇子。还不够，根据我们的生活经验，每个人都知道扇子上有画有诗，还有一些关于才子、美人与扇子的故事，所以我们还要在扇面上添砖加瓦，怎么做好呢？顺水推舟引出中国画在形式美方面的几个因素，尤其关注章法之美。接下来大家在自己精心折叠的扇子上题诗作画</w:t>
      </w:r>
      <w:r>
        <w:rPr/>
        <w:t>,</w:t>
      </w:r>
      <w:r>
        <w:rPr/>
        <w:t>个个都是聚精会神，惜墨如金</w:t>
      </w:r>
      <w:r>
        <w:rPr/>
        <w:t>,</w:t>
      </w:r>
      <w:r>
        <w:rPr/>
        <w:t>看着自己独树一帜的作品</w:t>
      </w:r>
      <w:r>
        <w:rPr/>
        <w:t>,</w:t>
      </w:r>
      <w:r>
        <w:rPr/>
        <w:t>还有那似是而非的印章，成功的喜悦洋溢在一张张稚嫩的脸上。中国画的形式美在这小小的扇面上表现得淋漓尽致，最后手持扇子到讲台上来再现一下才子佳人一幕</w:t>
      </w:r>
      <w:r>
        <w:rPr/>
        <w:t>,</w:t>
      </w:r>
      <w:r>
        <w:rPr/>
        <w:t>下课的铃声在欢声笑语中响起。课间摇着得意之作在校园里炫耀一番</w:t>
      </w:r>
      <w:r>
        <w:rPr/>
        <w:t>,</w:t>
      </w:r>
      <w:r>
        <w:rPr/>
        <w:t>既美妙又实用。</w:t>
      </w:r>
      <w:r>
        <w:rPr/>
        <w:br/>
      </w:r>
      <w:r>
        <w:rPr/>
        <w:t>　　</w:t>
      </w:r>
      <w:r>
        <w:rPr>
          <w:rFonts w:cs="Calibri" w:eastAsia="Calibri"/>
        </w:rPr>
        <w:t xml:space="preserve"> </w:t>
      </w:r>
      <w:r>
        <w:rPr/>
        <w:t>二、学会合作、共同探究，在广泛的文化情境中认识美术</w:t>
      </w:r>
      <w:r>
        <w:rPr/>
        <w:br/>
      </w:r>
      <w:r>
        <w:rPr/>
        <w:t>　　</w:t>
      </w:r>
      <w:r>
        <w:rPr>
          <w:rFonts w:cs="Calibri" w:eastAsia="Calibri"/>
        </w:rPr>
        <w:t xml:space="preserve"> </w:t>
      </w:r>
      <w:r>
        <w:rPr/>
        <w:t>将课堂教学与校园文化生活结合，以美术为本，在广泛的文化情境中学习以美术（美术史、美术创作、美学、美术评论）为基轴，整合多种智能、既有美术学科内的综合，又有与其它学科的整合和生活经验的参与。培养学生的</w:t>
      </w:r>
      <w:r>
        <w:rPr/>
        <w:t>“</w:t>
      </w:r>
      <w:r>
        <w:rPr/>
        <w:t>艺术思维</w:t>
      </w:r>
      <w:r>
        <w:rPr/>
        <w:t>”</w:t>
      </w:r>
      <w:r>
        <w:rPr/>
        <w:t>促进多种智能的发展，体验学习的愉悦，发扬团队精神。如《面具设计》这一课题为原形结合新教材七年级上册语文设计了课本剧《山中访友》。①优秀的面具作业欣赏分析，了解面具几种表现形式：面具、头饰、眼罩。面具的特点；夸张、形象，带有装饰性，传达角色的特点、个性。②各个角色面具设计的具体分析，如古桥可以是木材，石料，能用什么颜色处理？溪流妹妹、瀑布大哥都是流水怎么办？重点表现出角色的个性和特点。③学生自由选择角色进行美术创作，采用二人合作的方式。</w:t>
      </w:r>
      <w:r>
        <w:rPr/>
        <w:br/>
      </w:r>
      <w:r>
        <w:rPr/>
        <w:t>　　</w:t>
      </w:r>
      <w:r>
        <w:rPr>
          <w:rFonts w:cs="Calibri" w:eastAsia="Calibri"/>
        </w:rPr>
        <w:t xml:space="preserve"> </w:t>
      </w:r>
      <w:r>
        <w:rPr/>
        <w:t>与此同时，由两位同学在黑板上设计场景。</w:t>
      </w:r>
      <w:r>
        <w:rPr/>
        <w:br/>
      </w:r>
      <w:r>
        <w:rPr/>
        <w:t>　　</w:t>
      </w:r>
      <w:r>
        <w:rPr>
          <w:rFonts w:cs="Calibri" w:eastAsia="Calibri"/>
        </w:rPr>
        <w:t xml:space="preserve"> </w:t>
      </w:r>
      <w:r>
        <w:rPr/>
        <w:t>20</w:t>
      </w:r>
      <w:r>
        <w:rPr/>
        <w:t>分钟过去了，一切准备就绪，课本剧表演开始，观众齐声朗读开场白，演员们开始了精彩的表演</w:t>
      </w:r>
      <w:r>
        <w:rPr/>
        <w:t>……</w:t>
      </w:r>
      <w:r>
        <w:rPr/>
        <w:t>，</w:t>
      </w:r>
      <w:r>
        <w:rPr/>
        <w:t>“</w:t>
      </w:r>
      <w:r>
        <w:rPr/>
        <w:t>打雷了，下雨了</w:t>
      </w:r>
      <w:r>
        <w:rPr/>
        <w:t>”</w:t>
      </w:r>
      <w:r>
        <w:rPr>
          <w:rFonts w:cs="Calibri" w:eastAsia="Calibri"/>
        </w:rPr>
        <w:t xml:space="preserve"> </w:t>
      </w:r>
      <w:r>
        <w:rPr/>
        <w:t>，全体观众拍桌子</w:t>
      </w:r>
      <w:r>
        <w:rPr/>
        <w:t>XX|XX</w:t>
      </w:r>
      <w:r>
        <w:rPr/>
        <w:t>表现雷声，拍拍手</w:t>
      </w:r>
      <w:r>
        <w:rPr/>
        <w:t>X XX|X XX</w:t>
      </w:r>
      <w:r>
        <w:rPr/>
        <w:t>表现雨声</w:t>
      </w:r>
      <w:r>
        <w:rPr/>
        <w:t>……</w:t>
      </w:r>
      <w:r>
        <w:rPr/>
        <w:t>课本剧在同学们的笑声中结束了。大家将头饰、面具送到我手里，我们对作业进行简单的欣赏和评论。在下课前</w:t>
      </w:r>
      <w:r>
        <w:rPr/>
        <w:t>5</w:t>
      </w:r>
      <w:r>
        <w:rPr/>
        <w:t>分钟，学生还愉快地写了一篇简短的文字作业《美术在课本剧中的作用》。</w:t>
      </w:r>
      <w:r>
        <w:rPr/>
        <w:br/>
      </w:r>
      <w:r>
        <w:rPr/>
        <w:t>　　</w:t>
      </w:r>
      <w:r>
        <w:rPr>
          <w:rFonts w:cs="Calibri" w:eastAsia="Calibri"/>
        </w:rPr>
        <w:t xml:space="preserve"> </w:t>
      </w:r>
      <w:r>
        <w:rPr/>
        <w:t>三、回归生活实践，培养创新精神和解决问题的能力</w:t>
      </w:r>
      <w:r>
        <w:rPr/>
        <w:br/>
      </w:r>
      <w:r>
        <w:rPr/>
        <w:t>　　</w:t>
      </w:r>
      <w:r>
        <w:rPr>
          <w:rFonts w:cs="Calibri" w:eastAsia="Calibri"/>
        </w:rPr>
        <w:t xml:space="preserve"> </w:t>
      </w:r>
      <w:r>
        <w:rPr/>
        <w:t>艺术课程应将社会生活中的题材引入课堂中，要敢于打破教材，善于跳出教材，将有结构的教学活动和开放式的教学活动结合，既提供一定艺术知识和技能，更有艺术鉴赏和创作的主动学习机会，源于实践，又服务于实践，学会解决问题，学以致用。如八年级下册《科学与艺术》，我设计了《花灯》一课，带领学生走近民俗活动</w:t>
      </w:r>
      <w:r>
        <w:rPr/>
        <w:t>----</w:t>
      </w:r>
      <w:r>
        <w:rPr/>
        <w:t>瑞安马屿曹村有八百年历史的元宵花灯会，试用科学与艺术结合的方法设计制作花灯装点我们的生活；又如让学生画画校园中那些不起眼的小花小草等等，用艺术的眼光看待周围的生活，发现生活中的美，增强应用美术的意识，既培养了学生的实践能力，同时又激发了学生热爱家乡的情感。在知识的运用过程中，形成独特的见解，体会美术在现实生活中的作用和价值。</w:t>
      </w:r>
      <w:r>
        <w:rPr/>
        <w:br/>
      </w:r>
      <w:r>
        <w:rPr/>
        <w:t>　　</w:t>
      </w:r>
      <w:r>
        <w:rPr>
          <w:rFonts w:cs="Calibri" w:eastAsia="Calibri"/>
        </w:rPr>
        <w:t xml:space="preserve"> </w:t>
      </w:r>
      <w:r>
        <w:rPr/>
        <w:t>在一年多的美术</w:t>
      </w:r>
      <w:r>
        <w:rPr/>
        <w:t>“</w:t>
      </w:r>
      <w:r>
        <w:rPr/>
        <w:t>综合探索</w:t>
      </w:r>
      <w:r>
        <w:rPr/>
        <w:t>”</w:t>
      </w:r>
      <w:r>
        <w:rPr/>
        <w:t>课教学实践中，与传统的美术课程比较，我有以下几点体会</w:t>
      </w:r>
      <w:r>
        <w:rPr/>
        <w:t>:“</w:t>
      </w:r>
      <w:r>
        <w:rPr/>
        <w:t>综合探索</w:t>
      </w:r>
      <w:r>
        <w:rPr/>
        <w:t>”</w:t>
      </w:r>
      <w:r>
        <w:rPr/>
        <w:t>教学贴近生活，自然，随意，有利于提高学生的注意力和学习积极性</w:t>
      </w:r>
      <w:r>
        <w:rPr/>
        <w:t>,</w:t>
      </w:r>
      <w:r>
        <w:rPr/>
        <w:t>学生参与意识较强，充分地发挥想像力和创造能力，树立学生的学习信心。（有教师反映学生说，如果是美术考试我一定会得高分。）有利于课堂教学组织</w:t>
      </w:r>
      <w:r>
        <w:rPr/>
        <w:t>,</w:t>
      </w:r>
      <w:r>
        <w:rPr/>
        <w:t>课堂气氛活跃纪律好、有秩序。综合性、探究性的美术活动对学生了解美术学科与其他学科以及社会的关联</w:t>
      </w:r>
      <w:r>
        <w:rPr/>
        <w:t>,</w:t>
      </w:r>
      <w:r>
        <w:rPr/>
        <w:t>灵活综合运用个各学科的知识，形成综合学习的能力</w:t>
      </w:r>
      <w:r>
        <w:rPr/>
        <w:t>,</w:t>
      </w:r>
      <w:r>
        <w:rPr/>
        <w:t>培养创新精神很有帮助。如在《中国画的意境》一课，通过让学生演唱诗、词改编的歌曲《红梅赞》或《虞美人》《水调歌头》等形式，饶有趣味地把用美术语言表现诗词的方法介绍给学生，学生立刻就会品味中国画的意境美，学会欣赏中国画，提高审美能力，反之也提高了学生学习诗、词的兴趣。</w:t>
      </w:r>
      <w:r>
        <w:rPr/>
        <w:br/>
      </w:r>
    </w:p>
    <w:p>
      <w:pPr>
        <w:pStyle w:val="Normal"/>
        <w:rPr/>
      </w:pPr>
      <w:r>
        <w:rPr/>
        <w:t>参考文献：</w:t>
      </w:r>
      <w:r>
        <w:rPr/>
        <w:br/>
        <w:t>1</w:t>
      </w:r>
      <w:r>
        <w:rPr/>
        <w:t>洪国军，美术教学与教师</w:t>
      </w:r>
      <w:r>
        <w:rPr/>
        <w:t xml:space="preserve">[J]. </w:t>
      </w:r>
      <w:r>
        <w:rPr/>
        <w:t>中国教育研究论丛</w:t>
      </w:r>
      <w:r>
        <w:rPr/>
        <w:t>. 2005(00)</w:t>
        <w:br/>
        <w:t>2</w:t>
      </w:r>
      <w:r>
        <w:rPr/>
        <w:t>李卓，论素质教育背景下美术教学改革</w:t>
      </w:r>
      <w:r>
        <w:rPr/>
        <w:t xml:space="preserve">[J]. </w:t>
      </w:r>
      <w:r>
        <w:rPr/>
        <w:t>现代阅读</w:t>
      </w:r>
      <w:r>
        <w:rPr/>
        <w:t>(</w:t>
      </w:r>
      <w:r>
        <w:rPr/>
        <w:t>教育版</w:t>
      </w:r>
      <w:r>
        <w:rPr/>
        <w:t>). 2013(03) </w:t>
        <w:br/>
        <w:t xml:space="preserve">3 </w:t>
      </w:r>
      <w:r>
        <w:rPr/>
        <w:t>杜喜文，运用美术教学</w:t>
      </w:r>
      <w:r>
        <w:rPr>
          <w:rFonts w:cs="Calibri" w:eastAsia="Calibri"/>
        </w:rPr>
        <w:t xml:space="preserve">  </w:t>
      </w:r>
      <w:r>
        <w:rPr/>
        <w:t>培养创新人才</w:t>
      </w:r>
      <w:r>
        <w:rPr/>
        <w:t xml:space="preserve">[J]. </w:t>
      </w:r>
      <w:r>
        <w:rPr/>
        <w:t>太原教育学院学报</w:t>
      </w:r>
      <w:r>
        <w:rPr/>
        <w:t>. 2002(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16:00Z</dcterms:created>
  <dc:creator>Administrator</dc:creator>
  <dc:description/>
  <dc:language>en-US</dc:language>
  <cp:lastModifiedBy>Administrator</cp:lastModifiedBy>
  <dcterms:modified xsi:type="dcterms:W3CDTF">2017-10-24T03:35:44Z</dcterms:modified>
  <cp:revision>2</cp:revision>
  <dc:subject/>
  <dc:title>实现初中美术和生活的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