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课标视域下高中数学有效教学研究</w:t>
      </w:r>
      <w:r>
        <w:rPr/>
        <w:br/>
      </w:r>
      <w:r>
        <w:rPr/>
        <w:t>山东省即墨市实验高级中学</w:t>
      </w:r>
      <w:r>
        <w:rPr>
          <w:rFonts w:eastAsia="Calibri"/>
        </w:rPr>
        <w:t xml:space="preserve">     </w:t>
      </w:r>
      <w:r>
        <w:rPr/>
        <w:t>刘文宝</w:t>
      </w:r>
      <w:r>
        <w:rPr>
          <w:rFonts w:eastAsia="Calibri"/>
        </w:rPr>
        <w:t xml:space="preserve">  </w:t>
      </w:r>
      <w:r>
        <w:rPr/>
        <w:t>高中数学</w:t>
      </w:r>
    </w:p>
    <w:p>
      <w:pPr>
        <w:pStyle w:val="Normal"/>
        <w:rPr/>
      </w:pPr>
      <w:bookmarkStart w:id="0" w:name="_GoBack"/>
      <w:bookmarkEnd w:id="0"/>
      <w:r>
        <w:rPr/>
        <w:t>摘</w:t>
      </w:r>
      <w:r>
        <w:rPr>
          <w:rFonts w:eastAsia="Calibri"/>
        </w:rPr>
        <w:t xml:space="preserve"> </w:t>
      </w:r>
      <w:r>
        <w:rPr/>
        <w:t>要：课堂是在校学生学习文化知识的主阵地，有效的课堂教学是促进学生有效学习的保障，是学生知识与能力提升的前提。本文从高中数学教学的现状出发，提出几点目前高中数学教学中存在的问题，研究了怎样利用课堂有效教学提高学生的学习兴趣，提高课堂效率，使学生获得智力与能力的双丰收。</w:t>
      </w:r>
      <w:r>
        <w:rPr/>
        <w:br/>
      </w:r>
      <w:r>
        <w:rPr/>
        <w:t>关键词：高中数学；有效教学；课堂效率</w:t>
      </w:r>
      <w:r>
        <w:rPr/>
        <w:br/>
      </w:r>
      <w:r>
        <w:rPr/>
        <w:t>在现实的课堂教学中，对于“有效教学”理论层面的探讨不少，但教师缺乏的不是理念的灌输，而是实践层面教师教学行为有针对性的引领。有效性，是指学生遵循教学活动的客观规律，以尽可能少的时间、精力和物力的投入，取得尽可能多的学习效果，从而实现特定的学习目标，满足社会和个人的教育价值需求。有效的数学学习活动不能单纯地依赖模仿和记忆，而要求学生动手实践，自主探索与合作交流。我们提供给学生的数学学习内容应当是有利于他们从事观察实验、猜测、验证、推理与交流等数学活动的素材。“学生的数学学习活动应当是一个生动活泼的、主动的、富有个性的过程”。数学的有效教学应具有如下特征：一是能引起学习数学的动机；二是明晰数学学习的目标和内容；三是能投入到数学学习的全过程，学生在课堂上得到充分发展；四是要指导学生自主的数学学习。</w:t>
      </w:r>
    </w:p>
    <w:p>
      <w:pPr>
        <w:pStyle w:val="Normal"/>
        <w:rPr/>
      </w:pPr>
      <w:r>
        <w:rPr/>
        <w:br/>
      </w:r>
      <w:r>
        <w:rPr/>
        <w:t>一、目前高中数学有效教学的现状</w:t>
      </w:r>
      <w:r>
        <w:rPr/>
        <w:br/>
        <w:t>1</w:t>
      </w:r>
      <w:r>
        <w:rPr/>
        <w:t>师生互动有形无实。教学活动是在教师与学生的互动中进行的。互动的目的一方面是为了方便教师了解学生的学习情况，另一方面是为了调动学生的积极性，引起学生的思考与反思。所以互动不是表面形式上的</w:t>
      </w:r>
      <w:r>
        <w:rPr/>
        <w:t>“</w:t>
      </w:r>
      <w:r>
        <w:rPr/>
        <w:t>热热闹闹</w:t>
      </w:r>
      <w:r>
        <w:rPr/>
        <w:t>”</w:t>
      </w:r>
      <w:r>
        <w:rPr/>
        <w:t>，而是在不自觉中强化了学生学习的知识，提升了学生的思考技能，以及将知识应用到实际生活中去的能力。所以诸如：</w:t>
      </w:r>
      <w:r>
        <w:rPr/>
        <w:t>“</w:t>
      </w:r>
      <w:r>
        <w:rPr/>
        <w:t>是不是</w:t>
      </w:r>
      <w:r>
        <w:rPr/>
        <w:t>”“</w:t>
      </w:r>
      <w:r>
        <w:rPr/>
        <w:t>对不对</w:t>
      </w:r>
      <w:r>
        <w:rPr/>
        <w:t>”“</w:t>
      </w:r>
      <w:r>
        <w:rPr/>
        <w:t>好不好</w:t>
      </w:r>
      <w:r>
        <w:rPr/>
        <w:t>”“</w:t>
      </w:r>
      <w:r>
        <w:rPr/>
        <w:t>行不行</w:t>
      </w:r>
      <w:r>
        <w:rPr/>
        <w:t>”</w:t>
      </w:r>
      <w:r>
        <w:rPr/>
        <w:t>式的互动基本无意义，让时间浪费在一问一答的形式中。这种互动只是形式上的，造成了课堂的虚假繁荣，不能强化知识与技能，不利于培养学生的情感、态度与价值观。</w:t>
      </w:r>
      <w:r>
        <w:rPr/>
        <w:br/>
        <w:t>2</w:t>
      </w:r>
      <w:r>
        <w:rPr/>
        <w:t>活动场面矫揉造作。根据课程标准可知，学生应当在实际情况和现有知识的基础上感受、理解数学知识。在这种理念的支持下，很多教师想方设法创设情境，并形成了课堂教学的新亮点。可是，实际情况下，有些教师精心创设的</w:t>
      </w:r>
      <w:r>
        <w:rPr/>
        <w:t>“</w:t>
      </w:r>
      <w:r>
        <w:rPr/>
        <w:t>情境</w:t>
      </w:r>
      <w:r>
        <w:rPr/>
        <w:t>”</w:t>
      </w:r>
      <w:r>
        <w:rPr/>
        <w:t>根本没有含金量，不能表现出学生的真实学习能力和水平。学生的注意力被吸引到不甚相关的事物上，不能将注意力集中在有价值的数学知识上。例如，在平面向量的线性运算课堂教学中，一个简单的数学问题，所有学生都能理解，教师仍然安排小组讨论</w:t>
      </w:r>
      <w:r>
        <w:rPr/>
        <w:t>5</w:t>
      </w:r>
      <w:r>
        <w:rPr/>
        <w:t>～</w:t>
      </w:r>
      <w:r>
        <w:rPr/>
        <w:t>10</w:t>
      </w:r>
      <w:r>
        <w:rPr/>
        <w:t>分钟，随后每个小组选出一名代表发言，最后结果是每个小组的发言都一样。这样的场面虽然热闹，但是对于学生来说没有任何价值，白白浪费了大量的时间。也有人美其名曰：这样做可以增强学生发言的勇气，锻炼思维的能力，提高表达能力。但是我们忽略了这节课的本质：高中数学。高中数学课应有数学的味道，要能表现出数学的本源。数学课上的讨论主题应当稍微高于学生的现有知识水平，经过学生的努力能够解决这个问题。这样的讨论不仅能够提高学生的知识水平，锻炼学生的思维能力，还使学生体验到了成功的喜悦，激起了学生的求知欲。</w:t>
      </w:r>
      <w:r>
        <w:rPr/>
        <w:br/>
      </w:r>
      <w:r>
        <w:rPr/>
        <w:t>二、提升高中数学</w:t>
      </w:r>
      <w:r>
        <w:rPr/>
        <w:t>“</w:t>
      </w:r>
      <w:r>
        <w:rPr/>
        <w:t>有效教学</w:t>
      </w:r>
      <w:r>
        <w:rPr/>
        <w:t>”</w:t>
      </w:r>
      <w:r>
        <w:rPr/>
        <w:t>的策略</w:t>
      </w:r>
      <w:r>
        <w:rPr/>
        <w:br/>
      </w:r>
      <w:r>
        <w:rPr/>
        <w:t>有效教学是针对教学目标而言的，通过有效教学学生能获得数学知识、思维能力还有三维目标的最优化发展。高中数学教师在教学中不能只注重形式，要从本质和学生的发展出发，提高高中数学教学的有效性。</w:t>
      </w:r>
      <w:r>
        <w:rPr/>
        <w:br/>
        <w:t>1</w:t>
      </w:r>
      <w:r>
        <w:rPr/>
        <w:t>确立三维目标意识。三维目标意识是实现有效教学的前提。高中数学教师要为每一节课量身制定课程目标，并且进行准确的描述，让学生和教师每节课都有清晰的目标，使教师的</w:t>
      </w:r>
      <w:r>
        <w:rPr/>
        <w:t>“</w:t>
      </w:r>
      <w:r>
        <w:rPr/>
        <w:t>教</w:t>
      </w:r>
      <w:r>
        <w:rPr/>
        <w:t>”</w:t>
      </w:r>
      <w:r>
        <w:rPr/>
        <w:t>与学生的</w:t>
      </w:r>
      <w:r>
        <w:rPr/>
        <w:t>“</w:t>
      </w:r>
      <w:r>
        <w:rPr/>
        <w:t>学</w:t>
      </w:r>
      <w:r>
        <w:rPr/>
        <w:t>”</w:t>
      </w:r>
      <w:r>
        <w:rPr/>
        <w:t>都有针对性，保证教学的效果。</w:t>
      </w:r>
      <w:r>
        <w:rPr/>
        <w:br/>
        <w:t>2</w:t>
      </w:r>
      <w:r>
        <w:rPr/>
        <w:t>用启发式问题引导学习。课堂有效教学在时间的沉淀下留下的是一种思维方式和精神。启发式问题能够引起学生的思考，激活学生的求知欲，让学生在不知不觉中，一步步深入教学的主题，得到知识与能力的提升。数学的学习重在锻炼学生的数学思维，启发式问题能够让学生有效参与深层数学教学活动，为学生的未来和发展奠定了基础，更能揭示数学的本质。</w:t>
      </w:r>
      <w:r>
        <w:rPr/>
        <w:br/>
      </w:r>
      <w:r>
        <w:rPr/>
        <w:t>启发是所有教育理论与教学方法的灵魂，是当前流行的许多教学理论的思想基础。高中数学教学中的启发性问题，通过激发学生认识中的冲突，引起学生的求知欲，促进学生积极思维，让学生始终处于亢奋状态，利于学生知识的掌握和能力的培养。课堂上，高中数学教师要进行有效提问，即教师的提问要问到学生的真正疑问之处，而且要问到关键所在，掌握好问题的难易程度且具有启发性。</w:t>
      </w:r>
      <w:r>
        <w:rPr/>
        <w:br/>
        <w:t>3</w:t>
      </w:r>
      <w:r>
        <w:rPr/>
        <w:t>促进高中数学课堂中师生的交往和沟通。课堂教学是教师与学生的交互活动。在课堂上，教师起主导作用，学生发挥主体作用，教师的主导与学生的主体互相影响。高中数学的有效教学不仅会让学生获得利于自身发展的知识与技能，还会在潜移默化中得到会伴随其一生的价值观和学习方法。教师在课堂上具有主动权，可以结合自己的特点、学生的特点及社会的需要来创设情境，让自己的课堂充满生机。</w:t>
      </w:r>
      <w:r>
        <w:rPr/>
        <w:br/>
        <w:t>4</w:t>
      </w:r>
      <w:r>
        <w:rPr/>
        <w:t>实现预设与生成的完美统一。预设是指教师根据自己已有的经验和学生的知识能力及思维习惯，判断学生在什么地方会出现思维或能力上的障碍，预设体现了教学的计划性。生成是指在实际教学活动中出现的问题。生成具有一定的偶然性，不是靠逻辑推理出来的，生成体现了教学的动态性和开放性。预设与生成共同为教学的有效性服务，二者缺一不可。课堂没有预设就是不负责任，课堂没有生成就不算精彩。所以完美的有效的课堂教学不仅要有适度的预设，也要有适量的生成。教师在实际教学中要善于运用自己的主导地位控制课堂的方向，让生成朝着预设的方向发展，实现预设与生成的完美结合。</w:t>
      </w:r>
      <w:r>
        <w:rPr/>
        <w:br/>
      </w:r>
      <w:r>
        <w:rPr/>
        <w:t>诚然，如果教学没有成效，或少有成效，那么一切教学改革的目标都会落空，应试教育向素质教育的转轨只能成为幻影。因此，有效教学的实践研究是数学新课程改革的基础和归宿。数学课堂教学中教师掌握有效的策略，能激活学生们的思维，达到最佳教学效果，从而提高教学质量。当然促进有效教学的策略是多样的，只要我们在实践中不断总结探索、创新，就会找到更多、更好的教学方法。</w:t>
      </w:r>
      <w:r>
        <w:rPr/>
        <w:br/>
      </w:r>
      <w:r>
        <w:rPr/>
        <w:t>参考文献：</w:t>
      </w:r>
      <w:r>
        <w:rPr/>
        <w:br/>
        <w:t>[1]</w:t>
      </w:r>
      <w:r>
        <w:rPr/>
        <w:t>孙赋美</w:t>
      </w:r>
      <w:r>
        <w:rPr/>
        <w:t>.</w:t>
      </w:r>
      <w:r>
        <w:rPr/>
        <w:t>新课改下高中数学有效教学方略运用刍议</w:t>
      </w:r>
      <w:r>
        <w:rPr/>
        <w:t>[J].</w:t>
      </w:r>
      <w:r>
        <w:rPr/>
        <w:t>数理化学习</w:t>
      </w:r>
      <w:r>
        <w:rPr/>
        <w:t>.2011</w:t>
      </w:r>
      <w:r>
        <w:rPr/>
        <w:t>（</w:t>
      </w:r>
      <w:r>
        <w:rPr/>
        <w:t>02</w:t>
      </w:r>
      <w:r>
        <w:rPr/>
        <w:t>）</w:t>
      </w:r>
      <w:r>
        <w:rPr/>
        <w:br/>
        <w:t>[2]</w:t>
      </w:r>
      <w:r>
        <w:rPr/>
        <w:t>庄严</w:t>
      </w:r>
      <w:r>
        <w:rPr/>
        <w:t>.</w:t>
      </w:r>
      <w:r>
        <w:rPr/>
        <w:t>新课改背景下高中数学有效教学策略研究</w:t>
      </w:r>
      <w:r>
        <w:rPr/>
        <w:t>[J].</w:t>
      </w:r>
      <w:r>
        <w:rPr/>
        <w:t>新课程学习</w:t>
      </w:r>
      <w:r>
        <w:rPr/>
        <w:t>(</w:t>
      </w:r>
      <w:r>
        <w:rPr/>
        <w:t>中</w:t>
      </w:r>
      <w:r>
        <w:rPr/>
        <w:t>).2011</w:t>
      </w:r>
      <w:r>
        <w:rPr/>
        <w:t>（</w:t>
      </w:r>
      <w:r>
        <w:rPr/>
        <w:t>01</w:t>
      </w:r>
      <w:r>
        <w:rPr/>
        <w:t>）</w:t>
      </w:r>
      <w:r>
        <w:rPr/>
        <w:br/>
        <w:t>[3]</w:t>
      </w:r>
      <w:r>
        <w:rPr/>
        <w:t>刘文斌</w:t>
      </w:r>
      <w:r>
        <w:rPr/>
        <w:t>.</w:t>
      </w:r>
      <w:r>
        <w:rPr/>
        <w:t>新课改下高中数学有效教学策略</w:t>
      </w:r>
      <w:r>
        <w:rPr/>
        <w:t>[J].</w:t>
      </w:r>
      <w:r>
        <w:rPr/>
        <w:t>数学学习与研究</w:t>
      </w:r>
      <w:r>
        <w:rPr/>
        <w:t>.2011</w:t>
      </w:r>
      <w:r>
        <w:rPr/>
        <w:t>（</w:t>
      </w:r>
      <w:r>
        <w:rPr/>
        <w:t>11</w:t>
      </w:r>
      <w:r>
        <w:rPr/>
        <w:t>）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33:00Z</dcterms:created>
  <dc:creator>Administrator</dc:creator>
  <dc:description/>
  <dc:language>en-US</dc:language>
  <cp:lastModifiedBy>xbany</cp:lastModifiedBy>
  <dcterms:modified xsi:type="dcterms:W3CDTF">2017-10-24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