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下的高中英语教学探究</w:t>
      </w:r>
    </w:p>
    <w:p>
      <w:pPr>
        <w:pStyle w:val="Normal"/>
        <w:jc w:val="center"/>
        <w:rPr>
          <w:rFonts w:ascii="lucida Grande;Courier New" w:hAnsi="lucida Grande;Courier New" w:eastAsia="lucida Grande;Courier New" w:cs="lucida Grande;Courier New"/>
          <w:color w:val="000000"/>
          <w:szCs w:val="21"/>
          <w:shd w:fill="FFFFFF" w:val="clear"/>
        </w:rPr>
      </w:pPr>
      <w:r>
        <w:rPr>
          <w:rFonts w:ascii="lucida Grande;Courier New" w:hAnsi="lucida Grande;Courier New" w:cs="lucida Grande;Courier New" w:eastAsia="lucida Grande;Courier New"/>
          <w:color w:val="000000"/>
          <w:szCs w:val="21"/>
          <w:shd w:fill="FFFFFF" w:val="clear"/>
        </w:rPr>
        <w:t>山东省即墨市实验高级中学   刘军  高中英语</w:t>
      </w:r>
    </w:p>
    <w:p>
      <w:pPr>
        <w:pStyle w:val="Normal"/>
        <w:rPr/>
      </w:pPr>
      <w:r>
        <w:rPr/>
        <w:t>　　</w:t>
      </w:r>
      <w:r>
        <w:rPr>
          <w:rFonts w:eastAsia="Times New Roman"/>
        </w:rPr>
        <w:t xml:space="preserve"> </w:t>
      </w:r>
      <w:r>
        <w:rPr/>
        <w:t>摘</w:t>
      </w:r>
      <w:r>
        <w:rPr>
          <w:rFonts w:eastAsia="Times New Roman"/>
        </w:rPr>
        <w:t xml:space="preserve"> </w:t>
      </w:r>
      <w:r>
        <w:rPr/>
        <w:t>要：随着基础教育课程改革的不断深入，给高中英语教学带来了许多新的挑战，本文从高中英语教学的实际和特点出发，就新课标下高中英语教学的策略等问题进行了初步探讨。所谓英语学习情景，主要是指在英语教学过程中，应根据所学内容，创设一种情景，使学生能够“神入”其中，产生一种身临其境的感觉，由此激发学生的学习兴趣，启迪学生的思维，引发学生丰富的联想，最终达到理解和掌握相关英语知识的目的。特别是新课的导入，俗话说，好的开始是成功的一半。新颖、独特的导入能够一下带入教学情景中去。</w:t>
      </w:r>
      <w:r>
        <w:rPr/>
        <w:br/>
      </w:r>
      <w:r>
        <w:rPr/>
        <w:t>关键词：新课标；高中英语；教学</w:t>
      </w:r>
      <w:r>
        <w:rPr/>
        <w:br/>
      </w:r>
      <w:r>
        <w:rPr/>
        <w:t>高中英语教学方式的创新对于提升学生英语能力有着重要的作用。英语教学在我国高中教育中已经经历了较长的发展历程，但是近几年来，我国高中英语教学却没有取得突破性的成果，可以说高中英语教学的遭遇了一个瓶颈。因此，为了使学生的英语能力得到提升，就必须推动高中英语教学的发展与创新，只有如此，才能够使高中英语教学的新领域得到开拓，为学生提供新的方向与学生动力。因此，高中英语教学方式的创新对于学生英语能力的提升而言有着十分重要的作用。</w:t>
      </w:r>
      <w:r>
        <w:rPr/>
        <w:br/>
      </w:r>
      <w:r>
        <w:rPr/>
        <w:t>一、创设良好课堂情景的策略</w:t>
      </w:r>
      <w:r>
        <w:rPr/>
        <w:br/>
      </w:r>
      <w:r>
        <w:rPr/>
        <w:t>首先，在教学过程中，教师始终以热情的态度对待学生，对教学要有强烈的激情，注意创造一种宽松和谐的课堂气氛，让学生处于一种几乎无压力的状态下，学生自然会产生对话的激情，出现活跃的思维，激发出闪光的智慧。其次，教师要适度幽默感，幽默容易渲染欢快的课堂气氛，使师生处于愉悦的气氛之中，特别是让学生感到有情趣，有意思。如果老师的幽默唤起学生的幽默，更容易引起学生的共鸣，调节课堂气氛，改变课堂教学的情景，激发出师生对话的需求和愿望，使师生处于快乐的对话教学之中。</w:t>
      </w:r>
    </w:p>
    <w:p>
      <w:pPr>
        <w:pStyle w:val="Normal"/>
        <w:rPr/>
      </w:pPr>
      <w:r>
        <w:rPr/>
        <w:t>二、合理开发使用高中英语教材</w:t>
      </w:r>
      <w:r>
        <w:rPr/>
        <w:br/>
      </w:r>
      <w:r>
        <w:rPr/>
        <w:t>教师要结合学生实际，对教材内容进行补充和删减、替换或扩展。在听课中就发现在这些方面有的教师就做得很不错。在高中一年级讲到</w:t>
      </w:r>
      <w:r>
        <w:rPr/>
        <w:t>Culture Relics</w:t>
      </w:r>
      <w:r>
        <w:rPr/>
        <w:t>这一单元时候，因为课本上的文化遗迹对学生来讲都比较陌生，这名教师创造性地替换了教学内容，以本地区的文化遗迹为内容替代书中学生不太熟悉的内容，把书中的内容更改为课外的阅读材料，这样既提高了学生的学习兴趣又丰富了学生的本土文化知识，语言结构的变通也在潜移默化中得到了掌握。其次，根据学生的实际情况对教材内容的顺序适当地进行调整，有利于提高教学效果。比如，现实生活中，发生了某件重要事情，教材中有一个内容相关的单元，如果在延续性和难度等方面没有太大的问题，就可以提前学习这个单元。</w:t>
      </w:r>
      <w:r>
        <w:rPr/>
        <w:br/>
      </w:r>
      <w:r>
        <w:rPr/>
        <w:t>三、培养学生主动参与及合作学习意识</w:t>
      </w:r>
      <w:r>
        <w:rPr/>
        <w:br/>
      </w:r>
      <w:r>
        <w:rPr/>
        <w:t>　　</w:t>
      </w:r>
      <w:r>
        <w:rPr>
          <w:rFonts w:eastAsia="Times New Roman"/>
        </w:rPr>
        <w:t xml:space="preserve"> </w:t>
      </w:r>
      <w:r>
        <w:rPr/>
        <w:t>在新的课程理念下，学生已经不再是一个单纯的知识的接受者，学生的知识应该更多地通过自己的参与、体验来获得；同时，还应当使学生在这种参与和体验的学习过程中，逐步养成一种合作的意识和行为习惯。而要培养学生的参与及合作意识，教师首先应当相信学生，对他们怀有较高的期待。比如，有的教师在这方面所做的尝试就很不错。在高三的复习课教学中，为了使学生能主动探究，该教师把学生在课堂上分成四人学习互助小组，四个人轮流作组长，每一单元的复习要点都要求四人共同查找，最后由组长做汇总分类和自我延伸，班级所有小组长轮流讲解重要的语言知识，并设置恰当的配套练习，有不同意见的小组长可以补充说明。最后，教师做点评和总结、拔高。这样学习由课堂延伸到了课下，同学们个体之间以及小组之间的合作得到了加强，通过自己分析、讨论而得到的知识，学生记忆得更加牢固。</w:t>
      </w:r>
      <w:r>
        <w:rPr/>
        <w:br/>
      </w:r>
      <w:r>
        <w:rPr/>
        <w:t>四、培养学生的创新意识和思维能力</w:t>
      </w:r>
      <w:r>
        <w:rPr/>
        <w:br/>
      </w:r>
      <w:r>
        <w:rPr/>
        <w:t>　　</w:t>
      </w:r>
      <w:r>
        <w:rPr>
          <w:rFonts w:eastAsia="Times New Roman"/>
        </w:rPr>
        <w:t xml:space="preserve"> </w:t>
      </w:r>
      <w:r>
        <w:rPr/>
        <w:t>在教学过程中，作为教师要尽力避免“专制”和“霸权”行为的出现，应注意通过与学生共同学习、共同探讨的民主方式，来妥善解决课堂中遇到的疑、难点，从而逐渐培养学生的创新意识和创新能力。如本人在一次听课中有一个老师讲情态动词的用法，老师让同学就各种情态动词的用法。一个女同学主动站出到黑板前来讲了情态动词</w:t>
      </w:r>
      <w:r>
        <w:rPr/>
        <w:t>dare</w:t>
      </w:r>
      <w:r>
        <w:rPr/>
        <w:t>的用法</w:t>
      </w:r>
      <w:r>
        <w:rPr/>
        <w:t xml:space="preserve">dare do/dare to do/dare sb to </w:t>
      </w:r>
      <w:r>
        <w:rPr/>
        <w:t>等等并举出了例子，应该说这个同学的表现是很不错的，但是她在表述时把</w:t>
      </w:r>
      <w:r>
        <w:rPr/>
        <w:t>dare</w:t>
      </w:r>
      <w:r>
        <w:rPr/>
        <w:t>做情态动词与行为动词的用法弄混了。这时老师的处理却非常令人失望，老师把她在黑板上的板书直接擦去了，就说大家只要记得情态动词后加动词原形就可以了，其他的高考不考。这里老师表面上让学生民主参与，实际则是一种专制的教学，可以想见这位同学以后绝对没有主动发言的热情与勇气，创造性也更无从谈起。</w:t>
      </w:r>
      <w:r>
        <w:rPr/>
        <w:br/>
      </w:r>
      <w:r>
        <w:rPr/>
        <w:t>五、英语教学要密切联系实际生活</w:t>
      </w:r>
      <w:r>
        <w:rPr/>
        <w:br/>
      </w:r>
      <w:r>
        <w:rPr/>
        <w:t>　　</w:t>
      </w:r>
      <w:r>
        <w:rPr>
          <w:rFonts w:eastAsia="Times New Roman"/>
        </w:rPr>
        <w:t xml:space="preserve"> </w:t>
      </w:r>
      <w:r>
        <w:rPr/>
        <w:t>知识如果仅仅作为一种抽象的符号存在是不会被学生熟知和掌握的。很多教师在课堂上的语言空洞、复杂、抽象，很多例句援引自字典，学生很难长时记忆。所以，课堂教学语言要力图联系现实生活，课堂举例要在符合语法、逻辑的基础上，尽量联系所学的单词和现实的生活，使语言具有生命活力。如多说这样的句子：</w:t>
      </w:r>
      <w:r>
        <w:rPr/>
        <w:t>Senior 3 is a period of time which all of us should value all through our life. It is a mixture of happiness and bitterness.</w:t>
      </w:r>
      <w:r>
        <w:rPr/>
        <w:t>（高三是一段我们每个人一生都要珍视的时间，其间欢乐与痛苦并行）等等。</w:t>
      </w:r>
      <w:r>
        <w:rPr/>
        <w:br/>
      </w:r>
      <w:r>
        <w:rPr/>
        <w:t>六、综合运用现代教学手段，适应现代社会发展需求</w:t>
      </w:r>
      <w:r>
        <w:rPr/>
        <w:br/>
      </w:r>
      <w:r>
        <w:rPr/>
        <w:t>　　</w:t>
      </w:r>
      <w:r>
        <w:rPr>
          <w:rFonts w:eastAsia="Times New Roman"/>
        </w:rPr>
        <w:t xml:space="preserve"> </w:t>
      </w:r>
      <w:r>
        <w:rPr/>
        <w:t>科学的教学理念是保障教学质量的重要前提，然而目前高中英语教学理念相对落后，对学生英语能力的全面提升没有起到足够的重视，难以全面发展学生的英语综合能力。现阶段，高中英语教学过程中读和写的教学方法仍然占据主导地位，而听和说这一部分仍有待提升，形成这一落后教学理念的主要原因是由于现行的应试考试制度，为了能够在考试中取得高分数，学生、教师、学校各方对读与写予以了高度重视，而忽略了听与说的重要性，这就导致“哑巴”英语的产生。尽管这种学习方法能够提高考试中的英语成绩，然而学生英语交流的能力却没有得到培养，难以利用英语去表达想法，由于缺乏的英语的应用能力，使得学生对英语学习的主动性被削弱，难以从真正意义上提高学生的英语能力。</w:t>
      </w:r>
      <w:r>
        <w:rPr/>
        <w:br/>
      </w:r>
      <w:r>
        <w:rPr/>
        <w:t>综上所述，目前高中英语教学在创新与发展的过程中仍然存在诸多问题，需要我们针对这些问题展开深入的研究，找出问题产生的原因并认真分析，提出有效的策略，加强英语教学的创新，推动英语教学的发展，以此提高英语教学质量，使学生的应予综合应用能力得到培养，实现全面发展，以适应现代社会发展的需求。</w:t>
      </w:r>
      <w:r>
        <w:rPr/>
        <w:br/>
      </w:r>
      <w:r>
        <w:rPr/>
        <w:t>参考文献：</w:t>
      </w:r>
      <w:r>
        <w:rPr/>
        <w:br/>
        <w:t>[1]</w:t>
      </w:r>
      <w:r>
        <w:rPr/>
        <w:t>中华人民共和国教育部</w:t>
      </w:r>
      <w:r>
        <w:rPr/>
        <w:t>.</w:t>
      </w:r>
      <w:r>
        <w:rPr/>
        <w:t>普通高中英语课程标准</w:t>
      </w:r>
      <w:r>
        <w:rPr/>
        <w:t>(</w:t>
      </w:r>
      <w:r>
        <w:rPr/>
        <w:t>实验</w:t>
      </w:r>
      <w:r>
        <w:rPr/>
        <w:t>)[M].</w:t>
      </w:r>
      <w:r>
        <w:rPr/>
        <w:t>人民教育出版社，</w:t>
      </w:r>
      <w:r>
        <w:rPr/>
        <w:t>2003</w:t>
        <w:br/>
        <w:t>[2]</w:t>
      </w:r>
      <w:r>
        <w:rPr/>
        <w:t>教育部</w:t>
      </w:r>
      <w:r>
        <w:rPr/>
        <w:t>.</w:t>
      </w:r>
      <w:r>
        <w:rPr/>
        <w:t>英语新课程标准</w:t>
      </w:r>
      <w:r>
        <w:rPr/>
        <w:t>(</w:t>
      </w:r>
      <w:r>
        <w:rPr/>
        <w:t>实验稿</w:t>
      </w:r>
      <w:r>
        <w:rPr/>
        <w:t>)</w:t>
      </w:r>
      <w:r>
        <w:rPr/>
        <w:t>解读</w:t>
      </w:r>
      <w:r>
        <w:rPr/>
        <w:t>[M].</w:t>
      </w:r>
      <w:r>
        <w:rPr/>
        <w:t>北京师范大学出版社，</w:t>
      </w:r>
      <w:r>
        <w:rPr/>
        <w:t>2002</w:t>
        <w:br/>
        <w:t>[3]</w:t>
      </w:r>
      <w:r>
        <w:rPr/>
        <w:t>束定芳</w:t>
      </w:r>
      <w:r>
        <w:rPr/>
        <w:t>.</w:t>
      </w:r>
      <w:r>
        <w:rPr/>
        <w:t>外语教学改革问题与对策</w:t>
      </w:r>
      <w:r>
        <w:rPr/>
        <w:t>[M].</w:t>
      </w:r>
      <w:r>
        <w:rPr/>
        <w:t>上海外语教育出版社，</w:t>
      </w:r>
      <w:r>
        <w:rPr/>
        <w:t>2000</w:t>
        <w:br/>
        <w:t>[4]</w:t>
      </w:r>
      <w:r>
        <w:rPr/>
        <w:t>徐忠显</w:t>
      </w:r>
      <w:r>
        <w:rPr/>
        <w:t>.</w:t>
      </w:r>
      <w:r>
        <w:rPr/>
        <w:t>重视对高中学生英语阅读方法的培养</w:t>
      </w:r>
      <w:r>
        <w:rPr/>
        <w:t>[J].</w:t>
      </w:r>
      <w:r>
        <w:rPr/>
        <w:t>中小学外语教学，</w:t>
      </w:r>
      <w:r>
        <w:rPr/>
        <w:t>2003(5)</w:t>
        <w:br/>
        <w:t>[5]</w:t>
      </w:r>
      <w:r>
        <w:rPr/>
        <w:t>曾葡初</w:t>
      </w:r>
      <w:r>
        <w:rPr/>
        <w:t>.</w:t>
      </w:r>
      <w:r>
        <w:rPr/>
        <w:t>教学模式建构与高中英语单元教学</w:t>
      </w:r>
      <w:r>
        <w:rPr/>
        <w:t>[J].</w:t>
      </w:r>
      <w:r>
        <w:rPr/>
        <w:t>中小学外语教学，</w:t>
      </w:r>
      <w:r>
        <w:rPr/>
        <w:t>2001(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9:00Z</dcterms:created>
  <dc:creator>Administrator</dc:creator>
  <dc:description/>
  <dc:language>en-US</dc:language>
  <cp:lastModifiedBy>xbany</cp:lastModifiedBy>
  <dcterms:modified xsi:type="dcterms:W3CDTF">2017-10-24T03:29:00Z</dcterms:modified>
  <cp:revision>2</cp:revision>
  <dc:subject/>
  <dc:title>新课标下的高中英语教学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