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黑体" w:ascii="黑体" w:hAnsi="黑体"/>
        </w:rPr>
        <w:t>“</w:t>
      </w:r>
      <w:r>
        <w:rPr/>
        <w:t>阳溢生命，和润心田”</w:t>
      </w:r>
    </w:p>
    <w:p>
      <w:pPr>
        <w:pStyle w:val="Heading2"/>
        <w:jc w:val="center"/>
        <w:rPr>
          <w:sz w:val="28"/>
          <w:szCs w:val="28"/>
        </w:rPr>
      </w:pPr>
      <w:r>
        <w:rPr>
          <w:rFonts w:cs="黑体" w:ascii="黑体" w:hAnsi="黑体"/>
          <w:sz w:val="28"/>
          <w:szCs w:val="28"/>
        </w:rPr>
        <w:t>——</w:t>
      </w:r>
      <w:r>
        <w:rPr>
          <w:sz w:val="28"/>
          <w:szCs w:val="28"/>
        </w:rPr>
        <w:t>古岘小学“七彩阳光德育”品牌的探索与实践</w:t>
      </w:r>
    </w:p>
    <w:p>
      <w:pPr>
        <w:pStyle w:val="Normal"/>
        <w:jc w:val="center"/>
        <w:rPr/>
      </w:pPr>
      <w:r>
        <w:rPr/>
        <w:t>山东省平度市古岘镇古岘小学</w:t>
      </w:r>
      <w:r>
        <w:rPr>
          <w:rFonts w:eastAsia="Times New Roman"/>
        </w:rPr>
        <w:t xml:space="preserve">    </w:t>
      </w:r>
      <w:r>
        <w:rPr/>
        <w:t>刘永杰</w:t>
      </w:r>
    </w:p>
    <w:p>
      <w:pPr>
        <w:pStyle w:val="Normal"/>
        <w:rPr/>
      </w:pPr>
      <w:r>
        <w:rPr/>
        <w:t>我们确立“七彩阳光教育”的理念出发点和落脚点是：“让每一个孩子都生活在阳光下”，“用阳光的方法教育孩子”，“让每一个孩子都异彩纷呈”。为此，我们古岘小学在深入开展以“营造阳光环境，实施阳光管理，创设阳光课程，培养阳光教师，培育阳光学生”为内容的“七彩阳光教育”课程等方面作了如下一些探索：</w:t>
      </w:r>
    </w:p>
    <w:p>
      <w:pPr>
        <w:pStyle w:val="Normal"/>
        <w:rPr/>
      </w:pPr>
      <w:r>
        <w:rPr/>
        <w:t>一、“让每一个孩子都生活在阳光下”</w:t>
      </w:r>
    </w:p>
    <w:p>
      <w:pPr>
        <w:pStyle w:val="Normal"/>
        <w:rPr/>
      </w:pPr>
      <w:r>
        <w:rPr>
          <w:rFonts w:eastAsia="Times New Roman"/>
        </w:rPr>
        <w:t xml:space="preserve"> </w:t>
      </w:r>
      <w:r>
        <w:rPr/>
        <w:t>所谓“让每一个孩子都生活在阳光下”，就是以和谐为底色，为学生创造一个温暖的、民主的、公平的、公正的学习环境。</w:t>
      </w:r>
    </w:p>
    <w:p>
      <w:pPr>
        <w:pStyle w:val="Normal"/>
        <w:rPr/>
      </w:pPr>
      <w:r>
        <w:rPr/>
        <w:t>阳光的学习环境的核心是和谐，而和谐最重要的是人与人的和谐。为了促进人与人的和谐，我们注重对学生规则意识和交往能力的培养。为此，我们确立的教育观是“把孩子由‘自然人’培养成‘社会人’，让孩子具有阳光的人文情怀，让孩子能诚实守信、遵守规则、富有爱心、关心他人，让孩子能具有一定的社会道德和社会责任”，我们确立的教育责任是“让每个孩子健康、活泼、快乐、阳光地全面地成长。”</w:t>
      </w:r>
    </w:p>
    <w:p>
      <w:pPr>
        <w:pStyle w:val="Normal"/>
        <w:rPr/>
      </w:pPr>
      <w:r>
        <w:rPr/>
        <w:t>在这个大框架之下，我校大力注重教师的师德建设。我们要求教师除了严格遵守教体局制定的“十要”、“十不准”、“十严禁”外，我们还在《古岘小学教师业绩综合评价方案》明确规定，教师要尊重学生的人格，要平等对待每一个学生，不得讽刺、挖苦、歧视学生，从制度上为孩子保证了阳光的和谐的学习环境。</w:t>
      </w:r>
    </w:p>
    <w:p>
      <w:pPr>
        <w:pStyle w:val="Normal"/>
        <w:rPr/>
      </w:pPr>
      <w:r>
        <w:rPr/>
        <w:t>为学生创建阳光的和谐的学习环境，建设阳光的和谐的教书育人的教师团队是关键。教师作为群体意义的团队形式，对于构建阳光的和谐的校园文化有着独特的意义。因此我们精心营造办公室文化，致力将办公室打造成一个温馨的家园、一个雅致而有情趣的工作环境，比如通过整齐的物品摆放、花草等植物的点缀使办公室充满阳光的生机和生命的活力；我校要求每个教研组根据老师们的需要自主创建办公室理念文化，比如语文教研组的“享受工作，创造快乐”、数学教研组的“播种文明，收获温馨”、英语教研组的“工作每天都是正式演出，不能彩排”等等，这看上去仅仅是一句话，但这却是凝聚教师最重要的力量，也是我校教师追求和谐、打造阳光团队的最重要的支柱。</w:t>
      </w:r>
    </w:p>
    <w:p>
      <w:pPr>
        <w:pStyle w:val="Normal"/>
        <w:rPr/>
      </w:pPr>
      <w:r>
        <w:rPr/>
        <w:t>为了打造阳光教育团队，我们强化了学校教师校本研修制度。学校致力铺设校本研修“三环路”（三环路是指：上级部门的继续教育——外环，实效性强的校本研修——中环，教师个人的教学反思——内环）。在开展校本研修实践活动（中环路）中，立足于“年老教师多、年轻教师少”的现状，我们依靠“四个平台”——青蓝工程、阳光论坛、专业引领、学习反思，通过“三项工程”建设（师表工程、青蓝工程、名师工程），构建起校本研修的一种基本操作模式：学——赛——展——研——思（即“五步曲”），在教师队伍中树立学习榜样，努力营造赶有目标、超有动力的学习氛围；校本教研的主体是教师，为了发挥教师的主观能动性，杜绝教研活动的形式化与无效性，形成“人人都是学习者和研究者”、“做学习型和研究型教师”的良好氛围，我们采取固定教研的空间、固定教研的时间，每周开展“教科研沙龙”，实现跨学科研讨。另外，我校以课堂诊断为切入点，创新教研形式，采取对比教学式教研、教学案例分析式教研、课题研究式教研等形式，通过课堂解剖（用摄像的方式，进行解剖式的研究；鉴赏名师光碟）、主题研究（围绕某一难点、疑点、困惑点，确定主题，开展研究）、同课异上（同一课不同的老师上、同一课经过多次修改后一个人几次上、同一设计不同的老师上）、学术沙龙等丰富的教研形式，切实提升课堂教学能力。通过校本研修，我校大多教师基本上明确了七彩阳光教育的理念，掌握了七彩阳光教育的方法，为我校实施七彩阳光教育奠定了坚实的基础。</w:t>
      </w:r>
    </w:p>
    <w:p>
      <w:pPr>
        <w:pStyle w:val="Normal"/>
        <w:rPr/>
      </w:pPr>
      <w:r>
        <w:rPr/>
        <w:t>另外，创建和谐的阳光班级文化也是我校七彩阳光特色教育品牌的一个重要载体。我校除了在整体环境文化建设中突出阳光教育特色，并在思想理念、布局格调、育人功能上做到和谐统一之外，我们还创建了富有特色的“一班一品”。学校组织各班立足于班级环境规范化布置，通过班级格言、墙报、自主管理制度、班主任寄语等并且在统一中创新求变，让班级阳光和谐文化成为学生精神生活的乐园，各班都能亮出自己的特色，这些都极大促进了和谐校园、阳光班级的建设，使班级健康向上的精神风貌与学校确立的“七彩阳光教育”理念达到一定程度的结合，增强了环境育人效果，提升了班级文化的品位。</w:t>
      </w:r>
    </w:p>
    <w:p>
      <w:pPr>
        <w:pStyle w:val="Normal"/>
        <w:rPr/>
      </w:pPr>
      <w:r>
        <w:rPr/>
        <w:t>二、“用阳光的方法教育孩子”</w:t>
      </w:r>
    </w:p>
    <w:p>
      <w:pPr>
        <w:pStyle w:val="Normal"/>
        <w:rPr/>
      </w:pPr>
      <w:r>
        <w:rPr/>
        <w:t>建设阳光课程体系、打造七彩阳光课堂，是培育阳光孩子的最重要支撑。学校围绕落实国家基础教育课程改革精神，研究开发了浸润“七彩阳光”文化特色的“七彩阳光课程体系”，让教育回归，为孩子的全面发展奠定基础。“七彩阳光课程体系”包括一年级的以“文明礼仪教育和理想信念教育”为主题的入校教育课程、六年级的以“感恩教育”为主题的离校教育课程、国旗下讲话课程、主题教育课程、班队会课程、德育实践课程、社团课程、节日课程、阳光</w:t>
      </w:r>
      <w:r>
        <w:rPr/>
        <w:t>60</w:t>
      </w:r>
      <w:r>
        <w:rPr/>
        <w:t>分课程等九大课程模块，成为保障学生健康、快乐、全面发展的重要保障；同时，各种兴趣小组和社团课程等个性化的活动课程，助推了学生全面发展和特色发展，从而使学校特色课程成为古岘小学培养合格公民和创新让人才的重要载体。</w:t>
      </w:r>
      <w:r>
        <w:rPr/>
        <w:t>2013</w:t>
      </w:r>
      <w:r>
        <w:rPr/>
        <w:t>年春，我校为全面推进素质教育，深入贯彻落实“育人为本，德育为先”党的教育方针，以德育实践活动为载体，与学生志愿者服务相结合，培育学生用实际行动“回馈家乡，服务桑梓”的情怀，从而提高学生服务人民服务社会的社会责任感，我校积极开展了以“志愿者服务”为主题的“春晖行动”，坚持每周组织“春晖使者”到社区清扫卫生，到社区和敬老院照顾孤寡老人，进行志愿者服务活动。通过这个活动，增强了学生的爱心意识、服务意识和责任意识。</w:t>
      </w:r>
      <w:r>
        <w:rPr/>
        <w:t>2013</w:t>
      </w:r>
      <w:r>
        <w:rPr/>
        <w:t>年</w:t>
      </w:r>
      <w:r>
        <w:rPr/>
        <w:t>4</w:t>
      </w:r>
      <w:r>
        <w:rPr/>
        <w:t>月学校成立以“爱心助学”为主题的“阳光博爱基金会”，“阳光博爱基金”是古岘小学广泛动员全校师生及社会力量，为贫困家庭的学生而设立的专项公益基金。目前，</w:t>
      </w:r>
      <w:r>
        <w:rPr>
          <w:rFonts w:eastAsia="Times New Roman"/>
        </w:rPr>
        <w:t xml:space="preserve"> </w:t>
      </w:r>
      <w:r>
        <w:rPr/>
        <w:t>“中美维幼基金会”在我校永久落户，每年为我校提供</w:t>
      </w:r>
      <w:r>
        <w:rPr/>
        <w:t>10000</w:t>
      </w:r>
      <w:r>
        <w:rPr/>
        <w:t>元基金，通过我校的“阳光博爱基金会”每年资助</w:t>
      </w:r>
      <w:r>
        <w:rPr/>
        <w:t>50</w:t>
      </w:r>
      <w:r>
        <w:rPr/>
        <w:t>名家庭贫困且品学兼优的孩子；同时我校于</w:t>
      </w:r>
      <w:r>
        <w:rPr/>
        <w:t>2013</w:t>
      </w:r>
      <w:r>
        <w:rPr/>
        <w:t>年</w:t>
      </w:r>
      <w:r>
        <w:rPr/>
        <w:t>4</w:t>
      </w:r>
      <w:r>
        <w:rPr/>
        <w:t>月成立“阳光公益社”，“阳光公益社”成员发起了以“低碳、环保、节约”为主题的“绿丝带”活动，每天对学校各种垃圾进行分类管理，然后将校园内分类后的垃圾变卖，所得的经济收益全部作为学校的阳光博爱基金，开创了一种公益、环保和爱与责任相结合的新路。“阳光博爱基金会”和“阳光公益社”的成立增强了孩子们爱和责任的意识。</w:t>
      </w:r>
    </w:p>
    <w:p>
      <w:pPr>
        <w:pStyle w:val="Normal"/>
        <w:rPr/>
      </w:pPr>
      <w:r>
        <w:rPr>
          <w:rFonts w:eastAsia="Times New Roman"/>
        </w:rPr>
        <w:t xml:space="preserve"> </w:t>
      </w:r>
      <w:r>
        <w:rPr/>
        <w:t>七彩阳光教育的主渠道是课堂。我校积极探索开展“阳光高效生态课堂”建设活动，学校要求教师树立“人人都是阳光教育的实施者”的理念，通过制定阳光课堂评价标准，要求每一位教师都能以阳光般积极的态度、阳光般灿烂的笑容走进教室、走近学生，以阳光般的热情去温暖每一位学生。学校紧紧抓住“备课、听课、评课、辩课”四环节，要求教师做到：目标“当”、课堂“实”、作业“精”、辅导“细”、检查“勤”、考核“严”、方法“活”、手段“新”、负担“轻”、质量“高”。同时我校认真组织实施“阳光高效生态课堂”建设，我们提出了“阳光高效生态课堂”课堂教学五原则：充分体现温故知新的原则、充分体现当堂内容当堂落实的原则、充分体现学生学习主体地位的原则、充分体现诱导启发的原则、充分体现赏识鼓励的原则，全力打造以“学”为中心的高效阳光课堂；我们提出了课堂教学六部曲：“前</w:t>
      </w:r>
      <w:r>
        <w:rPr/>
        <w:t>5</w:t>
      </w:r>
      <w:r>
        <w:rPr/>
        <w:t>分钟检查复习——自主学习——合作探究——成果展示——归纳总结——后</w:t>
      </w:r>
      <w:r>
        <w:rPr/>
        <w:t>5</w:t>
      </w:r>
      <w:r>
        <w:rPr/>
        <w:t>分钟检测评价”，大大提高了每一个</w:t>
      </w:r>
      <w:r>
        <w:rPr/>
        <w:t>40</w:t>
      </w:r>
      <w:r>
        <w:rPr/>
        <w:t>分钟的课堂教学效益。</w:t>
      </w:r>
    </w:p>
    <w:p>
      <w:pPr>
        <w:pStyle w:val="Normal"/>
        <w:rPr/>
      </w:pPr>
      <w:r>
        <w:rPr>
          <w:rFonts w:eastAsia="Times New Roman"/>
        </w:rPr>
        <w:t xml:space="preserve"> </w:t>
      </w:r>
      <w:r>
        <w:rPr/>
        <w:t>为积极开展七彩阳光教育，我校还实施“七彩阳光卡”激励机制。“七彩阳光卡”是以色彩心理为设计理念，七彩阳光卡每种颜色代表一个教育主题。根据学校办学理念和育人目标设计“红、橙、蓝、绿、青、黄、紫”七色卡片，分别命名为“言行文明卡、阳光体育卡、和谐交往卡、勤思好学卡、书香阅读卡、校外自律卡、才艺发展卡”，用于对学生个体在校内外学习、生活、交往等各方面表现的评价，以此激励和促进学生全面健康发展。学生在集满单项彩色卡七张后可换取“金色特长卡”一张，学校以此在每周末、每月末、每学期末评“周之星”、“月之星”，学期末根据总体表现情况颁发学年</w:t>
      </w:r>
      <w:r>
        <w:rPr>
          <w:rFonts w:eastAsia="Times New Roman"/>
        </w:rPr>
        <w:t xml:space="preserve"> </w:t>
      </w:r>
      <w:r>
        <w:rPr/>
        <w:t>“七彩阳光少年”等称号。</w:t>
      </w:r>
    </w:p>
    <w:p>
      <w:pPr>
        <w:pStyle w:val="Normal"/>
        <w:rPr/>
      </w:pPr>
      <w:r>
        <w:rPr/>
        <w:t>三、“让每一个孩子都异彩纷呈”</w:t>
      </w:r>
    </w:p>
    <w:p>
      <w:pPr>
        <w:pStyle w:val="Normal"/>
        <w:rPr/>
      </w:pPr>
      <w:r>
        <w:rPr/>
        <w:t>阳光的环境、阳光的课程、阳光的教师、阳光的课堂、阳光的活动、阳光的评价，带来的是阳光的康城少年。近年来，我校学生全面发展，异彩纷呈，培育出了不少合格的、创新的学生：自</w:t>
      </w:r>
      <w:r>
        <w:rPr/>
        <w:t>2010</w:t>
      </w:r>
      <w:r>
        <w:rPr/>
        <w:t>年来，我校</w:t>
      </w:r>
      <w:r>
        <w:rPr/>
        <w:t>1</w:t>
      </w:r>
      <w:r>
        <w:rPr/>
        <w:t>名同学获青岛市“未来城市创意”设计一等奖；</w:t>
      </w:r>
      <w:r>
        <w:rPr/>
        <w:t>6</w:t>
      </w:r>
      <w:r>
        <w:rPr/>
        <w:t>名同学获青岛市电脑设计大赛一等奖；</w:t>
      </w:r>
      <w:r>
        <w:rPr/>
        <w:t>3</w:t>
      </w:r>
      <w:r>
        <w:rPr/>
        <w:t>名同学获平度市电脑作品一等奖；</w:t>
      </w:r>
      <w:r>
        <w:rPr/>
        <w:t>11</w:t>
      </w:r>
      <w:r>
        <w:rPr/>
        <w:t>名同学获平度市“书写规范汉字小明星”；</w:t>
      </w:r>
      <w:r>
        <w:rPr/>
        <w:t>1</w:t>
      </w:r>
      <w:r>
        <w:rPr/>
        <w:t>名同学获平度市运动会男子跳高金牌；</w:t>
      </w:r>
      <w:r>
        <w:rPr/>
        <w:t>1</w:t>
      </w:r>
      <w:r>
        <w:rPr/>
        <w:t>名同学获平度市运动会男子跳远铜牌；</w:t>
      </w:r>
      <w:r>
        <w:rPr/>
        <w:t>6</w:t>
      </w:r>
      <w:r>
        <w:rPr/>
        <w:t>名同学获青岛市美术作品三等以上奖项；</w:t>
      </w:r>
      <w:r>
        <w:rPr/>
        <w:t>1</w:t>
      </w:r>
      <w:r>
        <w:rPr/>
        <w:t>名同学在</w:t>
      </w:r>
      <w:r>
        <w:rPr/>
        <w:t>2013</w:t>
      </w:r>
      <w:r>
        <w:rPr/>
        <w:t>年代表平度市参加青岛教体局主办的蓝色海洋绘画比赛中，荣获二等奖……</w:t>
      </w:r>
    </w:p>
    <w:p>
      <w:pPr>
        <w:pStyle w:val="Normal"/>
        <w:rPr/>
      </w:pPr>
      <w:r>
        <w:rPr/>
        <w:t>我校以“为学生负责，为社会负责，培养全面发展的有社会责任感的合格公民和创新人才”为培养目标，本着以学生的发展为宗旨，以现代教育的主体性教育理论为依据，尊重学生的主体地位，发挥学生的主体作用，以生为本，承认差异，弘扬个性，培养特长，在我校特色课程的支撑下，会有越来越多的孩子在七彩阳光教育的浸染中异彩纷呈、光芒夺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23:00Z</dcterms:created>
  <dc:creator>MC SYSTEM</dc:creator>
  <dc:description/>
  <dc:language>en-US</dc:language>
  <cp:lastModifiedBy>Administrator</cp:lastModifiedBy>
  <dcterms:modified xsi:type="dcterms:W3CDTF">2017-10-24T03:2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