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初中英语入门阶段语音教学探索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蔡超萍，浙江省天台实验中学，</w:t>
      </w:r>
      <w:r>
        <w:rPr>
          <w:rFonts w:cs="宋体" w:ascii="宋体" w:hAnsi="宋体"/>
          <w:kern w:val="0"/>
          <w:sz w:val="24"/>
        </w:rPr>
        <w:t>317200</w:t>
      </w:r>
    </w:p>
    <w:p>
      <w:pPr>
        <w:pStyle w:val="Normal"/>
        <w:rPr/>
      </w:pPr>
      <w:r>
        <w:rPr/>
        <w:t>　　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如何进行有实效的语音教学，让学生快速地掌握音标，获得迅速拼读单词和记忆单词的能力是我们一直在探讨的课题。在本文中，笔者结合自己多年的教学实践并借鉴同行们的经验，阐述自己的语音教学过程。</w:t>
      </w:r>
    </w:p>
    <w:p>
      <w:pPr>
        <w:pStyle w:val="Normal"/>
        <w:rPr/>
      </w:pPr>
      <w:r>
        <w:rPr/>
        <w:t>　　关键词</w:t>
      </w:r>
      <w:r>
        <w:rPr/>
        <w:t xml:space="preserve">: </w:t>
      </w:r>
      <w:r>
        <w:rPr/>
        <w:t>简化</w:t>
      </w:r>
      <w:r>
        <w:rPr>
          <w:rFonts w:eastAsia="Times New Roman"/>
        </w:rPr>
        <w:t xml:space="preserve"> </w:t>
      </w:r>
      <w:r>
        <w:rPr/>
        <w:t>加速</w:t>
      </w:r>
      <w:r>
        <w:rPr>
          <w:rFonts w:eastAsia="Times New Roman"/>
        </w:rPr>
        <w:t xml:space="preserve"> </w:t>
      </w:r>
      <w:r>
        <w:rPr/>
        <w:t>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音过关是英语学习的关键</w:t>
      </w:r>
      <w:r>
        <w:rPr/>
        <w:t xml:space="preserve">, </w:t>
      </w:r>
      <w:r>
        <w:rPr/>
        <w:t>同时也是学习英语的难点。笔者下面就英语语音教学实践及教学策略谈谈自己的看法，希望对在语音教学方面有困惑的同行们有点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疏导学生心理，培养自信科学的学习心态</w:t>
      </w:r>
    </w:p>
    <w:p>
      <w:pPr>
        <w:pStyle w:val="Normal"/>
        <w:rPr/>
      </w:pPr>
      <w:r>
        <w:rPr/>
        <w:t>　　教师在讲授语音之前，应让学生有如下思想准备</w:t>
      </w:r>
      <w:r>
        <w:rPr/>
        <w:t>:(1)</w:t>
      </w:r>
      <w:r>
        <w:rPr/>
        <w:t>用语言交流是学习英语的终极目标，音标不等于英语，音标只是一个学习工具。听音、跟读、比较、模仿是学习语言的方法。</w:t>
      </w:r>
      <w:r>
        <w:rPr/>
        <w:t>(2)</w:t>
      </w:r>
      <w:r>
        <w:rPr/>
        <w:t>要学好语言，首先要听老师的发音或听正确的录音，听准了，就要大胆开口，反复模仿，耐心纠正，直到发准了为止。模仿时出错是正常的，只要用心，就能学好。</w:t>
      </w:r>
      <w:r>
        <w:rPr/>
        <w:t>(3)</w:t>
      </w:r>
      <w:r>
        <w:rPr/>
        <w:t>英语的学习过程就像学习母语一样在轻松自然中获得，音标与汉语拼音不同的是符号形式和读音，其意义实质差不多。从而让学生自信、自然地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创造性地驾驭教材，对语音教学的单音部分实行“先集中后分散”的原则</w:t>
      </w:r>
    </w:p>
    <w:p>
      <w:pPr>
        <w:pStyle w:val="Normal"/>
        <w:rPr/>
      </w:pPr>
      <w:r>
        <w:rPr/>
        <w:t>　　为了缩短学生学习语音的学程，帮助学生掌握单词，改变学生从一开始学英语就处于被动的现状，充分发挥学生学习的智力，发展学生的学习能力，老师必须科学有效地进行音标教学。</w:t>
      </w:r>
    </w:p>
    <w:p>
      <w:pPr>
        <w:pStyle w:val="Normal"/>
        <w:rPr/>
      </w:pPr>
      <w:r>
        <w:rPr/>
        <w:t>　　笔者认为可以对单音采用“先集中后分散”的教学原则。</w:t>
      </w:r>
    </w:p>
    <w:p>
      <w:pPr>
        <w:pStyle w:val="Normal"/>
        <w:rPr/>
      </w:pPr>
      <w:r>
        <w:rPr/>
        <w:t>　　所谓“集中”，即首先运用</w:t>
      </w:r>
      <w:r>
        <w:rPr/>
        <w:t>3</w:t>
      </w:r>
      <w:r>
        <w:rPr/>
        <w:t>个左右的学时集中识记</w:t>
      </w:r>
      <w:r>
        <w:rPr/>
        <w:t>26</w:t>
      </w:r>
      <w:r>
        <w:rPr/>
        <w:t>个字母，这期间穿插一些日常用语和简短易学的英语歌曲，内容基本上跟教材相符</w:t>
      </w:r>
      <w:r>
        <w:rPr/>
        <w:t>;</w:t>
      </w:r>
      <w:r>
        <w:rPr/>
        <w:t>其次，用</w:t>
      </w:r>
      <w:r>
        <w:rPr/>
        <w:t>2-3</w:t>
      </w:r>
      <w:r>
        <w:rPr/>
        <w:t>周的时间进行字母、音素和音标教学，教学的重点要放在了解字母、音素、音标三者之间的联系上，明确各自在拼读单词中的作用，完成</w:t>
      </w:r>
      <w:r>
        <w:rPr/>
        <w:t>48</w:t>
      </w:r>
      <w:r>
        <w:rPr/>
        <w:t>个因素、音标及其相应字母、字母组合的教学，使学生初步过发音、拼读开口关。同时，结合教材生词表上的单词练习拼读，掌握用音、形、义相结合的正确方法识记单词</w:t>
      </w:r>
      <w:r>
        <w:rPr/>
        <w:t>(</w:t>
      </w:r>
      <w:r>
        <w:rPr/>
        <w:t>可以是单词表上的部分单词，特别是一些有读音规律的单词</w:t>
      </w:r>
      <w:r>
        <w:rPr/>
        <w:t>)</w:t>
      </w:r>
      <w:r>
        <w:rPr/>
        <w:t>，从而使学生初步形成独立拼读的能力，使学生的英语学习从一开始就进入积极主动的学习状态。</w:t>
      </w:r>
    </w:p>
    <w:p>
      <w:pPr>
        <w:pStyle w:val="Normal"/>
        <w:rPr/>
      </w:pPr>
      <w:r>
        <w:rPr/>
        <w:t>　　“分散教学”，即按照教材所编的教学任务施教，从而进一步巩固前面所学的字母、因素和音标，确实形成熟练的拼读能力，进一步学习和掌握音标部分的其他学习内容。初中教材不管何种版本的七年级的语音教学都在每个单元有所体现，教师应利用好教材，不断复习，再现语音教学，有效检查、巩固学过的语音，让不同层次的学生都过语音关，保证所有学生在语音方面没有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抓住关键要素——音素，形象生动教学，突破拼读关</w:t>
      </w:r>
    </w:p>
    <w:p>
      <w:pPr>
        <w:pStyle w:val="Normal"/>
        <w:rPr/>
      </w:pPr>
      <w:r>
        <w:rPr/>
        <w:t>　　字母是构成单词的最小单位。音素是字母在单词中的读音，属于听觉符号，而音标是记录音素的书面符号，属于视觉符号。可见，字母、音素、音标密不可分，在单音的教学中，要始终把握住这一脉搏，进行字母、音素、音标同步教学。</w:t>
      </w:r>
    </w:p>
    <w:p>
      <w:pPr>
        <w:pStyle w:val="Normal"/>
        <w:rPr/>
      </w:pPr>
      <w:r>
        <w:rPr/>
        <w:t>　　形象直观教学语音，笔者主要是利用多媒体，把字母和音标相结合做好课件，采用字母分类教学，字母和音标同时呈现相结合的教学模式。即按含有相同因素读音的字母分类教学，这样可以省时、易于纠音，同时，在教字母的同时呈现各种字母发音所含的因素，结合字母教学让学生感知音标，借助汉语拼音的正迁移作用，利用音标进行拼音，使学生不但读准了字母，而且认识与汉语拼音相似的元音和辅音因素，便于学生理解和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利用字母、音素、音标，掌握拼读能力，培养学生学习英语的能力</w:t>
      </w:r>
    </w:p>
    <w:p>
      <w:pPr>
        <w:pStyle w:val="Normal"/>
        <w:rPr/>
      </w:pPr>
      <w:r>
        <w:rPr/>
        <w:t>　　虽然教材是从起始内容编的，但是初中生对英语的认识和了解不能归零</w:t>
      </w:r>
      <w:r>
        <w:rPr/>
        <w:t>(</w:t>
      </w:r>
      <w:r>
        <w:rPr/>
        <w:t>一些学生在幼儿园和小学接触过英语</w:t>
      </w:r>
      <w:r>
        <w:rPr/>
        <w:t>)</w:t>
      </w:r>
      <w:r>
        <w:rPr/>
        <w:t>。另外，学生对母语的学习和掌握不可避免地影响着英语的学习。</w:t>
      </w:r>
    </w:p>
    <w:p>
      <w:pPr>
        <w:pStyle w:val="Normal"/>
        <w:rPr/>
      </w:pPr>
      <w:r>
        <w:rPr/>
        <w:t>　　实践证明，中学生也不可能完全靠习得掌握英语，因为缺乏必要的语言环境。所以，不能让初学者只单纯地靠行为习惯、机械模仿、鹦鹉学舌的方式来学习掌握英语，否则就将低估学生的认知能力，抑制学生的积极主动性，使学生养成学习英语有口无心的习惯。因此在语音教学中要引导学生在学习中对英英、英汉的音素进行适当的比较，注意字母与音素、字母与音标之间的联系。发展学生观察、发现、联系、对比、总结、归纳的认知学习和迁移学习以及行为习惯学习能力。尽快形成见词就能拼，能拼就会读的拼读能力。如英汉相似的音比较，</w:t>
      </w:r>
      <w:r>
        <w:rPr/>
        <w:t>y-</w:t>
      </w:r>
      <w:r>
        <w:rPr/>
        <w:t>［</w:t>
      </w:r>
      <w:r>
        <w:rPr>
          <w:rFonts w:eastAsia="Times New Roman"/>
        </w:rPr>
        <w:t xml:space="preserve"> </w:t>
      </w:r>
      <w:r>
        <w:rPr/>
        <w:t>i:</w:t>
      </w:r>
      <w:r>
        <w:rPr/>
        <w:t>］、</w:t>
      </w:r>
      <w:r>
        <w:rPr/>
        <w:t>r-</w:t>
      </w:r>
      <w:r>
        <w:rPr/>
        <w:t>［</w:t>
      </w:r>
      <w:r>
        <w:rPr/>
        <w:t>r</w:t>
      </w:r>
      <w:r>
        <w:rPr/>
        <w:t>］等</w:t>
      </w:r>
      <w:r>
        <w:rPr/>
        <w:t>;</w:t>
      </w:r>
      <w:r>
        <w:rPr/>
        <w:t>英英相似音的比较，［</w:t>
      </w:r>
      <w:r>
        <w:rPr>
          <w:rFonts w:eastAsia="Times New Roman"/>
        </w:rPr>
        <w:t xml:space="preserve"> </w:t>
      </w:r>
      <w:r>
        <w:rPr/>
        <w:t>i:</w:t>
      </w:r>
      <w:r>
        <w:rPr/>
        <w:t>］</w:t>
      </w:r>
      <w:r>
        <w:rPr/>
        <w:t>-</w:t>
      </w:r>
      <w:r>
        <w:rPr/>
        <w:t>［</w:t>
      </w:r>
      <w:r>
        <w:rPr>
          <w:rFonts w:eastAsia="Times New Roman"/>
        </w:rPr>
        <w:t xml:space="preserve"> </w:t>
      </w:r>
      <w:r>
        <w:rPr/>
        <w:t>i</w:t>
      </w:r>
      <w:r>
        <w:rPr/>
        <w:t>］、［</w:t>
      </w:r>
      <w:r>
        <w:rPr/>
        <w:t>i</w:t>
      </w:r>
      <w:r>
        <w:rPr/>
        <w:t>］</w:t>
      </w:r>
      <w:r>
        <w:rPr/>
        <w:t>-</w:t>
      </w:r>
      <w:r>
        <w:rPr/>
        <w:t>［</w:t>
      </w:r>
      <w:r>
        <w:rPr/>
        <w:t>ei</w:t>
      </w:r>
      <w:r>
        <w:rPr/>
        <w:t>］等</w:t>
      </w:r>
      <w:r>
        <w:rPr/>
        <w:t>;</w:t>
      </w:r>
      <w:r>
        <w:rPr/>
        <w:t>字母与音标之间的联系，如部分元音字母、大部分辅音字母都与其相应的元音音标、辅音音标形状相似，</w:t>
      </w:r>
      <w:r>
        <w:rPr/>
        <w:t>k-</w:t>
      </w:r>
      <w:r>
        <w:rPr/>
        <w:t>［</w:t>
      </w:r>
      <w:r>
        <w:rPr/>
        <w:t>k</w:t>
      </w:r>
      <w:r>
        <w:rPr/>
        <w:t>］、</w:t>
      </w:r>
      <w:r>
        <w:rPr/>
        <w:t>d-</w:t>
      </w:r>
      <w:r>
        <w:rPr/>
        <w:t>［</w:t>
      </w:r>
      <w:r>
        <w:rPr/>
        <w:t>d</w:t>
      </w:r>
      <w:r>
        <w:rPr/>
        <w:t>］等。</w:t>
      </w:r>
    </w:p>
    <w:p>
      <w:pPr>
        <w:pStyle w:val="Normal"/>
        <w:rPr/>
      </w:pPr>
      <w:r>
        <w:rPr/>
        <w:t>　　实践证明，学习英语不能够靠简单机械模仿死记硬背，只有“将认知学习、迁移学习和行为习惯学习”拧成一根英语学习能力的三股绳，老师引导学生把那些极易搞错的，不规则的语音进行优化，通过各种发音要领，巧学妙记，专项练习，才能真正学好语音，从而学好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结合课文，进行语流教学，培养学生的语感</w:t>
      </w:r>
    </w:p>
    <w:p>
      <w:pPr>
        <w:pStyle w:val="Normal"/>
        <w:rPr/>
      </w:pPr>
      <w:r>
        <w:rPr/>
        <w:t>　　为了保证学生能够形成正确、规范、自然、流畅的英语，顺利进行口语语言交流，教师可在教学中把语音教学与课文教学相结合，长期坚持进行语流教学，培养学生的语感。笔者觉得采取如下教学方式比较简单、易行、有效。如单词、单词、句子相结合</w:t>
      </w:r>
      <w:r>
        <w:rPr/>
        <w:t>;</w:t>
      </w:r>
      <w:r>
        <w:rPr/>
        <w:t>单词、句子、语篇相结合</w:t>
      </w:r>
      <w:r>
        <w:rPr/>
        <w:t>;</w:t>
      </w:r>
      <w:r>
        <w:rPr/>
        <w:t>特别是要将语流教学与与课文教学相结合进行，让学生多听课文标准录音，对课文的语音语流语调要形成整体地深刻印象。反复刺激力争让学生走路，吃饭，睡觉脑海里面都充满了英语，如此坚持练习，学生才能突破朗读关，朗读时才能表情达意，这对语感的形成至关重要。当然，教师还可选择一些诗歌、绕口令、歌谣、歌曲等，让学生练习，或让学生欣赏性地听，充分调动学生的兴趣和学习的积极性，在美的熏陶中获取英语语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教会学生查字典，巩固拼读能力，培养学生的预习能力和自学能力</w:t>
      </w:r>
    </w:p>
    <w:p>
      <w:pPr>
        <w:pStyle w:val="Normal"/>
        <w:rPr/>
      </w:pPr>
      <w:r>
        <w:rPr/>
        <w:t>　　当学生有强烈欲望独立识词的时候，适时地让学生掌握单词的拼读能力，即集中强化单音教学。笔者就是在学生具有了初步拼读能力之后，及时教会学生查字典。如通过给学生提供一些精彩的英语句子或短小的文章，让学生学会查字典，这样既扩大了学生的词汇量，又提高了单词的复现率，也加大了语言的实践量，从而形成良好的语言输入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段继芳</w:t>
      </w:r>
      <w:r>
        <w:rPr/>
        <w:t xml:space="preserve">.   </w:t>
      </w:r>
      <w:r>
        <w:rPr/>
        <w:t>现代英语语音教学模式及手段研究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边疆经济与文化</w:t>
      </w:r>
      <w:r>
        <w:rPr/>
        <w:t>. 2011 (10)</w:t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张琛睿</w:t>
      </w:r>
      <w:r>
        <w:rPr/>
        <w:t xml:space="preserve">.   </w:t>
      </w:r>
      <w:r>
        <w:rPr/>
        <w:t>浅谈英语语音学自主学习策略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经营管理者</w:t>
      </w:r>
      <w:r>
        <w:rPr/>
        <w:t>. 2011 (19)</w:t>
      </w:r>
    </w:p>
    <w:p>
      <w:pPr>
        <w:pStyle w:val="Normal"/>
        <w:rPr/>
      </w:pPr>
      <w:r>
        <w:rPr/>
        <w:t>　　</w:t>
      </w:r>
      <w:r>
        <w:rPr/>
        <w:t xml:space="preserve">[3] </w:t>
      </w:r>
      <w:r>
        <w:rPr/>
        <w:t>王萍</w:t>
      </w:r>
      <w:r>
        <w:rPr/>
        <w:t xml:space="preserve">.   </w:t>
      </w:r>
      <w:r>
        <w:rPr/>
        <w:t>高职院校英语教学探讨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企业导报</w:t>
      </w:r>
      <w:r>
        <w:rPr/>
        <w:t>. 2011 (17)</w:t>
      </w:r>
    </w:p>
    <w:p>
      <w:pPr>
        <w:pStyle w:val="Normal"/>
        <w:rPr/>
      </w:pPr>
      <w:r>
        <w:rPr/>
        <w:t>　　</w:t>
      </w:r>
      <w:r>
        <w:rPr/>
        <w:t xml:space="preserve">[4] </w:t>
      </w:r>
      <w:r>
        <w:rPr/>
        <w:t>李岩</w:t>
      </w:r>
      <w:r>
        <w:rPr/>
        <w:t xml:space="preserve">.   </w:t>
      </w:r>
      <w:r>
        <w:rPr/>
        <w:t>浅议英语语音教学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科技创新导报</w:t>
      </w:r>
      <w:r>
        <w:rPr/>
        <w:t>. 2011 (28)</w:t>
      </w:r>
    </w:p>
    <w:p>
      <w:pPr>
        <w:pStyle w:val="Normal"/>
        <w:rPr/>
      </w:pPr>
      <w:r>
        <w:rPr/>
        <w:t>　　</w:t>
      </w:r>
      <w:r>
        <w:rPr/>
        <w:t xml:space="preserve">[5] </w:t>
      </w:r>
      <w:r>
        <w:rPr/>
        <w:t>彭睿睿</w:t>
      </w:r>
      <w:r>
        <w:rPr/>
        <w:t xml:space="preserve">.   </w:t>
      </w:r>
      <w:r>
        <w:rPr/>
        <w:t>语码转换与英语语音合作教学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改革与开放</w:t>
      </w:r>
      <w:r>
        <w:rPr/>
        <w:t>. 2011 (24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7:00Z</dcterms:created>
  <dc:creator>USER</dc:creator>
  <dc:description/>
  <dc:language>en-US</dc:language>
  <cp:lastModifiedBy>Administrator</cp:lastModifiedBy>
  <dcterms:modified xsi:type="dcterms:W3CDTF">2017-10-24T02:55:21Z</dcterms:modified>
  <cp:revision>2</cp:revision>
  <dc:subject/>
  <dc:title>　　初中英语入门阶段语音教学探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