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现教学有效性，全面提高高中化学教学质量</w:t>
      </w:r>
    </w:p>
    <w:p>
      <w:pPr>
        <w:pStyle w:val="Normal"/>
        <w:jc w:val="center"/>
        <w:rPr/>
      </w:pPr>
      <w:r>
        <w:rPr/>
        <w:t>山东省莱西第一高级中学</w:t>
      </w:r>
      <w:r>
        <w:rPr>
          <w:rFonts w:eastAsia="Calibri"/>
        </w:rPr>
        <w:t xml:space="preserve">      </w:t>
      </w:r>
      <w:r>
        <w:rPr/>
        <w:t>周文君</w:t>
      </w:r>
      <w:r>
        <w:rPr>
          <w:rFonts w:eastAsia="Calibri"/>
        </w:rPr>
        <w:t xml:space="preserve">   </w:t>
      </w:r>
    </w:p>
    <w:p>
      <w:pPr>
        <w:pStyle w:val="Normal"/>
        <w:rPr/>
      </w:pPr>
      <w:r>
        <w:rPr/>
        <w:t>摘</w:t>
      </w:r>
      <w:r>
        <w:rPr>
          <w:rFonts w:eastAsia="Calibri"/>
        </w:rPr>
        <w:t xml:space="preserve"> </w:t>
      </w:r>
      <w:r>
        <w:rPr/>
        <w:t>要</w:t>
      </w:r>
      <w:r>
        <w:rPr/>
        <w:t>:</w:t>
      </w:r>
      <w:r>
        <w:rPr/>
        <w:t>高中化学作为一门重要的学科，需要引起足够的重视。传统的教学方法难以引起学生的学习兴趣，阻碍了教学有效性的实现。新时期，通过采取一些新的教学方法，提高化学教学的有效性，成为十分重要的研究内容。本文主要分析了高中化学的教学现状，对其有效性教学的实现方法进行总结分析。</w:t>
      </w:r>
      <w:r>
        <w:rPr/>
        <w:br/>
      </w:r>
      <w:r>
        <w:rPr/>
        <w:t>关键词</w:t>
      </w:r>
      <w:r>
        <w:rPr/>
        <w:t>:</w:t>
      </w:r>
      <w:r>
        <w:rPr/>
        <w:t>高中化学；有效性教学；研究</w:t>
      </w:r>
      <w:r>
        <w:rPr/>
        <w:br/>
        <w:t xml:space="preserve"> </w:t>
      </w:r>
      <w:r>
        <w:rPr/>
        <w:t>课程改革的核心环节是课程实施，要想实现课程实施则需要通过课堂教学。课堂教学作为师生交往和共同发展一种过程，面临着新的问题。目前，很多老师在教学过程中，难以真正的实现教学的有效性，只是在为了教学而教学。关于高中化学的有效性教学，面临着同样的问题，亟待解决。</w:t>
      </w:r>
      <w:r>
        <w:rPr/>
        <w:br/>
      </w:r>
      <w:r>
        <w:rPr/>
        <w:t>一、高中化学教学现状</w:t>
      </w:r>
      <w:r>
        <w:rPr/>
        <w:br/>
      </w:r>
      <w:r>
        <w:rPr/>
        <w:t>　　</w:t>
      </w:r>
      <w:r>
        <w:rPr>
          <w:rFonts w:eastAsia="Calibri"/>
        </w:rPr>
        <w:t xml:space="preserve"> </w:t>
      </w:r>
      <w:r>
        <w:rPr/>
        <w:t>现阶段的化学教学，多数停留在一个固定的教学模式上，缺乏有效性。很多的教学都只是达到了一种对于常识的判断方面，而没有进行更进一步的讲解。化学教学，其本身属于一门实践性很强的学科，在教学的过程中，需要采取不同的教学方法，逐步引导学生从物质变化来发现规律，从而提高学生分析问题的能力和观察现象变化的能力</w:t>
      </w:r>
      <w:bookmarkStart w:id="0" w:name="_GoBack"/>
      <w:bookmarkEnd w:id="0"/>
      <w:r>
        <w:rPr/>
        <w:t>。传统的化学教学，教学方式单一，教师多数是通过黑板、课本、实验器具等实现教学的，而这样的教学过程很难让学生真正融入到课堂当中，学生完全处于一个被动的接受的过程，所以厌学现象也就相对普遍；还有的情况是教师完全让学生通过记忆来实现化学的学习，根本不和生活实际所联系，这样的教学模式显然是难以达到学以致用的目的的。传统的教学模式只是为了完成教学目标而进行教学，很难顾及学生实际能力的培养，更谈不上思维模式的进步了。很多学生感到学习化学索然无味，教学质量也受到影响。有资料显示，接近百分之百的学生觉得传统的教学模式没有意思，抵触心理严重。化学教学课程，需要完成的是提高学生的学习兴趣，让学生积极主动的学生，从而得到好的教学反馈。针对这样的高中化学教学现状，亟待改进，以实现高中化学的有效性教学。</w:t>
      </w:r>
      <w:r>
        <w:rPr/>
        <w:br/>
      </w:r>
      <w:r>
        <w:rPr/>
        <w:t>二、实现高中化学有效性教学</w:t>
      </w:r>
      <w:r>
        <w:rPr/>
        <w:br/>
        <w:t>1</w:t>
      </w:r>
      <w:r>
        <w:rPr/>
        <w:t>、教学观念的转变</w:t>
      </w:r>
      <w:r>
        <w:rPr/>
        <w:br/>
      </w:r>
      <w:r>
        <w:rPr/>
        <w:t>实现化学有效性教学，首先需要做好的是教学观念的转变。传统的教学模式难以引起学生的学习兴趣，使得化学成为一门枯燥无味的课程。</w:t>
      </w:r>
      <w:r>
        <w:rPr/>
        <w:t>“</w:t>
      </w:r>
      <w:r>
        <w:rPr/>
        <w:t>知之者不如好之者，好之者不如乐知者</w:t>
      </w:r>
      <w:r>
        <w:rPr/>
        <w:t>”</w:t>
      </w:r>
      <w:r>
        <w:rPr/>
        <w:t>，由此可见，兴趣在学习环节是最好的老师，将学生的学习兴趣调动起来，教学才能够更加顺利的展开。比如在进行金属钠的性质和应用方面的教学的时候，就可以采用一些网络语言来进行辅助教学，</w:t>
      </w:r>
      <w:r>
        <w:rPr/>
        <w:t>“</w:t>
      </w:r>
      <w:r>
        <w:rPr/>
        <w:t>滴水生火</w:t>
      </w:r>
      <w:r>
        <w:rPr/>
        <w:t>”</w:t>
      </w:r>
      <w:r>
        <w:rPr/>
        <w:t>，让钠，同氧气、水、盐溶液分别进行</w:t>
      </w:r>
      <w:r>
        <w:rPr/>
        <w:t>pk</w:t>
      </w:r>
      <w:r>
        <w:rPr/>
        <w:t>，看到底会擦出怎样的火花。这样学生们就会更感兴趣，感到很好奇。借助于这样，教师再进行相关知识的教学，就可以收到比较好的教学效果。</w:t>
      </w:r>
      <w:r>
        <w:rPr/>
        <w:br/>
        <w:t>2</w:t>
      </w:r>
      <w:r>
        <w:rPr/>
        <w:t>、教学形式的进步</w:t>
      </w:r>
      <w:r>
        <w:rPr/>
        <w:br/>
      </w:r>
      <w:r>
        <w:rPr/>
        <w:t>化学课程有效性教学的实现，还需要化学老师不断采取新的教学形式。现在，网络的快速发展，使得教学手段也有了新的模式。尤其是近几年，很多人都在写网络日志。作为化学老师，也可以利用这种形式，为学生提供教学指导。比较有效的形式是一些实验视频等，学生可以自主下载，自主观看。将一些课堂知识定期在博客中进行总结，便于学生课后知识的整理和复习。再或者，教师可以通过微博和学生互动，有些学生可能比较腼腆，难以在同学跟前向老师提问题，这个时候就可以通过微博和化学老师进行互动，老师甚至可以在不知道是哪位学生的情况下，和学生实现知识的交流。学生还能够把自己学习中遇到的问题和老师咨询，寻求解答，教师也可以多鼓励学生，拉近师生的关系，促进教学效果的提升。</w:t>
      </w:r>
      <w:r>
        <w:rPr/>
        <w:br/>
        <w:t>3</w:t>
      </w:r>
      <w:r>
        <w:rPr/>
        <w:t>、理论联系实际</w:t>
      </w:r>
      <w:r>
        <w:rPr/>
        <w:br/>
      </w:r>
      <w:r>
        <w:rPr/>
        <w:t>化学作为一门和实际生活联系非常紧密的学科，在教学的时候，也应该紧紧把握好理论联系实际的教学目标，实现化学的有效性教学。实践证明，将生活中的与化学有关的实验知识带到课堂上，能够更好的提高学生的学习兴趣。同时，生活现象与化学实验相结合，能够培养学生的动手能力和分析问题的能力，提高学生的综合素质。课堂知识教学的时候，还可以穿插一些生活小常识，如</w:t>
      </w:r>
      <w:r>
        <w:rPr/>
        <w:t>“</w:t>
      </w:r>
      <w:r>
        <w:rPr/>
        <w:t>自制肥皂与肥皂的洗涤作用比较</w:t>
      </w:r>
      <w:r>
        <w:rPr/>
        <w:t>”</w:t>
      </w:r>
      <w:r>
        <w:rPr/>
        <w:t>等内容，让学生通过亲自动手，来达到理解和记忆的效果。</w:t>
      </w:r>
      <w:r>
        <w:rPr/>
        <w:br/>
        <w:t>4</w:t>
      </w:r>
      <w:r>
        <w:rPr/>
        <w:t>、多媒体技术走进课堂</w:t>
      </w:r>
      <w:r>
        <w:rPr/>
        <w:br/>
      </w:r>
      <w:r>
        <w:rPr/>
        <w:t>网络技术的快速发展也使得教学手段有了新的突破。多媒体技术的使用，能够将一些抽象的东西形象化，使得一些具有一定危险性的实验和难以实现的实验能够通过多媒体来实现。多媒体教学还能够控制教学速度，将一些快速反应以很慢的速度播放出来，让学生能够对每一个细节都进行观察分析，真正理解实验反应的过程。而且多媒体技术实现的是视觉上和听觉上的双重改变，将原有的板书教学进行了色彩诠释。尤其是在教学的过程中，可以借助于一些搞笑图片等，缓解学生的学习压力，提高学习精力。</w:t>
      </w:r>
    </w:p>
    <w:p>
      <w:pPr>
        <w:pStyle w:val="Normal"/>
        <w:rPr/>
      </w:pPr>
      <w:r>
        <w:rPr/>
        <w:t>高中化学有效性教学的实现方式，有多个方面。首先教师要做好课堂的导入工作，从开始就引起学生学习的兴趣。其次，教学还需要对学生的学习方法进行指导，让学生实现主动学习。第三，教师还应该重视实验课程的教学，利用实验课培养学生动手和动脑能力。总之，化学课程的教学，是需要通过多种教学方式相结合，来实现教学的有效性，提高教学效率。</w:t>
      </w:r>
      <w:r>
        <w:rPr/>
        <w:br/>
      </w:r>
      <w:r>
        <w:rPr/>
        <w:t>总之高中化学有效性教学的运用，是实现高中化学高质量人才输出的重要措施。在科学技术日新月异的今天，提高学生的动手、动脑能力，是实现素质的教育的有效途径。通过采取不同的新的教学模式，提高学生的学习兴趣，改善学生的学习面貌，达到有效性教学。只有实现了高中化学教学的有效性，才能够更好的提高教学效果，收到好的教学反馈。相信在不断的完善过程中，实现高中化学有效性教学会做的更好。</w:t>
      </w:r>
      <w:r>
        <w:rPr/>
        <w:br/>
      </w:r>
      <w:r>
        <w:rPr/>
        <w:t>参考文献：</w:t>
      </w:r>
      <w:r>
        <w:rPr/>
        <w:br/>
        <w:t>[1]</w:t>
      </w:r>
      <w:r>
        <w:rPr/>
        <w:t>雷天友</w:t>
      </w:r>
      <w:r>
        <w:rPr/>
        <w:t>.</w:t>
      </w:r>
      <w:r>
        <w:rPr/>
        <w:t>新课程理念下高中化学有效性教学探讨</w:t>
      </w:r>
      <w:r>
        <w:rPr/>
        <w:t>[J].</w:t>
      </w:r>
      <w:r>
        <w:rPr/>
        <w:t>昭通师范高等专科学校学报</w:t>
      </w:r>
      <w:r>
        <w:rPr/>
        <w:t>, 2010,32(S1): 51-52.</w:t>
        <w:br/>
        <w:t>[2]</w:t>
      </w:r>
      <w:r>
        <w:rPr/>
        <w:t>陶红</w:t>
      </w:r>
      <w:r>
        <w:rPr/>
        <w:t>.</w:t>
      </w:r>
      <w:r>
        <w:rPr/>
        <w:t>优化课堂设计</w:t>
      </w:r>
      <w:r>
        <w:rPr/>
        <w:t>,</w:t>
      </w:r>
      <w:r>
        <w:rPr/>
        <w:t>提高教学效率</w:t>
      </w:r>
      <w:r>
        <w:rPr/>
        <w:t>——</w:t>
      </w:r>
      <w:r>
        <w:rPr/>
        <w:t>高中化学课堂有效性教学初探</w:t>
      </w:r>
      <w:r>
        <w:rPr/>
        <w:t>[J].</w:t>
      </w:r>
      <w:r>
        <w:rPr/>
        <w:t>中学生数理化</w:t>
      </w:r>
      <w:r>
        <w:rPr/>
        <w:t>(</w:t>
      </w:r>
      <w:r>
        <w:rPr/>
        <w:t>学研版</w:t>
      </w:r>
      <w:r>
        <w:rPr/>
        <w:t>), 2012, (01): 8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9:00Z</dcterms:created>
  <dc:creator>Administrator</dc:creator>
  <dc:description/>
  <dc:language>en-US</dc:language>
  <cp:lastModifiedBy>xbany</cp:lastModifiedBy>
  <dcterms:modified xsi:type="dcterms:W3CDTF">2017-10-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