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卷首语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热爱生活的矇眬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是光明与黑暗之间的一片混沌：在生活中，任何事物的价值都无法完全实现，任何事物的终结都是了犹未了；新的声音总是与先前听到过的旧的声音混在一起组成大合唱。万物皆流，各种事物都正在转化为另一种事物，而其混合物并不融洽、纯粹，甚至将分崩离析，烟消云散；世界上绝对没有什么事物是始终繁荣不衰的。生存意味着走向毁灭，意味着不能终其天年便</w:t>
      </w:r>
      <w:r>
        <w:rPr>
          <w:rFonts w:cs="Calibri" w:eastAsia="Calibri"/>
        </w:rPr>
        <w:t xml:space="preserve"> </w:t>
      </w:r>
      <w:r>
        <w:rPr/>
        <w:t>要趋于毁灭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人们对生活的热爱，在于生活的矇眬不清，变幻无定。它就像钟摆一样不停地摆来摆去——然而，它的摆动决不会超出正常的限度。生活的变幻使人们热爱生活，这种变幻就像单调催眠的习习和风。但是，奇迹却是某种起确定作用并且被确定下来的东西：它难以预料地闯进生活之中，偶然地、生硬地、无情地将生活转变为一种鲜明清晰的数学方程式，然后再将它解开。人们憎恨、害怕这种鲜明清晰。人们的软弱和怯懦使他们希冀任何外界强加的障碍物，任何置于他们路途中的绊脚石。他们毫无想象力。对于他们来说，无法实现的伊甸园永远是一个美好的梦想，生活也永远是一种热望和憧憬。命运使他们把无法得到的东西廉价地、轻而易举地转化为灵魂的内在财富。人们从未见过全部生活之流融会的地方，在那里，一切事物只具有可能性而无法转变为现实性，但奇迹却是现实性本身，它揭开了生活的一切虚幻的面纱，灵魂的轮廓被清晰无情地显示出来，赤裸裸地立在生活的面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18:00Z</dcterms:created>
  <dc:creator>xbany</dc:creator>
  <dc:description/>
  <dc:language>en-US</dc:language>
  <cp:lastModifiedBy>Administrator</cp:lastModifiedBy>
  <dcterms:modified xsi:type="dcterms:W3CDTF">2017-10-24T02:4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