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高中英语讨论式教学法</w:t>
      </w:r>
    </w:p>
    <w:p>
      <w:pPr>
        <w:pStyle w:val="Normal"/>
        <w:jc w:val="center"/>
        <w:rPr/>
      </w:pPr>
      <w:r>
        <w:rPr/>
        <w:t>山东省即墨市第一中学，张秀梅</w:t>
      </w:r>
      <w:r>
        <w:rPr>
          <w:rFonts w:eastAsia="Calibri"/>
        </w:rPr>
        <w:t xml:space="preserve">  </w:t>
      </w:r>
      <w:r>
        <w:rPr/>
        <w:t>高中英语</w:t>
      </w:r>
    </w:p>
    <w:p>
      <w:pPr>
        <w:pStyle w:val="Normal"/>
        <w:rPr/>
      </w:pPr>
      <w:r>
        <w:rPr/>
        <w:t>摘</w:t>
      </w:r>
      <w:r>
        <w:rPr>
          <w:rFonts w:eastAsia="Calibri"/>
        </w:rPr>
        <w:t xml:space="preserve"> </w:t>
      </w:r>
      <w:r>
        <w:rPr/>
        <w:t>要：新课标提倡体验、实践、参与、合作与交流的学习方式，强调以学生为主体，以任务型和探究性学习为内容，发展学生的综合语言运用能力，即倡导体验性教学，强调学习者的亲身参与和实践，这就决定了教学的最佳方式应当采取参与式、探究式和互动式，促进学生在亲身实践中学习，在主动探究中发展。在新教学理念的指导下，教育工作者不断探索以学生为中心的教学模式。</w:t>
      </w:r>
      <w:r>
        <w:rPr/>
        <w:br/>
      </w:r>
      <w:r>
        <w:rPr/>
        <w:t>关键词：讨论式教学法</w:t>
      </w:r>
      <w:r>
        <w:rPr>
          <w:rFonts w:eastAsia="Calibri"/>
        </w:rPr>
        <w:t xml:space="preserve"> </w:t>
      </w:r>
      <w:r>
        <w:rPr/>
        <w:t>高中英语教学</w:t>
      </w:r>
      <w:r>
        <w:rPr>
          <w:rFonts w:eastAsia="Calibri"/>
        </w:rPr>
        <w:t xml:space="preserve"> </w:t>
      </w:r>
      <w:r>
        <w:rPr/>
        <w:t>应用要点</w:t>
      </w:r>
      <w:r>
        <w:rPr/>
        <w:br/>
      </w:r>
      <w:r>
        <w:rPr/>
        <w:t>我国正处在教育制度和教学模式改革的过渡阶段。这就要求教师在改革中转变思路，创新教学模式，转换教学理念，积极更新思想，努力实现素质教育的目标。结合自己高中英语教学经验，对讨论式教学法在高中英语教学中的应用问题进行</w:t>
      </w:r>
      <w:bookmarkStart w:id="0" w:name="_GoBack"/>
      <w:bookmarkEnd w:id="0"/>
      <w:r>
        <w:rPr/>
        <w:t>探讨。</w:t>
      </w:r>
      <w:r>
        <w:rPr/>
        <w:br/>
        <w:t>1</w:t>
      </w:r>
      <w:r>
        <w:rPr/>
        <w:t>．充分认识到英语的作用。</w:t>
      </w:r>
      <w:r>
        <w:rPr/>
        <w:br/>
      </w:r>
      <w:r>
        <w:rPr/>
        <w:t>　　</w:t>
      </w:r>
      <w:r>
        <w:rPr>
          <w:rFonts w:eastAsia="Calibri"/>
        </w:rPr>
        <w:t xml:space="preserve"> </w:t>
      </w:r>
      <w:r>
        <w:rPr/>
        <w:t>调动学生学习英语的积极性。想让学生学好英语，首先就应该让学生知道英语的作用</w:t>
      </w:r>
      <w:r>
        <w:rPr/>
        <w:t>——</w:t>
      </w:r>
      <w:r>
        <w:rPr/>
        <w:t>了解英语是干什么的，学习英语是为了什么，以及英语的用途和学好英语的重要性。全世界</w:t>
      </w:r>
      <w:r>
        <w:rPr/>
        <w:t>75%</w:t>
      </w:r>
      <w:r>
        <w:rPr/>
        <w:t>的电视节目是英语，四分之三的邮件是用英语书写，电脑键盘是英语键盘，任何一个会议敢号称是国际会议，其会议工作语言一定要用英语，也是联合国的正式工作语言。外贸行业也把英语作为通用语言，外贸交往、国际礼仪、书信函电、进出口文件、还有银行文件语言等等，统统以英语作为标准通用语言。大多数国家的高等学府，大学院校，都开设英语语言文学专业，仅在中国，就有一百多所大学设有英语专业或英语相关专业。中国在近几十年的确发生了翻天覆地的变化，各方面都发展得很快。但是，不容置疑的是，我们在很多技术方面仍然落后于西方先进国家。要发展，要进步，要在较短的时间内掌握各种技术，我们不可能单靠自己搞研究，必须学习发达国家先进的技术，而学习的必要前提便是要掌握世界通用技术交流语言</w:t>
      </w:r>
      <w:r>
        <w:rPr/>
        <w:t>-</w:t>
      </w:r>
      <w:r>
        <w:rPr/>
        <w:t>英语。就计算机程序开发为例，虽然目前的计算机操作系统已经有中文版，但要进行应用程序开发，程序还是用英语编写的。高新技术资料大部分都是以英语编写。印度虽然在很多方面的发展比不上中国，但印度的软件开发业却比中国发达很多，造成这种差距的一个重要原因就是印度程序员普遍英语应用水平比中国程序员高。如果不懂英语，便无法与合作方沟通交流，也更谈不上合作了。所以学生掌握好英语是十分必要的。</w:t>
      </w:r>
      <w:r>
        <w:rPr/>
        <w:br/>
        <w:t>2</w:t>
      </w:r>
      <w:r>
        <w:rPr/>
        <w:t>．讨论教学在英语中的作用。</w:t>
      </w:r>
      <w:r>
        <w:rPr/>
        <w:br/>
      </w:r>
      <w:r>
        <w:rPr/>
        <w:t>　　</w:t>
      </w:r>
      <w:r>
        <w:rPr>
          <w:rFonts w:eastAsia="Calibri"/>
        </w:rPr>
        <w:t xml:space="preserve"> </w:t>
      </w:r>
      <w:r>
        <w:rPr/>
        <w:t>讨论教学在课堂中起着非常重要的作用。它主要把课本中的语言文字转变为英语的语言应用和口语表达。能够加深学生们对所学习知识的理解，提高学生的口语表达能力。即口语能力。在讨论教学的初期学生的口语表达可能会磕磕绊绊，不能够流利地表达出自己想要表达的意思。但是讨论教学不是为了追求统一的形式，而是为了让学生真正地掌握英语会用英语。在讨论教学的初期可能会在讨论的时候夹杂一些母语。但是这是正常情况，教师不必过分关注个别瑕疵，而要充分关注学生们的英语水平，尽量要求学生使用英文进行讨论。讨论教学就是让学生在讨论中反复地加强对单词、词组、句子及语法的掌握和熟练运用能力，很多同学感觉自己对这些知识已经掌握了。但是一旦要说出来就感觉很困难，词不达意，不能够准确地表达出自己想要表达的意思。讨论教学解决的就是这些问题，而且讨论教学能够让学生在反复练习中加强记忆，增进对英语知识的掌握。讨论教学能够很好地联系师生之间的情感，帮助教师建立一种融洽的和谐平等的师生关系</w:t>
      </w:r>
      <w:r>
        <w:rPr/>
        <w:t>,</w:t>
      </w:r>
      <w:r>
        <w:rPr/>
        <w:t>且学生们之间的讨论还能增强学生之间的情感交流，增进学生之间的友谊，更能提高学生们的口语表达能力。讨论教学法在提高学生英语口语表达能力的同时，还能够提高学生们的英语水平，在进步中让学生找到自信，增强学生努力学习英语的自信心</w:t>
      </w:r>
      <w:r>
        <w:rPr/>
        <w:t>,</w:t>
      </w:r>
      <w:r>
        <w:rPr/>
        <w:t>激发学生们学习英语的兴趣。</w:t>
      </w:r>
      <w:r>
        <w:rPr/>
        <w:br/>
        <w:t>3</w:t>
      </w:r>
      <w:r>
        <w:rPr/>
        <w:t>．挖掘教材，寻找课堂英语讨论的话题。</w:t>
      </w:r>
      <w:r>
        <w:rPr/>
        <w:br/>
      </w:r>
      <w:r>
        <w:rPr/>
        <w:t>　　</w:t>
      </w:r>
      <w:r>
        <w:rPr>
          <w:rFonts w:eastAsia="Calibri"/>
        </w:rPr>
        <w:t xml:space="preserve"> </w:t>
      </w:r>
      <w:r>
        <w:rPr/>
        <w:t>学习英语不外乎学习听、说、读、写等方面。而这些方面都可以应用到讨论教学式中去。经过新课程改革，现在学生使用的教材有了很大的创新，教材内容新颖有趣，富有时代感，与现实的接触性较强。教材中文章的形式很大一部分是各种对话，这更加便于学生们在课堂中分角色讨论，教材的编写者在很大程度上就是为了让学生在课堂上加入到对话中来，在课堂练习讨论中进步，提高自己的英语水平。课堂讨论的范围不能仅仅局限于课本上的文章。平时教师可以在网上找一些贴近生活的话题或者是近期的社会热点问题，这样在讨论的时候学生们由于关注生活，关注新闻，就</w:t>
      </w:r>
      <w:r>
        <w:rPr/>
        <w:t>“</w:t>
      </w:r>
      <w:r>
        <w:rPr/>
        <w:t>有话可说</w:t>
      </w:r>
      <w:r>
        <w:rPr/>
        <w:t>”</w:t>
      </w:r>
      <w:r>
        <w:rPr/>
        <w:t>，通过这样的方式来调动学生们参与讨论的积极性，以讨论增进学生对所学知识的掌握程度，实现英语和生活中的良好结合，真正让英语应用在生活中。</w:t>
      </w:r>
      <w:r>
        <w:rPr/>
        <w:br/>
        <w:t>4</w:t>
      </w:r>
      <w:r>
        <w:rPr/>
        <w:t>．注重课堂讨论的形式。</w:t>
      </w:r>
      <w:r>
        <w:rPr/>
        <w:br/>
      </w:r>
      <w:r>
        <w:rPr/>
        <w:t>　　</w:t>
      </w:r>
      <w:r>
        <w:rPr>
          <w:rFonts w:eastAsia="Calibri"/>
        </w:rPr>
        <w:t xml:space="preserve"> </w:t>
      </w:r>
      <w:r>
        <w:rPr/>
        <w:t>教师在课堂讨论时，可以把学生随机地分为两组，分为正反双方，预先让学生在课下找资料，还可以让同学们把自己的观点及看法做成动画等演示文稿，避免了因英语水平差异，一部分同学不明白陈述学生想要表达的意思，而无法补充论述观点的现象。在课堂讨论的初期，由于学生的口语表达能力水平存在差异，教师在选择话题的时候要兼顾到水平差些的同学。可以选择学生的梦想或者是学生的日常兴趣爱好等话题，这些话题贴近学生自己的生活，并且对词汇要求比较低，能够让学生们都参与到讨论中来，不会只和成绩较好的学生参与讨论并且当教师察觉学生的口语水平了明显提高时，可以通过循序渐渐的方式逐渐增加讨论的难度。逐步提高学生的英语表达和运用能力。比如在学习的后期，教师可以讨论一些阅读文章。相对来说，阅读较之兴趣爱好等难度有所增加，通过学生间的讨论，学生增进了对文章的句子内容和结构的认识。总结文章的中心思想甚至理解出作者写这篇文章的意图在讨论中增强学生的想象力和创造思维能力，同时教师要充分发挥自身在讨论中的引导作用，尽量不让学生讨论一些与话题无关的事情，不让学生随意地在课堂上讨论。</w:t>
      </w:r>
      <w:r>
        <w:rPr/>
        <w:br/>
      </w:r>
      <w:r>
        <w:rPr/>
        <w:t>总之讨论法作为一种行之有效的教学方式，在英语教学过程中发挥着非常重要的作用，能引导学生以自主探究与协作交流的形式来提升英语学习效率。为此，在今后的高中英语教学过程中，教师应对教学内容、教学方式等进行不断探索和改革，以在遵循新课程理念的同时，促进学生综合英语素养的提升。讨论法是英语课堂教学的一项重要内容。教师所提问题的质量以及其采用的提问策略直接影响学生的正确率，并关系到课堂教学的效率和质量。教师应根据教学法内容，教学法目有和教学环境，选择恰当的提问</w:t>
      </w:r>
      <w:r>
        <w:rPr>
          <w:rFonts w:eastAsia="Calibri"/>
        </w:rPr>
        <w:t xml:space="preserve"> </w:t>
      </w:r>
      <w:r>
        <w:rPr/>
        <w:t>方式，以保证问题的质量。同时，教师还要灵活运用各种提问策略，提高学生回答问题的正确率，使讨论法真正成为提高学生装英语水平的手段。</w:t>
      </w:r>
      <w:r>
        <w:rPr/>
        <w:br/>
      </w:r>
      <w:r>
        <w:rPr/>
        <w:t>　</w:t>
      </w:r>
      <w:r>
        <w:rPr>
          <w:rFonts w:eastAsia="Calibri"/>
        </w:rPr>
        <w:t xml:space="preserve"> </w:t>
      </w:r>
      <w:r>
        <w:rPr/>
        <w:t>参考文献：</w:t>
      </w:r>
      <w:r>
        <w:rPr/>
        <w:br/>
      </w:r>
      <w:r>
        <w:rPr/>
        <w:t>　　</w:t>
      </w:r>
      <w:r>
        <w:rPr/>
        <w:t xml:space="preserve">1 </w:t>
      </w:r>
      <w:r>
        <w:rPr/>
        <w:t>鲍里奇</w:t>
      </w:r>
      <w:r>
        <w:rPr>
          <w:rFonts w:eastAsia="Calibri"/>
        </w:rPr>
        <w:t xml:space="preserve"> </w:t>
      </w:r>
      <w:r>
        <w:rPr/>
        <w:t>《有效教学方法》，江苏教育出版社，</w:t>
      </w:r>
      <w:r>
        <w:rPr/>
        <w:t>2002</w:t>
      </w:r>
      <w:r>
        <w:rPr/>
        <w:t>年</w:t>
      </w:r>
      <w:r>
        <w:rPr/>
        <w:br/>
      </w:r>
      <w:r>
        <w:rPr/>
        <w:t>　　</w:t>
      </w:r>
      <w:r>
        <w:rPr/>
        <w:t xml:space="preserve">2 </w:t>
      </w:r>
      <w:r>
        <w:rPr/>
        <w:t>张庆林、杨东</w:t>
      </w:r>
      <w:r>
        <w:rPr>
          <w:rFonts w:eastAsia="Calibri"/>
        </w:rPr>
        <w:t xml:space="preserve"> </w:t>
      </w:r>
      <w:r>
        <w:rPr/>
        <w:t>《高效率教学》，人民教育出版社，</w:t>
      </w:r>
      <w:r>
        <w:rPr/>
        <w:t>2002</w:t>
      </w:r>
      <w:r>
        <w:rPr/>
        <w:t>年</w:t>
      </w:r>
      <w:r>
        <w:rPr/>
        <w:br/>
      </w:r>
      <w:r>
        <w:rPr/>
        <w:t>　　</w:t>
      </w:r>
      <w:r>
        <w:rPr>
          <w:rFonts w:eastAsia="Calibri"/>
        </w:rPr>
        <w:t xml:space="preserve"> </w:t>
      </w:r>
      <w:r>
        <w:rPr/>
        <w:t>3</w:t>
      </w:r>
      <w:r>
        <w:rPr/>
        <w:t>王媛</w:t>
      </w:r>
      <w:r>
        <w:rPr/>
        <w:t>“</w:t>
      </w:r>
      <w:r>
        <w:rPr/>
        <w:t>提问策略在英语教学中的应用</w:t>
      </w:r>
      <w:r>
        <w:rPr/>
        <w:t>”</w:t>
      </w:r>
      <w:r>
        <w:rPr/>
        <w:t>《中小学外语教学》</w:t>
      </w:r>
      <w:r>
        <w:rPr/>
        <w:t>2004</w:t>
      </w:r>
      <w:r>
        <w:rPr/>
        <w:t>年第</w:t>
      </w:r>
      <w:r>
        <w:rPr/>
        <w:t>3</w:t>
      </w:r>
      <w:r>
        <w:rPr/>
        <w:t>期</w:t>
      </w:r>
      <w:r>
        <w:rPr/>
        <w:br/>
      </w:r>
      <w:r>
        <w:rPr/>
        <w:t>　　</w:t>
      </w:r>
      <w:r>
        <w:rPr>
          <w:rFonts w:eastAsia="Calibri"/>
        </w:rPr>
        <w:t xml:space="preserve"> </w:t>
      </w:r>
      <w:r>
        <w:rPr/>
        <w:t>4</w:t>
      </w:r>
      <w:r>
        <w:rPr/>
        <w:t>范煜华</w:t>
      </w:r>
      <w:r>
        <w:rPr/>
        <w:t>“</w:t>
      </w:r>
      <w:r>
        <w:rPr/>
        <w:t>精心设计课堂问题，提高课堂效率</w:t>
      </w:r>
      <w:r>
        <w:rPr/>
        <w:t>”</w:t>
      </w:r>
      <w:r>
        <w:rPr/>
        <w:t>《中小学外语教学》</w:t>
      </w:r>
      <w:r>
        <w:rPr/>
        <w:t>2004</w:t>
      </w:r>
      <w:r>
        <w:rPr/>
        <w:t>年第</w:t>
      </w:r>
      <w:r>
        <w:rPr/>
        <w:t>6</w:t>
      </w:r>
      <w:r>
        <w:rPr/>
        <w:t>期</w:t>
      </w:r>
      <w:r>
        <w:rPr/>
        <w:br/>
      </w:r>
      <w:r>
        <w:rPr/>
        <w:t>　　</w:t>
      </w: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3Char">
    <w:name w:val="标题 3 Char"/>
    <w:basedOn w:val="Style13"/>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6:00Z</dcterms:created>
  <dc:creator>Administrator</dc:creator>
  <dc:description/>
  <dc:language>en-US</dc:language>
  <cp:lastModifiedBy>xbany</cp:lastModifiedBy>
  <dcterms:modified xsi:type="dcterms:W3CDTF">2017-10-24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