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形势下提高中职学生口语水平方法探究</w:t>
      </w:r>
    </w:p>
    <w:p>
      <w:pPr>
        <w:pStyle w:val="Normal"/>
        <w:jc w:val="center"/>
        <w:rPr/>
      </w:pPr>
      <w:r>
        <w:rPr/>
        <w:t>山东省胶州市职业教育中心</w:t>
      </w:r>
      <w:r>
        <w:rPr>
          <w:rFonts w:eastAsia="Calibri"/>
        </w:rPr>
        <w:t xml:space="preserve">   </w:t>
      </w:r>
      <w:r>
        <w:rPr/>
        <w:t>姚丽萍</w:t>
      </w:r>
      <w:r>
        <w:rPr>
          <w:rFonts w:eastAsia="Calibri"/>
        </w:rPr>
        <w:t xml:space="preserve">    </w:t>
      </w:r>
      <w:r>
        <w:rPr/>
        <w:t>中职英语</w:t>
      </w:r>
    </w:p>
    <w:p>
      <w:pPr>
        <w:pStyle w:val="Normal"/>
        <w:rPr/>
      </w:pPr>
      <w:r>
        <w:rPr/>
        <w:t>摘</w:t>
      </w:r>
      <w:r>
        <w:rPr>
          <w:rFonts w:eastAsia="Calibri"/>
        </w:rPr>
        <w:t xml:space="preserve"> </w:t>
      </w:r>
      <w:r>
        <w:rPr/>
        <w:t>要：英语教学的目的在于使学生能够使用所学的语言进行自由的交谈，自由地表达思想。在我们中职学校，很多学生的英语基础甚为薄弱，当要求用英语来交流时更是难以启齿，这种现象普遍存在，因此，如何提高学生的口语能力和水平已势在必行。本文从对中职英语口语教学的现状分析入手，提出了相应的解决策略。</w:t>
      </w:r>
      <w:r>
        <w:rPr/>
        <w:br/>
        <w:t xml:space="preserve"> </w:t>
      </w:r>
      <w:r>
        <w:rPr/>
        <w:t>关键词：中职英语；英语口语；存在问题；解决方法</w:t>
      </w:r>
      <w:r>
        <w:rPr/>
        <w:br/>
      </w:r>
      <w:r>
        <w:rPr/>
        <w:t>　　</w:t>
      </w:r>
      <w:r>
        <w:rPr>
          <w:rFonts w:eastAsia="Calibri"/>
        </w:rPr>
        <w:t xml:space="preserve"> </w:t>
      </w:r>
      <w:r>
        <w:rPr/>
        <w:t>从语言的实用角度来看，</w:t>
      </w:r>
      <w:r>
        <w:rPr/>
        <w:t>“</w:t>
      </w:r>
      <w:r>
        <w:rPr/>
        <w:t>说</w:t>
      </w:r>
      <w:r>
        <w:rPr/>
        <w:t>”</w:t>
      </w:r>
      <w:r>
        <w:rPr/>
        <w:t>的作用最大，就拿汉语来说，在日常生活中，每天应用最多的就是说。因此，培养学生说英语的习惯就非常重要。随着中职新课改的逐步推进，英语口语的重要性被学生所重视。但从目前中职英语口语教学来看，还存在一些需要改进的地方。</w:t>
      </w:r>
      <w:r>
        <w:rPr/>
        <w:br/>
      </w:r>
      <w:r>
        <w:rPr/>
        <w:t>　　</w:t>
      </w:r>
      <w:r>
        <w:rPr>
          <w:rFonts w:eastAsia="Calibri"/>
        </w:rPr>
        <w:t xml:space="preserve"> </w:t>
      </w:r>
      <w:r>
        <w:rPr/>
        <w:t>一、当前英语口语教学现状</w:t>
      </w:r>
      <w:r>
        <w:rPr/>
        <w:br/>
      </w:r>
      <w:r>
        <w:rPr/>
        <w:t>　　</w:t>
      </w:r>
      <w:r>
        <w:rPr>
          <w:rFonts w:eastAsia="Calibri"/>
        </w:rPr>
        <w:t xml:space="preserve"> </w:t>
      </w:r>
      <w:r>
        <w:rPr/>
        <w:t>1</w:t>
      </w:r>
      <w:r>
        <w:rPr/>
        <w:t>、缺乏语言环境。学生在汉语的大环境下学习英语，只有在课堂上那短短的时间里接触英语，其它几乎没有机会接触。并且不能保证每个学生都能够在课堂上开口讲英语，开口说英语的环境条件几乎为零了。</w:t>
      </w:r>
      <w:r>
        <w:rPr/>
        <w:br/>
      </w:r>
      <w:r>
        <w:rPr/>
        <w:t>　　</w:t>
      </w:r>
      <w:r>
        <w:rPr>
          <w:rFonts w:eastAsia="Calibri"/>
        </w:rPr>
        <w:t xml:space="preserve"> </w:t>
      </w:r>
      <w:r>
        <w:rPr/>
        <w:t>2</w:t>
      </w:r>
      <w:r>
        <w:rPr/>
        <w:t>、老师自身素质有待提高。我们绝大多数学校的英语老师都是生长在，不仅没有机会跟说英语的外国人交流，而且说话还带有浓厚的方言音，说不出纯正地道的英语，有些老师在英语课堂上用汉语来进行教学，这让学生在课堂上既有的语言环境失去它的口语教学的意义。英语口语交际的魅力毫无体现，有可能无法提高学生的学习兴趣，在这样老师的教导下，学生无法提高其口语能力。</w:t>
      </w:r>
      <w:r>
        <w:rPr/>
        <w:br/>
      </w:r>
      <w:r>
        <w:rPr/>
        <w:t>　　</w:t>
      </w:r>
      <w:r>
        <w:rPr>
          <w:rFonts w:eastAsia="Calibri"/>
        </w:rPr>
        <w:t xml:space="preserve"> </w:t>
      </w:r>
      <w:r>
        <w:rPr/>
        <w:t>3</w:t>
      </w:r>
      <w:r>
        <w:rPr/>
        <w:t>、学生的心理障碍。部分学生有自卑感，他们认为自己的汉语表达都还不够准确、流利，何况说英语，基础差，词汇量又少，语音语调大有偏差，不敢开口，怕说错了丢脸，自信心不足，怕这怕那，觉得说英语比登天还难。</w:t>
      </w:r>
      <w:r>
        <w:rPr/>
        <w:br/>
      </w:r>
      <w:r>
        <w:rPr/>
        <w:t>　　</w:t>
      </w:r>
      <w:r>
        <w:rPr>
          <w:rFonts w:eastAsia="Calibri"/>
        </w:rPr>
        <w:t xml:space="preserve"> </w:t>
      </w:r>
      <w:r>
        <w:rPr/>
        <w:t>4</w:t>
      </w:r>
      <w:r>
        <w:rPr/>
        <w:t>、班级人数过多，很难照顾到每个个体。由于班级学生人数过多，怎么能让每个学生都有机会练习英语口语？老师觉得顾此失彼，平时除了用英语读单词和课文之外，很难得到逐一个别指导，而且周围缺乏说英语的环境，因此用英语来交流的机会等于零。</w:t>
      </w:r>
      <w:r>
        <w:rPr/>
        <w:br/>
      </w:r>
      <w:r>
        <w:rPr/>
        <w:t>　　</w:t>
      </w:r>
      <w:r>
        <w:rPr>
          <w:rFonts w:eastAsia="Calibri"/>
        </w:rPr>
        <w:t xml:space="preserve"> </w:t>
      </w:r>
      <w:r>
        <w:rPr/>
        <w:t>二、</w:t>
      </w:r>
      <w:r>
        <w:rPr>
          <w:rFonts w:eastAsia="Calibri"/>
        </w:rPr>
        <w:t xml:space="preserve"> </w:t>
      </w:r>
      <w:bookmarkStart w:id="0" w:name="_GoBack"/>
      <w:bookmarkEnd w:id="0"/>
      <w:r>
        <w:rPr/>
        <w:t>解决方法</w:t>
      </w:r>
      <w:r>
        <w:rPr/>
        <w:br/>
      </w:r>
      <w:r>
        <w:rPr/>
        <w:t>　　</w:t>
      </w:r>
      <w:r>
        <w:rPr>
          <w:rFonts w:eastAsia="Calibri"/>
        </w:rPr>
        <w:t xml:space="preserve"> </w:t>
      </w:r>
      <w:r>
        <w:rPr/>
        <w:t>1</w:t>
      </w:r>
      <w:r>
        <w:rPr/>
        <w:t>、培养学生学习英语的兴趣。兴趣是最好的老师。而要提高学生学习英语的浓厚兴趣，口语是至关重要的一环。口语说到底就是口型，口感。口型标准，口感才好，口感好了说出的英语才有味道，才有点</w:t>
      </w:r>
      <w:r>
        <w:rPr/>
        <w:t>“</w:t>
      </w:r>
      <w:r>
        <w:rPr/>
        <w:t>老外</w:t>
      </w:r>
      <w:r>
        <w:rPr/>
        <w:t>”</w:t>
      </w:r>
      <w:r>
        <w:rPr/>
        <w:t>的样子，口语好了，学生才愿读，肯学，这样久而久之兴趣就来了。所以要使学生产生学习动力，教师必须使自己的课生动有趣，吸引学生，让学生保持旺盛的学习兴趣，而学生的兴趣很大程度来自教师的主观努力，这就需要教师通过平时的观察、总结，走到学生当中去了解他们，尊重他们，关心他们，和他们交朋友，倾听他们的心声，学生就会</w:t>
      </w:r>
      <w:r>
        <w:rPr/>
        <w:t>“</w:t>
      </w:r>
      <w:r>
        <w:rPr/>
        <w:t>亲其师，信其道。</w:t>
      </w:r>
      <w:r>
        <w:rPr/>
        <w:t>”</w:t>
      </w:r>
      <w:r>
        <w:rPr/>
        <w:t>所以，在课堂教学活动中我十分注重课堂小游戏的应用。比如</w:t>
      </w:r>
      <w:r>
        <w:rPr/>
        <w:t>“</w:t>
      </w:r>
      <w:r>
        <w:rPr/>
        <w:t>传话</w:t>
      </w:r>
      <w:r>
        <w:rPr/>
        <w:t>”</w:t>
      </w:r>
      <w:r>
        <w:rPr/>
        <w:t>游戏，我把学生分成</w:t>
      </w:r>
      <w:r>
        <w:rPr/>
        <w:t>5—6</w:t>
      </w:r>
      <w:r>
        <w:rPr/>
        <w:t>个人为一组，全班分成几个小组，每组传一两句话，我悄悄地把话传给各组组长，然后在各组互传，让各组的最后一个成员把话复述出来，最后让各组长把原话复述出来，全班同学一起来评价，看看哪组做得最好。通过这种游戏，不仅强化了口语训练，调动了学生的积极性，还提高了说英语的兴趣。</w:t>
      </w:r>
      <w:r>
        <w:rPr/>
        <w:br/>
      </w:r>
      <w:r>
        <w:rPr/>
        <w:t>　　</w:t>
      </w:r>
      <w:r>
        <w:rPr>
          <w:rFonts w:eastAsia="Calibri"/>
        </w:rPr>
        <w:t xml:space="preserve"> </w:t>
      </w:r>
      <w:r>
        <w:rPr/>
        <w:t>2</w:t>
      </w:r>
      <w:r>
        <w:rPr/>
        <w:t>、鼓励学生说英语。英语是一种语言，在教学过程中，教师要尽量用英语组织教学。如果教师能讲一口地道的流利的英语，学生就会羡慕不已，也跃跃欲试，这时教师要鼓励学生大胆开口说英语，不怕出错误，不怕丢脸，李阳的疯狂英语有这么一句</w:t>
      </w:r>
      <w:r>
        <w:rPr/>
        <w:t>“</w:t>
      </w:r>
      <w:r>
        <w:rPr/>
        <w:t>I enjoy losing face.”</w:t>
      </w:r>
      <w:r>
        <w:rPr/>
        <w:t>应使我们受启发。说是在听的基础上形成的，在起始阶段，学生要尽可能地学到标准的语音语调，才有可能准确地开口说，敢说。经常听课文的录音磁带，模仿语音、语调，并注意连读、重读、节奏、失去爆破等。我常常使用录音机来进行这方面的活动，让他们分成个人或小组来</w:t>
      </w:r>
      <w:r>
        <w:rPr/>
        <w:t>PK</w:t>
      </w:r>
      <w:r>
        <w:rPr/>
        <w:t>，分别进行课文的对话、朗读或唱英文歌曲，用录音机把它录下来，然后播放，再播放录音磁带，看看谁或哪一组的语音、语调更标准、更地道，通过这项活动，打破了学生</w:t>
      </w:r>
      <w:r>
        <w:rPr/>
        <w:t>“</w:t>
      </w:r>
      <w:r>
        <w:rPr/>
        <w:t>难开口，开口难</w:t>
      </w:r>
      <w:r>
        <w:rPr/>
        <w:t>”</w:t>
      </w:r>
      <w:r>
        <w:rPr/>
        <w:t>的僵局，课余时间，许多同学都自觉地朗读，训练，也常常听到他们唱英文歌曲。</w:t>
      </w:r>
      <w:r>
        <w:rPr/>
        <w:br/>
      </w:r>
      <w:r>
        <w:rPr/>
        <w:t>　　</w:t>
      </w:r>
      <w:r>
        <w:rPr>
          <w:rFonts w:eastAsia="Calibri"/>
        </w:rPr>
        <w:t xml:space="preserve"> </w:t>
      </w:r>
      <w:r>
        <w:rPr/>
        <w:t>3</w:t>
      </w:r>
      <w:r>
        <w:rPr/>
        <w:t>、提倡晨读和晚读。熟读唐诗三百首，不会作诗也会吟。朗读是提高中职学生英语口语最有效的途径之一，学生大声朗读课文，记住了词组、句型、习惯用语等，了解英语国家的生活习惯、人文历史知识等等，同时还训练了语音语调，形成了一定的语感，说英语也就朗朗上口，脱口而出。</w:t>
      </w:r>
      <w:r>
        <w:rPr/>
        <w:br/>
      </w:r>
      <w:r>
        <w:rPr/>
        <w:t>　　</w:t>
      </w:r>
      <w:r>
        <w:rPr>
          <w:rFonts w:eastAsia="Calibri"/>
        </w:rPr>
        <w:t xml:space="preserve"> </w:t>
      </w:r>
      <w:r>
        <w:rPr/>
        <w:t>4</w:t>
      </w:r>
      <w:r>
        <w:rPr/>
        <w:t>、教师用英语教学、学生用英语交流。教师在教学中应该想方设法做到最大化地用英语进行教学，深入浅出地引领学生说英语。其中复述就是一种很有效的方法。在教学一段文章后，我通常会引导学生找关键词，关键句，再加上他们自己所学的知识把短文复述出来。在课堂上，我还要求每天轮一位学生用英语讲一个简单的发生在他们周围的事件给其它同学听，再让其他学生复述。另外，每节课我们都应该留点时间来进行英语自由交谈。自由交谈并不是想说什么就说什么，而是老师给出一个主题，让学生用英语进行交谈，让学生在这些活动中通过交流和合作，锻炼听说的交际能力，英语老师应该利用中职生感兴趣的话题来命题以激发学生开口说的兴趣。而有些学生基础差，语音语调不标准，不敢开口讲英语，缺乏自信，老师就应该帮助学生解除思想负担，让他们鼓足勇气，大胆地开口说英语。在活动中，如果发现学生出现语音、语调或语法上的错误，老师不应该立即打断学生来纠正错误，因为这样做会严重打击学生的自信心。老师应让学生大胆的讲，讲完了应马上给予口头鼓励，如</w:t>
      </w:r>
      <w:r>
        <w:rPr/>
        <w:t>Wonderful</w:t>
      </w:r>
      <w:r>
        <w:rPr/>
        <w:t>！</w:t>
      </w:r>
      <w:r>
        <w:rPr/>
        <w:t>Good</w:t>
      </w:r>
      <w:r>
        <w:rPr/>
        <w:t>！</w:t>
      </w:r>
      <w:r>
        <w:rPr/>
        <w:t>Well done</w:t>
      </w:r>
      <w:r>
        <w:rPr/>
        <w:t>！等来鼓励学生，让他们有成就感，随后才把不足的地方给学生指出来，这样学生也非常乐意接受。</w:t>
      </w:r>
      <w:r>
        <w:rPr/>
        <w:br/>
      </w:r>
      <w:r>
        <w:rPr/>
        <w:t>　　</w:t>
      </w:r>
      <w:r>
        <w:rPr>
          <w:rFonts w:eastAsia="Calibri"/>
        </w:rPr>
        <w:t xml:space="preserve"> </w:t>
      </w:r>
      <w:r>
        <w:rPr/>
        <w:t>5</w:t>
      </w:r>
      <w:r>
        <w:rPr/>
        <w:t>、课外活动。中职生正处于对什么事情都好奇的年龄，求知欲旺盛，对外界的一事一物都会受到吸引，因此，我们应在课堂外丰富学生的生活，给学生创造语言环境。例如，美国大片的播放。教师可以应用多媒体，播放好看的美国大片，在满足他们跟随潮流的心理得同时，也给学生创造了语言环境。因为在看电影的同时，大部分学生的注意力几乎会全部集中在电影上，视觉和听觉完全结合起来，会得到意想不到的效果。当电影结束后，教师可以让学生用英语来表达他们对本部电影的看法，各抒己见，从而使听与说得到锻炼。也可以让学生模仿电影中他们认为可以的句子进行表演。最后，开设英语角也是较好的活动之一。为照顾刚进校的学生，也为配合教材的教学，每次英语角都可以大体规定自由交谈的主要话题。例如在</w:t>
      </w:r>
      <w:r>
        <w:rPr/>
        <w:t>Unit 1 Nice people, Nice places</w:t>
      </w:r>
      <w:r>
        <w:rPr/>
        <w:t>中讲的是好人好地方。教师就可以在英语角让学生自由讨论他们去过或者知道的好地方以及那里的人们。</w:t>
      </w:r>
      <w:r>
        <w:rPr/>
        <w:br/>
      </w:r>
      <w:r>
        <w:rPr/>
        <w:t>　　</w:t>
      </w:r>
      <w:r>
        <w:rPr>
          <w:rFonts w:eastAsia="Calibri"/>
        </w:rPr>
        <w:t xml:space="preserve"> </w:t>
      </w:r>
      <w:r>
        <w:rPr/>
        <w:t>总之要提高中职英语口语教学的水平，教师应该想尽一切可以让学生开口讲英语的办法，只要让学生开口讲，就成功了一半。在开口讲的基础上，再通过语言环境的创设，英语口语表达也就顺理成章了。</w:t>
      </w:r>
      <w:r>
        <w:rPr/>
        <w:br/>
      </w:r>
      <w:r>
        <w:rPr/>
        <w:t>　　</w:t>
      </w:r>
      <w:r>
        <w:rPr>
          <w:rFonts w:eastAsia="Calibri"/>
        </w:rPr>
        <w:t xml:space="preserve"> </w:t>
      </w:r>
      <w:r>
        <w:rPr/>
        <w:t>参考文献：</w:t>
      </w:r>
      <w:r>
        <w:rPr/>
        <w:br/>
      </w:r>
      <w:r>
        <w:rPr/>
        <w:t>　　</w:t>
      </w:r>
      <w:r>
        <w:rPr>
          <w:rFonts w:eastAsia="Calibri"/>
        </w:rPr>
        <w:t xml:space="preserve"> </w:t>
      </w:r>
      <w:r>
        <w:rPr/>
        <w:t>[1]</w:t>
      </w:r>
      <w:r>
        <w:rPr/>
        <w:t>中职英语课堂教学模式选编</w:t>
      </w:r>
      <w:r>
        <w:rPr/>
        <w:t>[M].</w:t>
      </w:r>
      <w:r>
        <w:rPr/>
        <w:t>北京：新世纪出版社，</w:t>
      </w:r>
      <w:r>
        <w:rPr/>
        <w:t>2010</w:t>
      </w:r>
      <w:r>
        <w:rPr/>
        <w:t>（</w:t>
      </w:r>
      <w:r>
        <w:rPr/>
        <w:t>9</w:t>
      </w:r>
      <w:r>
        <w:rPr/>
        <w:t>）</w:t>
      </w:r>
      <w:r>
        <w:rPr/>
        <w:t>.</w:t>
        <w:br/>
      </w:r>
      <w:r>
        <w:rPr/>
        <w:t>　　</w:t>
      </w:r>
      <w:r>
        <w:rPr>
          <w:rFonts w:eastAsia="Calibri"/>
        </w:rPr>
        <w:t xml:space="preserve"> </w:t>
      </w:r>
      <w:r>
        <w:rPr/>
        <w:t>[2]</w:t>
      </w:r>
      <w:r>
        <w:rPr/>
        <w:t>中职英语新课程教学模式与教学策略</w:t>
      </w:r>
      <w:r>
        <w:rPr/>
        <w:t>[M].</w:t>
      </w:r>
      <w:r>
        <w:rPr/>
        <w:t>上海：上海教育出版社，</w:t>
      </w:r>
      <w:r>
        <w:rPr/>
        <w:t>2004</w:t>
      </w:r>
      <w:r>
        <w:rPr/>
        <w:t>（</w:t>
      </w:r>
      <w:r>
        <w:rPr/>
        <w:t>10</w:t>
      </w:r>
      <w:r>
        <w:rPr/>
        <w:t>）</w:t>
      </w:r>
      <w:r>
        <w:rPr/>
        <w:t>.</w:t>
        <w:br/>
      </w:r>
      <w:r>
        <w:rPr/>
        <w:t>　　</w:t>
      </w:r>
      <w:r>
        <w:rPr>
          <w:rFonts w:eastAsia="Calibri"/>
        </w:rPr>
        <w:t xml:space="preserve"> </w:t>
      </w:r>
      <w:r>
        <w:rPr/>
        <w:t>[3]</w:t>
      </w:r>
      <w:r>
        <w:rPr/>
        <w:t>在情景教学中营造视听说三位一体的语言环境</w:t>
      </w:r>
      <w:r>
        <w:rPr/>
        <w:t>[J].</w:t>
      </w:r>
      <w:r>
        <w:rPr/>
        <w:t>中小学英语教学与研究，</w:t>
      </w:r>
      <w:r>
        <w:rPr/>
        <w:t>2006</w:t>
      </w:r>
      <w:r>
        <w:rPr/>
        <w:t>（</w:t>
      </w:r>
      <w:r>
        <w:rPr/>
        <w:t>4</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3Char">
    <w:name w:val="标题 3 Char"/>
    <w:basedOn w:val="Style13"/>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37:00Z</dcterms:created>
  <dc:creator>Administrator</dc:creator>
  <dc:description/>
  <dc:language>en-US</dc:language>
  <cp:lastModifiedBy>xbany</cp:lastModifiedBy>
  <dcterms:modified xsi:type="dcterms:W3CDTF">2017-10-24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