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构建充满活力的高中地理课堂教学模式</w:t>
      </w:r>
    </w:p>
    <w:p>
      <w:pPr>
        <w:pStyle w:val="Normal"/>
        <w:jc w:val="center"/>
        <w:rPr/>
      </w:pPr>
      <w:r>
        <w:rPr/>
        <w:t>山东省平度市张舍中学</w:t>
      </w:r>
      <w:r>
        <w:rPr>
          <w:rFonts w:eastAsia="Calibri"/>
        </w:rPr>
        <w:t xml:space="preserve">       </w:t>
      </w:r>
      <w:r>
        <w:rPr/>
        <w:t>初中地理</w:t>
      </w:r>
      <w:r>
        <w:rPr>
          <w:rFonts w:eastAsia="Calibri"/>
        </w:rPr>
        <w:t xml:space="preserve">    </w:t>
      </w:r>
      <w:r>
        <w:rPr/>
        <w:t>杨秀丽</w:t>
      </w:r>
    </w:p>
    <w:p>
      <w:pPr>
        <w:pStyle w:val="Normal"/>
        <w:rPr/>
      </w:pPr>
      <w:r>
        <w:rPr/>
        <w:t>　</w:t>
      </w:r>
      <w:r>
        <w:rPr>
          <w:rFonts w:eastAsia="Calibri"/>
        </w:rPr>
        <w:t xml:space="preserve"> </w:t>
      </w:r>
      <w:r>
        <w:rPr/>
        <w:t>摘</w:t>
      </w:r>
      <w:r>
        <w:rPr>
          <w:rFonts w:eastAsia="Calibri"/>
        </w:rPr>
        <w:t xml:space="preserve"> </w:t>
      </w:r>
      <w:r>
        <w:rPr/>
        <w:t>要：课堂教学方式的变革成为新课程实施中不可缺少的重要环节，同时也影响着新课改的成败。实施地理新课程，课堂教学是主阵地，教师应当转变教学观念，改变教师角色，让学生学会自主、合作、探究学习、全面体现课程目标、有效促进学生的全面发展、并恰当的运用各种教育手段。</w:t>
      </w:r>
      <w:r>
        <w:rPr>
          <w:rFonts w:eastAsia="Calibri"/>
        </w:rPr>
        <w:t xml:space="preserve"> </w:t>
      </w:r>
      <w:r>
        <w:rPr/>
        <w:br/>
      </w:r>
      <w:r>
        <w:rPr/>
        <w:t>　　</w:t>
      </w:r>
      <w:r>
        <w:rPr>
          <w:rFonts w:eastAsia="Calibri"/>
        </w:rPr>
        <w:t xml:space="preserve"> </w:t>
      </w:r>
      <w:r>
        <w:rPr/>
        <w:t>关键词：高中地理；新课改；地理；教学方式　</w:t>
      </w:r>
      <w:r>
        <w:rPr>
          <w:rFonts w:eastAsia="Calibri"/>
        </w:rPr>
        <w:t xml:space="preserve"> </w:t>
      </w:r>
    </w:p>
    <w:p>
      <w:pPr>
        <w:pStyle w:val="Normal"/>
        <w:rPr/>
      </w:pPr>
      <w:bookmarkStart w:id="0" w:name="_GoBack"/>
      <w:bookmarkEnd w:id="0"/>
      <w:r>
        <w:rPr/>
        <w:t>要让地理课堂充满生气，充满活力，我们首要的任务便是培养学生学习地理的兴趣。兴趣是学习的最大动力，是学生学习积极性、主动性的源泉。在教学过程中，除了地理课常用的一些直观教学方法、直观教具模型、课外实践活动外，要注意教学语言、教学行为的趣味性和教学活动的趣味性，可以采用创悬念、编歌谣、变换角色、小组竞赛等方法，活跃课堂教学气氛，激发学生学习兴趣，使学生学习情绪高涨，兴趣盎然，提高课堂教学效果。让学生真正成为学习的主人。</w:t>
      </w:r>
      <w:r>
        <w:rPr/>
        <w:t> </w:t>
      </w:r>
      <w:r>
        <w:rPr/>
        <w:br/>
      </w:r>
      <w:r>
        <w:rPr/>
        <w:t>一、创设主动探究的空间，促成学生自主学习</w:t>
      </w:r>
      <w:r>
        <w:rPr/>
        <w:t> </w:t>
      </w:r>
      <w:r>
        <w:rPr/>
        <w:br/>
      </w:r>
      <w:r>
        <w:rPr/>
        <w:t>新课程理念对教学特别强调引导学生主动参与，探索知识的形成、规律的发现、问题的解决等过程。作为地理教师应该努力创设主动探究的空间，关注学生的兴趣和生活体验，让学生有动脑思考、动手操作、动笔尝试、动口表达的提出问题和解决问题的机会，鼓励指导学生去探究发现。</w:t>
      </w:r>
      <w:r>
        <w:rPr/>
        <w:t> </w:t>
      </w:r>
      <w:r>
        <w:rPr/>
        <w:t>因此，在课堂教学中，教师要根据学生的这种心理特点，根据教学内容，通过学生喜闻乐见的方式，努力为学生创设自主学习、主动探索的空间，给学生提供充分的探讨、发现的时间，将枯燥无味的填鸭式的课堂教学转化为形象生动的一幕幕情境，激起学生强烈的求知欲望，激发学生浓厚的学习兴趣。使学生怀着积极健康的心态，自己去发现问题、探索问题并解决问题，满腔热情地、独立地、创造性地完成学习任务。</w:t>
      </w:r>
      <w:r>
        <w:rPr/>
        <w:t> </w:t>
      </w:r>
      <w:r>
        <w:rPr/>
        <w:br/>
      </w:r>
      <w:r>
        <w:rPr/>
        <w:t>在教学中，教师要注意创设合作的情境与机会，营造出探究的学习氛围，让学生真正参与到学习过程中去，从牵着学生一步一步地过河，到让学生们自己互相帮助，摸着石头过河，体会与人合作的乐趣与价值。在合作交流的学习中，学生可以充分发表自己的见解，并对别人的意见发表自己的看法或修正意见，是学习者之间互相学习、取长补短，共同进步的最好机会。比如在教学《工业区位因素与工业地域联系》一课时，由石化厂在我校附近，笔者给学生提供了北海市石化厂异地搬迁问题的具体材料，分组让同学们讨论搬与不搬对市区和对铁山港的影响，并明确自己存在的缺点及解决办法，客观指出对方的不足。对于这样的一节课，学生热情高涨，积极的参与讨论。当然我事先提供了学生该思考的方向，这样可以避免讨论的范围太多太大，离题太远。</w:t>
      </w:r>
      <w:r>
        <w:rPr/>
        <w:t> </w:t>
      </w:r>
      <w:r>
        <w:rPr/>
        <w:br/>
      </w:r>
      <w:r>
        <w:rPr/>
        <w:t>二、优化评价方式，师生有效互动，促进学生自主学习</w:t>
      </w:r>
      <w:r>
        <w:rPr/>
        <w:t> </w:t>
      </w:r>
      <w:r>
        <w:rPr/>
        <w:br/>
      </w:r>
      <w:r>
        <w:rPr/>
        <w:t>在学生进行活动过程中，教师不应该闲着，也应有积极的活动，因为教师毕竟是教学工作的领导者和组织者。教师与学生的共同活动方式是讨论式教学，教师先布置好要讨论的主题，给学生课后的准备时间。然后可分组讨论、辩论。另外，在学生进行小组讨论学习的过程中，在充分体现学生主体地位的同时，教师的主导作用也是不可忽视的。我认为教师的</w:t>
      </w:r>
      <w:r>
        <w:rPr/>
        <w:t>“</w:t>
      </w:r>
      <w:r>
        <w:rPr/>
        <w:t>主导</w:t>
      </w:r>
      <w:r>
        <w:rPr/>
        <w:t>”</w:t>
      </w:r>
      <w:r>
        <w:rPr/>
        <w:t>主要应体现在组织、激励、关注等方面。在活动中，教师在活动策划、小组分工、组织应变等方面，必须充当一个</w:t>
      </w:r>
      <w:r>
        <w:rPr/>
        <w:t>“</w:t>
      </w:r>
      <w:r>
        <w:rPr/>
        <w:t>总导演</w:t>
      </w:r>
      <w:r>
        <w:rPr/>
        <w:t>”</w:t>
      </w:r>
      <w:r>
        <w:rPr/>
        <w:t>和</w:t>
      </w:r>
      <w:r>
        <w:rPr/>
        <w:t>“</w:t>
      </w:r>
      <w:r>
        <w:rPr/>
        <w:t>总调度</w:t>
      </w:r>
      <w:r>
        <w:rPr/>
        <w:t>”</w:t>
      </w:r>
      <w:r>
        <w:rPr/>
        <w:t>的角色；教师还应是</w:t>
      </w:r>
      <w:r>
        <w:rPr/>
        <w:t>“</w:t>
      </w:r>
      <w:r>
        <w:rPr/>
        <w:t>加油站</w:t>
      </w:r>
      <w:r>
        <w:rPr/>
        <w:t>”</w:t>
      </w:r>
      <w:r>
        <w:rPr/>
        <w:t>，不断地鼓励学生参与到活动中来，积极思维，大胆地发表自己的意见和建议；教师要关注每一个学生的发展，尤其是那些能力较弱的学生，对他们的发言和参与行为要予以特别的好评，这样才能调动全班同学的积极性有的学生上课思维积极、敢于打破常规，有的学生解法比较简易、独特等等，教师应结合这些情况，进行综合评价。同时，也要打破教师评价的单一形式，让学生参与教学评价，把自评、互评、组评与教师评价相结合，使地理评价</w:t>
      </w:r>
      <w:r>
        <w:rPr/>
        <w:t>“</w:t>
      </w:r>
      <w:r>
        <w:rPr/>
        <w:t>为促进学生发展而评价</w:t>
      </w:r>
      <w:r>
        <w:rPr/>
        <w:t>”</w:t>
      </w:r>
      <w:r>
        <w:rPr/>
        <w:t>。只有这样，学生在评价中才能不断进步，才能保护学生学习的热情。</w:t>
      </w:r>
      <w:r>
        <w:rPr/>
        <w:t> </w:t>
      </w:r>
      <w:r>
        <w:rPr/>
        <w:br/>
      </w:r>
      <w:r>
        <w:rPr/>
        <w:t>三、生活融入课堂，体味学习地理的乐趣</w:t>
      </w:r>
      <w:r>
        <w:rPr/>
        <w:br/>
      </w:r>
      <w:r>
        <w:rPr/>
        <w:t>让地理知识回归生活，既能让学生感受生活化的地理，用</w:t>
      </w:r>
      <w:r>
        <w:rPr/>
        <w:t>“</w:t>
      </w:r>
      <w:r>
        <w:rPr/>
        <w:t>地理</w:t>
      </w:r>
      <w:r>
        <w:rPr/>
        <w:t>”</w:t>
      </w:r>
      <w:r>
        <w:rPr/>
        <w:t>的眼光看待周围的生活，增强学生生活中的地理意识，又有利于发掘每个学生自主学习的潜能，这无疑是提高学生学习地理积极性的活力源泉。</w:t>
      </w:r>
      <w:r>
        <w:rPr/>
        <w:t> </w:t>
      </w:r>
      <w:r>
        <w:rPr/>
        <w:br/>
        <w:t>1.</w:t>
      </w:r>
      <w:r>
        <w:rPr/>
        <w:t>生活实例融入地理</w:t>
      </w:r>
      <w:r>
        <w:rPr/>
        <w:t> </w:t>
      </w:r>
      <w:r>
        <w:rPr/>
        <w:t>。把身边的实例融入到地理课堂</w:t>
      </w:r>
      <w:r>
        <w:rPr/>
        <w:t>,</w:t>
      </w:r>
      <w:r>
        <w:rPr/>
        <w:t>让教与学跳出教本</w:t>
      </w:r>
      <w:r>
        <w:rPr/>
        <w:t>,</w:t>
      </w:r>
      <w:r>
        <w:rPr/>
        <w:t>走到现实生活中</w:t>
      </w:r>
      <w:r>
        <w:rPr/>
        <w:t>,</w:t>
      </w:r>
      <w:r>
        <w:rPr/>
        <w:t>使地理课堂大起来。如高一地理讲到锋面系统时总是冷空气来临的时候，我让学生用现实的现象来说明锋面的三个方面内容，形象又生动。</w:t>
      </w:r>
      <w:r>
        <w:rPr/>
        <w:t> </w:t>
      </w:r>
      <w:r>
        <w:rPr/>
        <w:br/>
        <w:t>2.</w:t>
      </w:r>
      <w:r>
        <w:rPr/>
        <w:t>地理问题回归生活</w:t>
      </w:r>
      <w:r>
        <w:rPr/>
        <w:t> </w:t>
      </w:r>
      <w:r>
        <w:rPr/>
        <w:t>。地理来源于生活，又服务于生活。为此我们要创设运用地理知识的条件给学生以实际活动的机会，使学生在实践活动中加深对新学知识的巩固理解。</w:t>
      </w:r>
      <w:r>
        <w:rPr/>
        <w:br/>
      </w:r>
      <w:r>
        <w:rPr/>
        <w:t>五、巧妙的课堂收尾，意犹未尽的地理余香　　</w:t>
      </w:r>
      <w:r>
        <w:rPr/>
        <w:br/>
      </w:r>
      <w:r>
        <w:rPr/>
        <w:t>新课的导人往往能激发学生学习的兴趣，而巧妙的收尾将使整节课的活跃气氛推向高潮。</w:t>
      </w:r>
      <w:r>
        <w:rPr/>
        <w:t>“</w:t>
      </w:r>
      <w:r>
        <w:rPr/>
        <w:t>言有尽而意无穷，余言尽在不言中</w:t>
      </w:r>
      <w:r>
        <w:rPr/>
        <w:t>”</w:t>
      </w:r>
      <w:r>
        <w:rPr/>
        <w:t>，学生伴随意犹未尽的地理余香步出教室，犹如禅钟被撞击，清晰、明朗，在大脑里留下难以抹去的记忆，欲罢不能，联想翩翩。</w:t>
      </w:r>
      <w:r>
        <w:rPr>
          <w:rFonts w:eastAsia="Calibri"/>
        </w:rPr>
        <w:t xml:space="preserve"> </w:t>
      </w:r>
      <w:r>
        <w:rPr/>
        <w:t>例如，讲到</w:t>
      </w:r>
      <w:r>
        <w:rPr/>
        <w:t>“</w:t>
      </w:r>
      <w:r>
        <w:rPr/>
        <w:t>两极地区</w:t>
      </w:r>
      <w:r>
        <w:rPr/>
        <w:t>”</w:t>
      </w:r>
      <w:r>
        <w:rPr/>
        <w:t>的收尾时，设计一个朗读比赛：把全班分成两大组，依次朗读最后的一个段落</w:t>
      </w:r>
      <w:r>
        <w:rPr/>
        <w:t>“</w:t>
      </w:r>
      <w:r>
        <w:rPr/>
        <w:t>保护极地环境</w:t>
      </w:r>
      <w:r>
        <w:rPr/>
        <w:t>”</w:t>
      </w:r>
      <w:r>
        <w:rPr/>
        <w:t>，并当堂给予评分，学生的学习情绪又一次被调动起来，全心投入、充满信心，整齐、高声地朗读。这样的课堂收尾，既让轻松、和谐、人文的课堂氛围得到延续，更使得学生的知识得到巩固、思想得到了升华。</w:t>
      </w:r>
      <w:r>
        <w:rPr/>
        <w:t> </w:t>
      </w:r>
      <w:r>
        <w:rPr/>
        <w:br/>
      </w:r>
      <w:r>
        <w:rPr/>
        <w:t>总之，新课程在新的教育理念、教育目标和教学方法上提出了更新的、更高的要求，作为一线教师，应当更新教育观念，转变课堂教学模式，结合自身条件，形成属于自己的、独特的教学方式，力求在创意的新课导人，活学活用教材，情趣横生的课堂教学以及巧妙的课堂收尾的教学设计中，努力营造一个始终充满生机活力、富有激情的地理课堂。让学生在课堂上自主学习，合作探究，思维得以飞扬，灵感得到激发</w:t>
      </w:r>
      <w:r>
        <w:rPr/>
        <w:t xml:space="preserve">, </w:t>
      </w:r>
      <w:r>
        <w:rPr/>
        <w:t>使课堂变得精彩纷呈，同时使学生在课堂中体验到成功感、满足感及地理学的美感，从而实现人人学习有价值的地理；人人都获得必需的地理；不同的人在地理上得到不同的发展。我们在课堂教学中，要认真研究教育教学规律和教学原则，不断探索新的授课形式，通过联系学生生活实际，激发学生学习主动性，增强学生的情感体验，改进教学方式，是教与学的过程充满情趣和活力，让学生学会自主、合作、探究学习。从而有效的促进学生的全面发展，教师专业成长的共同发展过程。</w:t>
      </w:r>
      <w:r>
        <w:rPr/>
        <w:br/>
      </w:r>
      <w:r>
        <w:rPr/>
        <w:t>参考文献：</w:t>
      </w:r>
      <w:r>
        <w:rPr/>
        <w:br/>
      </w:r>
      <w:r>
        <w:rPr/>
        <w:t>【</w:t>
      </w:r>
      <w:r>
        <w:rPr/>
        <w:t>1</w:t>
      </w:r>
      <w:r>
        <w:rPr/>
        <w:t>】刘鸿章</w:t>
      </w:r>
      <w:r>
        <w:rPr/>
        <w:t xml:space="preserve">. </w:t>
      </w:r>
      <w:r>
        <w:rPr/>
        <w:t>重视实用能力的考核</w:t>
      </w:r>
      <w:r>
        <w:rPr/>
        <w:t xml:space="preserve">[J]. </w:t>
      </w:r>
      <w:r>
        <w:rPr/>
        <w:t>新课程，</w:t>
      </w:r>
      <w:r>
        <w:rPr/>
        <w:t>1997(12). </w:t>
        <w:br/>
      </w:r>
      <w:r>
        <w:rPr/>
        <w:t>【</w:t>
      </w:r>
      <w:r>
        <w:rPr/>
        <w:t>2</w:t>
      </w:r>
      <w:r>
        <w:rPr/>
        <w:t>】田玉梅</w:t>
      </w:r>
      <w:r>
        <w:rPr/>
        <w:t xml:space="preserve">. </w:t>
      </w:r>
      <w:r>
        <w:rPr/>
        <w:t>浅谈地理教学的原则和方法</w:t>
      </w:r>
      <w:r>
        <w:rPr/>
        <w:t xml:space="preserve">[J]. </w:t>
      </w:r>
      <w:r>
        <w:rPr/>
        <w:t>商丘师范学院学报，</w:t>
      </w:r>
      <w:r>
        <w:rPr/>
        <w:t>2002(2).</w:t>
        <w:br/>
      </w:r>
      <w:r>
        <w:rPr/>
        <w:t>【</w:t>
      </w:r>
      <w:r>
        <w:rPr/>
        <w:t>3</w:t>
      </w:r>
      <w:r>
        <w:rPr/>
        <w:t>】朱凌云</w:t>
      </w:r>
      <w:r>
        <w:rPr/>
        <w:t xml:space="preserve">. </w:t>
      </w:r>
      <w:r>
        <w:rPr/>
        <w:t>浅谈地理教学</w:t>
      </w:r>
      <w:r>
        <w:rPr/>
        <w:t xml:space="preserve">[J]. </w:t>
      </w:r>
      <w:r>
        <w:rPr/>
        <w:t>淮北职业技术学院学报，</w:t>
      </w:r>
      <w:r>
        <w:rPr/>
        <w:t>2003(3). </w:t>
        <w:br/>
        <w:t xml:space="preserve"> </w:t>
        <w:b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Calibri" w:hAnsi="Calibri" w:cs="Calibr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2:33:00Z</dcterms:created>
  <dc:creator>Administrator</dc:creator>
  <dc:description/>
  <dc:language>en-US</dc:language>
  <cp:lastModifiedBy>xbany</cp:lastModifiedBy>
  <dcterms:modified xsi:type="dcterms:W3CDTF">2017-10-24T0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