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对当前高中语文教学中口语交际教学的探究</w:t>
      </w:r>
    </w:p>
    <w:p>
      <w:pPr>
        <w:pStyle w:val="Normal"/>
        <w:jc w:val="center"/>
        <w:rPr/>
      </w:pPr>
      <w:r>
        <w:rPr/>
        <w:t>山东省莱西第一高级中学</w:t>
      </w:r>
      <w:r>
        <w:rPr>
          <w:rFonts w:cs="Calibri" w:eastAsia="Calibri"/>
        </w:rPr>
        <w:t xml:space="preserve">      </w:t>
      </w:r>
      <w:r>
        <w:rPr/>
        <w:t>闫丽萍</w:t>
      </w:r>
      <w:r>
        <w:rPr>
          <w:rFonts w:cs="Calibri" w:eastAsia="Calibri"/>
        </w:rPr>
        <w:t xml:space="preserve">    </w:t>
      </w:r>
      <w:r>
        <w:rPr/>
        <w:t>高中语文</w:t>
      </w:r>
    </w:p>
    <w:p>
      <w:pPr>
        <w:pStyle w:val="Normal"/>
        <w:rPr/>
      </w:pPr>
      <w:r>
        <w:rPr/>
        <w:t>　</w:t>
      </w:r>
      <w:r>
        <w:rPr>
          <w:rFonts w:cs="Calibri" w:eastAsia="Calibri"/>
        </w:rPr>
        <w:t xml:space="preserve"> </w:t>
      </w:r>
      <w:r>
        <w:rPr/>
        <w:t>　</w:t>
      </w:r>
      <w:r>
        <w:rPr>
          <w:rFonts w:cs="Calibri" w:eastAsia="Calibri"/>
        </w:rPr>
        <w:t xml:space="preserve"> </w:t>
      </w:r>
      <w:r>
        <w:rPr/>
        <w:t>摘</w:t>
      </w:r>
      <w:r>
        <w:rPr>
          <w:rFonts w:cs="Calibri" w:eastAsia="Calibri"/>
        </w:rPr>
        <w:t xml:space="preserve"> </w:t>
      </w:r>
      <w:r>
        <w:rPr/>
        <w:t>要：口语交际作为人与人之间最基本的交流方式，是人们参与社会生活所需的基本能力。因此，高中语文教育中口语教学的地位更加重要，提高高中生的口语水平，培养学生的良好的交际能力。让学生未来能够更好的适应社会。但是现在高中语文教学却缺乏了关于口语交际方面的教学，在学校、老师和学生都面对着高考压力，高中的教学成果往往以高考成绩为标准，使得我国高中语文教学存在只注重读写而忽视了听说的倾向，因此本文将对现阶段我国高中语文口语交际教学现状进行分析并提出教学策略以树立高中语文教学关于口语教学的正确观念，促进高中生口语水平的提高和培养更好的交际能力。</w:t>
      </w:r>
      <w:r>
        <w:rPr/>
        <w:br/>
      </w:r>
      <w:r>
        <w:rPr/>
        <w:t>关键词：高中语文</w:t>
      </w:r>
      <w:r>
        <w:rPr>
          <w:rFonts w:cs="Calibri" w:eastAsia="Calibri"/>
        </w:rPr>
        <w:t xml:space="preserve"> </w:t>
      </w:r>
      <w:r>
        <w:rPr/>
        <w:t>口语交际</w:t>
      </w:r>
      <w:r>
        <w:rPr>
          <w:rFonts w:cs="Calibri" w:eastAsia="Calibri"/>
        </w:rPr>
        <w:t xml:space="preserve">  </w:t>
      </w:r>
      <w:r>
        <w:rPr/>
        <w:t>教学</w:t>
      </w:r>
      <w:r>
        <w:rPr>
          <w:rFonts w:cs="Calibri" w:eastAsia="Calibri"/>
        </w:rPr>
        <w:t xml:space="preserve">  </w:t>
      </w:r>
      <w:r>
        <w:rPr/>
        <w:t>现状</w:t>
      </w:r>
      <w:r>
        <w:rPr>
          <w:rFonts w:cs="Calibri" w:eastAsia="Calibri"/>
        </w:rPr>
        <w:t xml:space="preserve"> </w:t>
      </w:r>
      <w:r>
        <w:rPr/>
        <w:t>措施</w:t>
      </w:r>
      <w:r>
        <w:rPr/>
        <w:br/>
      </w:r>
      <w:r>
        <w:rPr/>
        <w:t>口语交际能力是社会对人才的最基本诉求，在高中语文的教学中，必须要重视对学生口语交际能力的培养。现代通信技术的发展让人与人之间的联系交流突破了时间和空间的限制，口语交际能力也就更加的重要。而现阶段我国高中阶段对高中生的口语教学不够重视存在较多问题。</w:t>
      </w:r>
      <w:r>
        <w:rPr/>
        <w:br/>
      </w:r>
      <w:r>
        <w:rPr/>
        <w:t>一、现阶段高中语文口语交际教学现状分析</w:t>
      </w:r>
      <w:r>
        <w:rPr/>
        <w:br/>
        <w:t>1..</w:t>
      </w:r>
      <w:r>
        <w:rPr/>
        <w:t>教学教材发展不完善</w:t>
      </w:r>
      <w:r>
        <w:rPr/>
        <w:br/>
      </w:r>
      <w:r>
        <w:rPr/>
        <w:t>　　教材是理论知识的载体，是教师与老师上课的必备工具。教师只有在教材配备齐全的情况下才能够有教学内容、培养方式和训练方式。我国的语文对口语交际教学的探索时间较短，口语交际理论起步晚发展较慢。所以在口语交际教材的编辑存在一些问题。口语交际理论不能够及时的和教材内容相结合。口语交际的理论研究普遍是由高校和语言类专家学者进行探究，高中教师自身缺乏对口语教学的理论探究，这就直接导致了口语焦急的学术研究和教学实践的脱节。另一方面，我国的口语交际教材的编写缺乏多样化、现代化的教学方法。课程内容和教学方式单一。口语交际是一门实践性较强的学科，但是教材普遍都是只注重对口语交际的理论编写，例如口语交际的含义、作用和意义等缺少了一些学习方法。这也是导致教师在口语教学中的模式单一影响口语交际教学成果的重要原因。</w:t>
      </w:r>
      <w:r>
        <w:rPr/>
        <w:br/>
        <w:t>2.</w:t>
      </w:r>
      <w:r>
        <w:rPr/>
        <w:t>口语交际缺乏实际的训练</w:t>
      </w:r>
      <w:r>
        <w:rPr/>
        <w:br/>
      </w:r>
      <w:r>
        <w:rPr/>
        <w:t>　　口语交际的互动性和实践性都很强，因此在教学中要重视对口语交际的实际训练，对于处于青春期和学习阶段的学生来说，他们对新事物较浓厚的兴趣，因此教师可以更好的与学生进行互动但是我国语文的教学基本都是在封闭的教室中进行，自古以来的思想都是语文学习就是应该在教师中跟随着老师的讲解安排学习。但是这一观念对于口语交际教学来说布切实际的。如果仅仅是将口语教学安排在教室中进行，那就只是教师和学生之间的简单交流使口语交际丧失了其应该所具备的开放性是社会性。口语交际的教学需要交际双方根据然获得内容和场景变化来调整自己的谈话方式。但是在教学实践中却没有相关的场景训练或者模拟活动，教师只是专注于高考内容的教学，对口语交际教学方法没有深入的研究。</w:t>
      </w:r>
      <w:r>
        <w:rPr/>
        <w:br/>
        <w:t>3.</w:t>
      </w:r>
      <w:r>
        <w:rPr/>
        <w:t>学校缺乏相应的考核机制</w:t>
      </w:r>
      <w:r>
        <w:rPr/>
        <w:br/>
      </w:r>
      <w:r>
        <w:rPr/>
        <w:t>　　高中语文口语交际的考核评价机制是口语教学取得效果和成绩的重要标准。但是口语交际的教学却很少融入到学校对教师和学生中的考核系统中。由于口语交际不作为高考的内容因此很多学校就忽视了对它的考核。并且在学校和老师看来，口语交际能力不是一朝一夕能够培养出来的也不是靠简单的考试就能够测试出来的，它需要长时间的积累和在实践应用中才能够达到考核的目标。</w:t>
      </w:r>
      <w:r>
        <w:rPr/>
        <w:br/>
      </w:r>
      <w:r>
        <w:rPr/>
        <w:t>二、提高高中口语交际教学质量的策略</w:t>
      </w:r>
      <w:r>
        <w:rPr/>
        <w:br/>
        <w:t xml:space="preserve">1. </w:t>
      </w:r>
      <w:r>
        <w:rPr/>
        <w:t>明确高中口语交际教学的教学内容</w:t>
      </w:r>
      <w:r>
        <w:rPr/>
        <w:br/>
      </w:r>
      <w:r>
        <w:rPr/>
        <w:t>　　口语交际教学的最终目标是为了培养学生在社会生活中的交际能力，让学生能够更好的在日常生活中处理人际关系促进人的全面发展。所以在教学中必须要加强听说能力和语言表达能力的培养。在教学中有些老师会忽略对口语能力的教学，简单的认为只需要加强对学生语言表达能力就行了，因为学生在日常生活学生能够进行正常的交流口语能力自然能够日益增长，因此在教学课程设置中还是用原来的方法，采用文章的讲读服输，口头作文之类的老思维进行教学。高中语文教师在今后的教学中一定要明确教学目标，综合全局。</w:t>
      </w:r>
      <w:r>
        <w:rPr/>
        <w:br/>
        <w:t>2.</w:t>
      </w:r>
      <w:r>
        <w:rPr/>
        <w:t>激发学生学习口语交际的兴趣</w:t>
      </w:r>
      <w:r>
        <w:rPr/>
        <w:br/>
      </w:r>
      <w:r>
        <w:rPr/>
        <w:t>　　兴趣是最好的老师，大部分的高中生在面对高考这一大坎中都将主要的精力放在考试课程中而忽视了其他课程的学习。因此教师首先要提高学生对口语交际这一课程重要性的认识尽可能的发挥他们的学习动力。另外教师要营造活跃的课堂气氛，教师可以通过口语交际教学开放性的课堂为学生调节心情缓解学习压力，在轻松地环境中有助于学生兴趣的培养。教师也要遵循学生的思想规律，做好充实的口语交际教学准备。当学生对口语交际教学有了兴趣之后教师做好充分的教学准备，提高教学效果，让学生感到自己能够很好的掌握这个课程，提高学习信心。</w:t>
      </w:r>
      <w:r>
        <w:rPr/>
        <w:br/>
        <w:t>3.</w:t>
      </w:r>
      <w:r>
        <w:rPr/>
        <w:t>提高对学生的课外实践</w:t>
      </w:r>
      <w:r>
        <w:rPr/>
        <w:br/>
      </w:r>
      <w:r>
        <w:rPr/>
        <w:t>　　口语交际时一门交际性教学，口语交际是为了社会交际服务，是社会能力的培养方式之一。因此必须要加强对学生的课外实践练习。教师要能够在口语交际教学中联系现实生活，扩展口语交际教学的时间和空间，让学生能够进行更好的社会角色定位和扮演，每个人在社会中都扮演着不同的社会角色，有学生、朋友、班干、子女等等，不同的角色决定了不同的定位不同的交际语言，不同的交际主题也决定着不同的交际方式。通过对不同社会环境、社会角色的教学和实践让学生口语交际水平能够更快的提升。</w:t>
      </w:r>
      <w:r>
        <w:rPr/>
        <w:br/>
        <w:br/>
      </w:r>
      <w:r>
        <w:rPr/>
        <w:t>总之在社会交往中，人际关系可以说是一切社会关系的基础。口语交际作为人们最重要的交往方式需要我们每个人都要很好的掌握，才能够更好的适应社会更好的促进自身的发展。因此高中口语交际教学要从实际出发，首先要解决口语交际教学的教材、教学方法、教学理念、考核机制等方面的存在的问题，同时借鉴国外先进的口语交际教学方法理论，改进和完善我国高中口语交际教学，不断提高高中生口语交际技能的培养，更好的促进他们的社会发展和自身发展。</w:t>
      </w:r>
      <w:r>
        <w:rPr/>
        <w:br/>
      </w:r>
      <w:r>
        <w:rPr/>
        <w:t>参考文献：</w:t>
      </w:r>
      <w:r>
        <w:rPr/>
        <w:br/>
        <w:t>[1]</w:t>
      </w:r>
      <w:r>
        <w:rPr/>
        <w:t>林平</w:t>
      </w:r>
      <w:r>
        <w:rPr/>
        <w:t>.</w:t>
      </w:r>
      <w:r>
        <w:rPr/>
        <w:t>新课程下的高中语文口语交际教学现状</w:t>
      </w:r>
      <w:r>
        <w:rPr/>
        <w:t>[J].</w:t>
      </w:r>
      <w:r>
        <w:rPr/>
        <w:t>试题与研究</w:t>
      </w:r>
      <w:r>
        <w:rPr/>
        <w:t>(</w:t>
      </w:r>
      <w:r>
        <w:rPr/>
        <w:t>教学论坛</w:t>
      </w:r>
      <w:r>
        <w:rPr/>
        <w:t>),2013</w:t>
        <w:br/>
        <w:t>[2]</w:t>
      </w:r>
      <w:r>
        <w:rPr/>
        <w:t>吕华琴</w:t>
      </w:r>
      <w:r>
        <w:rPr/>
        <w:t>.</w:t>
      </w:r>
      <w:r>
        <w:rPr/>
        <w:t>高中语文口语交际教学的现状、反思及改进意见</w:t>
      </w:r>
      <w:r>
        <w:rPr/>
        <w:t>[J].</w:t>
      </w:r>
      <w:r>
        <w:rPr/>
        <w:t>现代语文：</w:t>
      </w:r>
      <w:bookmarkStart w:id="0" w:name="_GoBack"/>
      <w:bookmarkEnd w:id="0"/>
      <w:r>
        <w:rPr/>
        <w:t>教学研究</w:t>
      </w:r>
      <w:r>
        <w:rPr/>
        <w:t xml:space="preserve">,2012 </w:t>
        <w:br/>
        <w:t>[3]</w:t>
      </w:r>
      <w:r>
        <w:rPr/>
        <w:t>张虹</w:t>
      </w:r>
      <w:r>
        <w:rPr/>
        <w:t>.</w:t>
      </w:r>
      <w:r>
        <w:rPr/>
        <w:t>培养中学生口语交际能力的方法及作用浅议</w:t>
      </w:r>
      <w:r>
        <w:rPr/>
        <w:t>[J].</w:t>
      </w:r>
      <w:r>
        <w:rPr/>
        <w:t>青春岁月</w:t>
      </w:r>
      <w:r>
        <w:rPr/>
        <w:t>,2011</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3">
    <w:name w:val="Heading 3"/>
    <w:basedOn w:val="Normal"/>
    <w:next w:val="Normal"/>
    <w:qFormat/>
    <w:pPr>
      <w:numPr>
        <w:ilvl w:val="2"/>
        <w:numId w:val="1"/>
      </w:numPr>
      <w:spacing w:before="280" w:after="280"/>
      <w:jc w:val="left"/>
      <w:outlineLvl w:val="2"/>
    </w:pPr>
    <w:rPr>
      <w:rFonts w:ascii="宋体;SimSun" w:hAnsi="宋体;SimSun" w:cs="宋体;SimSun"/>
      <w:b/>
      <w:kern w:val="0"/>
      <w:sz w:val="27"/>
      <w:szCs w:val="27"/>
    </w:rPr>
  </w:style>
  <w:style w:type="character" w:styleId="Style13">
    <w:name w:val="默认段落字体"/>
    <w:qFormat/>
    <w:rPr/>
  </w:style>
  <w:style w:type="character" w:styleId="3Char">
    <w:name w:val="标题 3 Char"/>
    <w:basedOn w:val="Style13"/>
    <w:qFormat/>
    <w:rPr>
      <w:b/>
      <w:bCs/>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jc w:val="left"/>
    </w:pPr>
    <w:rPr>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4T02:30:00Z</dcterms:created>
  <dc:creator>Administrator</dc:creator>
  <dc:description/>
  <dc:language>en-US</dc:language>
  <cp:lastModifiedBy>xbany</cp:lastModifiedBy>
  <dcterms:modified xsi:type="dcterms:W3CDTF">2017-10-24T02:3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