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点拨在语文教学中的应用</w:t>
      </w:r>
    </w:p>
    <w:p>
      <w:pPr>
        <w:pStyle w:val="Heading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甘肃省天水市武山县洛门镇蓼川小学      何唯伟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保罗</w:t>
      </w:r>
      <w:r>
        <w:rPr>
          <w:sz w:val="28"/>
          <w:szCs w:val="28"/>
        </w:rPr>
        <w:t>.</w:t>
      </w:r>
      <w:r>
        <w:rPr>
          <w:sz w:val="28"/>
          <w:szCs w:val="28"/>
        </w:rPr>
        <w:t>塞缪尔森说：成功的“诀窍之一就是名师点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拨就是教师依据学生学习过程中存在的诸多问题，赐给“点金术”的方法，寻求解决问题的途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拨的核心问题是：开拓思路，激发学趣，因材施教。当点则点，点破关键，当拨则拨，拨疑解难。拨疑解难之后，至学生了悟。陆机说：“立片言以居要，乃一篇之警策。”依据警策，就可以提携全篇，三言两语，道破主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教学实践，本人拙见，应点拨以下几点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一、点拨情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勰说：“夫缀文者情动而辞发，观文者披文以入情。”“观文”必“入情”，进入特定的情景，才能准确把握文旨。依此点拨，能给学生身临其境的感觉，以至形成立体感知。如，我教《麦琪的礼物》时，让学生感知；人生在世，谁不渴望爱。为了爱，我们可以牺牲自己最宝贵的东西成全对方吗？德拉和杰姆就是这样一对恩爱夫妻。不信，请读《麦琪的礼物》吧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点拨提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拨提示就是点拨学生在学习过程中没有想到或想不到的知识点，便提出来，以引起学生的注意。如，教学古诗时，我先点拨作者的生平与思想，让学生了解诗产生的历史背景。俗话说：“诗言志”就是说诗表达的是诗人的内心情感。这样点拨有益于学生真正读懂诗的内涵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点拨理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谓理路就是理清作者写文章的条理思路。如，《故乡》一文，作者以“我”回故乡的活动为线索，按照“回故乡——在故乡——离故乡”的情节去点拨，学生极易理清本文的理路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点拨疑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拨疑问就是教师引导学生，教给质疑、提问的方法。常言道：授人以鱼，仅一食之需；而授人以渔，终身受用无穷。此法的核心是循循善诱，提出问题，层层加深，拨疑拓思，授其学法。如，教《岳阳楼记》一课时，我从“先天下之忧而忧，后天下之乐而乐”上引出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两句文句的意思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忧在天下人之先，即“吃苦在前”；乐在天下人之后，即“享乐在后”之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两句文句通过两对反义词对比，刻划出“古仁人”怎样的形象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、美好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“不以物喜，不以己悲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两句文句抒发了作者怎样的远大理想和博大胸怀？忧国忧民，以天下为己任，不计个人得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两句文句至今有何意义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已成为后世者爱国的座右铭。用它来赞革命者吃苦在前，享乐在后的高尚志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此点拨，由浅入深，使学生豁然贯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点拨主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拨主旨就是教师引导学生理清作者写某文句的意义、用意或目的。如《已亥杂记》的后两句是全诗的主旨所在。景中寓情，情中有景，情境交融。作者把“落花”比作辞官、“春泥”比作平民，“花”喻朝廷，言外之意是自己虽然辞官，但仍思为国效力。依此去点拨，学生就能一下明白作者写这两句诗的用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课堂上我因势利导，让学生勇于发言、热衷探讨，在点拨中落实学习目标，久而久之，加深了学生思考问题的广度和深度。渐渐将提问权给予学生，使教法学法化，学生不但学有所思，而且思有所得。得学以致用、用以促学、学用相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7:00Z</dcterms:created>
  <dc:creator>微软用户</dc:creator>
  <dc:description/>
  <dc:language>en-US</dc:language>
  <cp:lastModifiedBy>Administrator</cp:lastModifiedBy>
  <dcterms:modified xsi:type="dcterms:W3CDTF">2017-10-23T13:04:23Z</dcterms:modified>
  <cp:revision>10</cp:revision>
  <dc:subject/>
  <dc:title>点拨在初三语文教学中的应用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