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浅谈如何构建小学美术高效课堂</w:t>
      </w:r>
    </w:p>
    <w:p>
      <w:pPr>
        <w:pStyle w:val="Normal"/>
        <w:rPr/>
      </w:pPr>
      <w:r>
        <w:rPr/>
        <w:t>   </w:t>
      </w:r>
      <w:r>
        <w:rPr/>
        <w:t>山东省青岛市平度市蓼兰镇万家小学</w:t>
      </w:r>
      <w:r>
        <w:rPr>
          <w:rFonts w:eastAsia="Times New Roman"/>
        </w:rPr>
        <w:t xml:space="preserve">    </w:t>
      </w:r>
      <w:r>
        <w:rPr/>
        <w:t>杨翠</w:t>
      </w:r>
      <w:r>
        <w:rPr>
          <w:rFonts w:eastAsia="Times New Roman"/>
        </w:rPr>
        <w:t xml:space="preserve"> </w:t>
      </w:r>
      <w:r>
        <w:rPr/>
        <w:t>小学美术</w:t>
      </w:r>
    </w:p>
    <w:p>
      <w:pPr>
        <w:pStyle w:val="Normal"/>
        <w:rPr/>
      </w:pPr>
      <w:r>
        <w:rPr/>
        <w:t>摘要：美术课堂的有效教学应把握好课堂导入，引发学生学习兴趣；课堂的辅导激发学生学习兴趣；作品的评价巩固学生学习兴趣，提高课堂效率。</w:t>
      </w:r>
    </w:p>
    <w:p>
      <w:pPr>
        <w:pStyle w:val="Normal"/>
        <w:rPr/>
      </w:pPr>
      <w:r>
        <w:rPr/>
        <w:t>关键词：小学美术</w:t>
      </w:r>
      <w:r>
        <w:rPr>
          <w:rFonts w:eastAsia="Times New Roman"/>
        </w:rPr>
        <w:t xml:space="preserve"> </w:t>
      </w:r>
      <w:r>
        <w:rPr/>
        <w:t>美术课堂</w:t>
      </w:r>
      <w:r>
        <w:rPr>
          <w:rFonts w:eastAsia="Times New Roman"/>
        </w:rPr>
        <w:t xml:space="preserve"> </w:t>
      </w:r>
      <w:r>
        <w:rPr/>
        <w:t>有效教学</w:t>
      </w:r>
      <w:r>
        <w:rPr>
          <w:rFonts w:eastAsia="Times New Roman"/>
        </w:rPr>
        <w:t xml:space="preserve"> </w:t>
      </w:r>
    </w:p>
    <w:p>
      <w:pPr>
        <w:pStyle w:val="Normal"/>
        <w:rPr/>
      </w:pPr>
      <w:r>
        <w:rPr/>
        <w:t>有效教学是一场“围绕学生、服务学生、激发学生、为了学生”的改革。有效教学应充分调动学生学习的积极性，发展学生的个性，提高学生的审美能力，使学生各显其能，发挥想象，并能与教师互动交流，使学生寓知识技能于兴趣中。在推进素质教育的过程中，越来越多的人认识到美术教育在提高和完善人的素质方面具有独特的作用。美术课孩子们很愿意上，</w:t>
      </w:r>
      <w:r>
        <w:rPr>
          <w:lang w:eastAsia="zh-CN"/>
        </w:rPr>
        <w:t>涂涂</w:t>
      </w:r>
      <w:r>
        <w:rPr/>
        <w:t>画画、剪剪折折，课堂上同学们能动起来，这是小学生的普遍现象。它可以陶冶学生的情操，提高审美能力；引导学生参与文化的传承和交流；发展学生的感知能力和形象思维能力；形成学生的创新精神和技术意识；促进学生的个性形成和全面发展。因此，新课程下的美术教学更多的是关注学生的学习状态、学习过程，检验美术教学的重要标准，也就是学生在美术课堂中的学习是否有收获。这就需要我们美术老师在基础美术教育的领域里，了解、认识并改进美术教学，从学生的发展角度出发，运用新的教学理念创设有效的学习过程，通过和谐的方式和行为，促进学生的情感、智慧及创造力的发展。开展美术课堂教学高效性的研究将对推动学生综合素质能力的发展起到举足轻重的作用。 </w:t>
      </w:r>
    </w:p>
    <w:p>
      <w:pPr>
        <w:pStyle w:val="Normal"/>
        <w:rPr/>
      </w:pPr>
      <w:r>
        <w:rPr>
          <w:lang w:eastAsia="zh-CN"/>
        </w:rPr>
        <w:t>一、</w:t>
      </w:r>
      <w:r>
        <w:rPr/>
        <w:t>利用学科特点与多媒体技术来激发学生“玩”的兴趣</w:t>
      </w:r>
      <w:r>
        <w:rPr>
          <w:lang w:eastAsia="zh-CN"/>
        </w:rPr>
        <w:t>。</w:t>
      </w:r>
    </w:p>
    <w:p>
      <w:pPr>
        <w:pStyle w:val="Normal"/>
        <w:rPr/>
      </w:pPr>
      <w:r>
        <w:rPr>
          <w:rFonts w:eastAsia="Times New Roman"/>
          <w:lang w:val="en-US" w:eastAsia="zh-CN"/>
        </w:rPr>
        <w:t xml:space="preserve">    </w:t>
      </w:r>
      <w:r>
        <w:rPr>
          <w:lang w:eastAsia="zh-CN"/>
        </w:rPr>
        <w:t>兴趣</w:t>
      </w:r>
      <w:r>
        <w:rPr/>
        <w:t>是保证课堂效率、优化课堂的先决条件。而好的情境又是激发学生兴趣的动力和源泉。多媒体色彩丰富的画面</w:t>
      </w:r>
      <w:r>
        <w:rPr/>
        <w:t>,</w:t>
      </w:r>
      <w:r>
        <w:rPr/>
        <w:t>生动可感的声音</w:t>
      </w:r>
      <w:r>
        <w:rPr/>
        <w:t>,</w:t>
      </w:r>
      <w:r>
        <w:rPr/>
        <w:t>能使凝固在教材中的静态美升华为动态美</w:t>
      </w:r>
      <w:r>
        <w:rPr/>
        <w:t>,</w:t>
      </w:r>
      <w:r>
        <w:rPr/>
        <w:t>即将教材中蕴含的意境美、音乐美、艺术美充分表现出来</w:t>
      </w:r>
      <w:r>
        <w:rPr/>
        <w:t>,</w:t>
      </w:r>
      <w:r>
        <w:rPr/>
        <w:t>可以全方位、多角度地激发学生的好奇心与求知欲</w:t>
      </w:r>
      <w:r>
        <w:rPr/>
        <w:t>,</w:t>
      </w:r>
      <w:r>
        <w:rPr/>
        <w:t>引发学生极大的学习兴趣。它可以为课堂教学所提供的清晰悦耳的声音</w:t>
      </w:r>
      <w:r>
        <w:rPr/>
        <w:t>,</w:t>
      </w:r>
      <w:r>
        <w:rPr/>
        <w:t>色彩鲜明的画面</w:t>
      </w:r>
      <w:r>
        <w:rPr/>
        <w:t>,</w:t>
      </w:r>
      <w:r>
        <w:rPr/>
        <w:t>能够让学生耳目一新</w:t>
      </w:r>
      <w:r>
        <w:rPr/>
        <w:t>,</w:t>
      </w:r>
      <w:r>
        <w:rPr/>
        <w:t>吸引学生积极主动地参与到教学中来。它全方位调动学生的视觉、听觉</w:t>
      </w:r>
      <w:r>
        <w:rPr/>
        <w:t>,</w:t>
      </w:r>
      <w:r>
        <w:rPr/>
        <w:t>使学生的认知渠道多元化</w:t>
      </w:r>
      <w:r>
        <w:rPr/>
        <w:t>,</w:t>
      </w:r>
      <w:r>
        <w:rPr/>
        <w:t>使知识能打破时空的限制</w:t>
      </w:r>
      <w:r>
        <w:rPr/>
        <w:t>,</w:t>
      </w:r>
      <w:r>
        <w:rPr/>
        <w:t>多层次、多角度、直观形象地展示于学生面前</w:t>
      </w:r>
      <w:r>
        <w:rPr/>
        <w:t>,</w:t>
      </w:r>
      <w:r>
        <w:rPr/>
        <w:t>最大限度地调动学生学习的积极性</w:t>
      </w:r>
      <w:r>
        <w:rPr/>
        <w:t>,</w:t>
      </w:r>
      <w:r>
        <w:rPr/>
        <w:t>活跃课堂气氛</w:t>
      </w:r>
      <w:r>
        <w:rPr/>
        <w:t>,</w:t>
      </w:r>
      <w:r>
        <w:rPr/>
        <w:t>大大提高课堂教学效率</w:t>
      </w:r>
      <w:r>
        <w:rPr/>
        <w:t>,</w:t>
      </w:r>
      <w:r>
        <w:rPr/>
        <w:t>使美术课堂教学生动、形象、感染力强</w:t>
      </w:r>
      <w:r>
        <w:rPr/>
        <w:t>,</w:t>
      </w:r>
      <w:r>
        <w:rPr/>
        <w:t>使学生“爱学”、“乐学”。这样既优化了教学过程又可以提高教学效率。     </w:t>
      </w:r>
    </w:p>
    <w:p>
      <w:pPr>
        <w:pStyle w:val="Normal"/>
        <w:rPr/>
      </w:pPr>
      <w:r>
        <w:rPr>
          <w:lang w:eastAsia="zh-CN"/>
        </w:rPr>
        <w:t>二、</w:t>
      </w:r>
      <w:r>
        <w:rPr/>
        <w:t>爱玩是儿童的天性，是他们的兴趣所在</w:t>
      </w:r>
      <w:r>
        <w:rPr>
          <w:lang w:eastAsia="zh-CN"/>
        </w:rPr>
        <w:t>。</w:t>
      </w:r>
    </w:p>
    <w:p>
      <w:pPr>
        <w:pStyle w:val="Normal"/>
        <w:rPr/>
      </w:pPr>
      <w:r>
        <w:rPr>
          <w:rFonts w:eastAsia="Times New Roman"/>
          <w:lang w:val="en-US" w:eastAsia="zh-CN"/>
        </w:rPr>
        <w:t xml:space="preserve">    </w:t>
      </w:r>
      <w:r>
        <w:rPr/>
        <w:t>心理学研究结果表明：促进人们素质个性发展的最主要途径是人们的实践活动，而“玩”正是儿童这一年龄阶段特有的实践活动形式。比如《手形的联想》的一课，通过游戏的方式，在投影下随意地摆出各种各样的手形，此时的学生一定会随着教师一块摆出各种造型，并说出自己的思路。这一环节的设计，有效地将简单的手形概括地与实物联系起来，摹仿的难度由浅入深，孩子们从直觉用手摹仿剪刀这一简单的动作，到有意识地思考、摹仿更复杂的不太熟悉的实物，体现了学生思维的真实路径与发展过程。学生很感兴趣，思维在抽象的手形与具体的实物之间游刃有余。相互观摩、表演，快乐无比，在愉悦、兴奋中完成了学习目标。</w:t>
      </w:r>
    </w:p>
    <w:p>
      <w:pPr>
        <w:pStyle w:val="Normal"/>
        <w:rPr/>
      </w:pPr>
      <w:r>
        <w:rPr/>
        <w:t>美术这门学科的特性，需要大量的图片欣赏。在欣赏美术作品时，运用多媒体打开课件，鼠标一点，某个画家的代表作及其生平就会出现在你的眼前，不但可以窥见作品的全貌，还可以放大局部进行观察。学生一目了然，不同派画家纷繁多姿的绘画风格尽收眼底，避免了大量的语言赘述，而且直观、形象，加快了学生学习理解的速度和深度，事半功倍。所以合理运用多媒体技术，能很好地创设教学情境，激发学生的学习兴趣，对提高美术课堂效率有切实的帮助。 </w:t>
      </w:r>
    </w:p>
    <w:p>
      <w:pPr>
        <w:pStyle w:val="Normal"/>
        <w:rPr/>
      </w:pPr>
      <w:r>
        <w:rPr>
          <w:lang w:eastAsia="zh-CN"/>
        </w:rPr>
        <w:t>三、</w:t>
      </w:r>
      <w:r>
        <w:rPr/>
        <w:t>改进教学方法，优化课堂结构，提供“做”的机会</w:t>
      </w:r>
      <w:r>
        <w:rPr>
          <w:lang w:eastAsia="zh-CN"/>
        </w:rPr>
        <w:t>。</w:t>
      </w:r>
      <w:r>
        <w:rPr/>
        <w:t>     </w:t>
      </w:r>
    </w:p>
    <w:p>
      <w:pPr>
        <w:pStyle w:val="Normal"/>
        <w:rPr/>
      </w:pPr>
      <w:r>
        <w:rPr>
          <w:rFonts w:eastAsia="Times New Roman"/>
          <w:lang w:val="en-US" w:eastAsia="zh-CN"/>
        </w:rPr>
        <w:t xml:space="preserve">    </w:t>
      </w:r>
      <w:r>
        <w:rPr/>
        <w:t>美术课堂教学的成功与否，除了对教学内容和教学手段的选择使用外，我认为课堂的教学方法与教学结构的设计是关键，设计新颖﹑独特﹑合理能大大地提高课堂教学的效率，使美术教学中存在的课时少，内容多的矛盾得以解决。美术课堂教学结构的设计决定了一堂课的方向，是采用以传统式的教学，还是以现代化素质教育的教学；是教师以教为主，还是以学生主动参与为主的教学形式，都在教学结构中体现。学习是需要体验的，因为我们的目的不仅是要让学生接受更多的知识，更重要的是通过知识的学习获得终身学习的能力。严格的说</w:t>
      </w:r>
      <w:r>
        <w:rPr/>
        <w:t>,</w:t>
      </w:r>
      <w:r>
        <w:rPr/>
        <w:t>能力并不是教会的，而是让学生在学习活动中通过接受、体验、感悟、类化、迁移而逐步形成的。心理学家皮亚杰认为：“智慧的鲜花是开放在手指尖上的。”这道出了动手体验的重要性。所以在教学中，我尽可能多的让学生积极动手操作体验。如在“让我的飞机飞上蓝天”一课，我让学生仔细观察各种飞机的造型及制作图，引导学生在自我探索的活动中找出每架飞机的制作方法，用什么材料制作？学生相互探究，怎样才能制作一个漂亮的飞机？发掘创造的灵感。在教学《中国古代陶瓷艺术》一课中，我曾做了一课两上的尝试。用传统讲解式，需要大量作品讲解，往往口干舌燥，头昏眼花。学生却不领情，长时间的讲解使其无精打采、昏昏欲睡。于是我换了种方法，把重要的作品分组展示，分给不同的学生小组讨论。然后，让各个小组代表发表赏析意见，其他同学可补充。这样一来，把本来老师顺次讲解的内容，平行地分给了学生，优化了课堂结构，大大提高了教学效率。同时，学生的积极性也被调动起来，他们集思广益，说出了很多令我眼前一亮的、惊喜的见解。我也从中受到很大启发。改良陈旧的教学方式，灵活运用不同的教学方法，优化课堂结构，既实现了学生主体地位，也对创建高效课堂有关键的作用！这激励我们继续探索，定会有更大的收获。</w:t>
      </w:r>
    </w:p>
    <w:p>
      <w:pPr>
        <w:pStyle w:val="Normal"/>
        <w:ind w:firstLine="420"/>
        <w:rPr>
          <w:lang w:eastAsia="zh-CN"/>
        </w:rPr>
      </w:pPr>
      <w:r>
        <w:rPr>
          <w:lang w:eastAsia="zh-CN"/>
        </w:rPr>
        <w:t>四</w:t>
      </w:r>
      <w:r>
        <w:rPr/>
        <w:t>、培养问题意识，提供“感”的机会</w:t>
      </w:r>
      <w:r>
        <w:rPr>
          <w:lang w:eastAsia="zh-CN"/>
        </w:rPr>
        <w:t>。</w:t>
      </w:r>
    </w:p>
    <w:p>
      <w:pPr>
        <w:pStyle w:val="Normal"/>
        <w:ind w:firstLine="420"/>
        <w:rPr/>
      </w:pPr>
      <w:r>
        <w:rPr/>
        <w:t>首先，创设问题情境。在美术教学中，由于受教师、学生和教学设施条件等因素的制约，让学生在认知活动中主动发现、提出问题还有一定的难度，它需要我们为学生产生问题意识到逐步学会发现问题、提出问题给予必要的引导、帮助。由教师直接提出探究学习的问题，学生根据所提供的问题进行有高度探究性的学习活动。只要学生真正地卷入了探究美术知识、技能的过程，就会提出这样那样的问题。然后集中筛选和引导优化学生从问题情境中生发的问题，由此明确后续探究的目标和内容，通过这样的教学过程来培养学生提出问题的意识和能力。其次，消除学生的依赖心理。在教学中，不仅要教给学生知识，更重要的是要教给学生终生受益的学习方法、学习思维、学习品质，以此来培养学生主动、独立获取知识、处理问题的能力。在教学中，要积极教给学生学会提问的技能，引导学生学会从相关事物中找差异性、从不相关事物中找相关性。再次，多给予学生成功的体验。在教学中，教师只有对学生提问或回答持有正确的态度，让学生尝到探究的成果，尽可能地给予学生成功的体验和愉悦，才能激起学生学习美术的兴趣，才能引发学生求知、探究、创作的欲望，并能引出另一些问题。实际上，真正的学生探究活动整个地就是由问题引导的，培养学生的问题意识和提出问题的能力可以贯穿于探究活动的始终，自然地进行。它需要我们美术教师在具体的教学中灵活地设计和取舍，使探究性学习获得实效。 </w:t>
      </w:r>
    </w:p>
    <w:p>
      <w:pPr>
        <w:pStyle w:val="Normal"/>
        <w:rPr/>
      </w:pPr>
      <w:r>
        <w:rPr>
          <w:lang w:eastAsia="zh-CN"/>
        </w:rPr>
        <w:t>五</w:t>
      </w:r>
      <w:r>
        <w:rPr/>
        <w:t>、关注学习过程，提供“评”的机会</w:t>
      </w:r>
      <w:r>
        <w:rPr>
          <w:lang w:eastAsia="zh-CN"/>
        </w:rPr>
        <w:t>。</w:t>
      </w:r>
    </w:p>
    <w:p>
      <w:pPr>
        <w:pStyle w:val="Normal"/>
        <w:rPr/>
      </w:pPr>
      <w:r>
        <w:rPr>
          <w:rFonts w:eastAsia="Times New Roman"/>
          <w:lang w:val="en-US" w:eastAsia="zh-CN"/>
        </w:rPr>
        <w:t xml:space="preserve">    </w:t>
      </w:r>
      <w:r>
        <w:rPr/>
        <w:t>突出学生在学习中的地位。经过教师精心设计，要把教学内容转化为学生自主学习、自主探究，掌握方法，培养能力，把学生推向探究知识的前台。在美术课堂上，从探究问题的提出、学习伙伴的选择，到学习过程的安排、学习方法的确定，乃至学习成果的呈现，学生有更大的自主性，有更多实践的机会，有更大的创造空间，学生在学习和探究中始终处于主体地位。提供交互式的学习平台。学生自评和互评是学习评价的一个重要组成内容。在课堂上，要创造氛围、空间，提供学习、实践的机会，使美术教学有一个民主、宽松、和谐、愉悦、包容的氛围，在整个学习探究过程中，时时、人人有提问、发表、展示的机会，让学生更多地介入信息交流。把评价学生的权力由教师转向学生，学生由被动评价者转向主动参与者，从而调动学生学习的积极性和主动性。在美术教学中，提供最适宜的创造活动环境，让学生在富有情趣、表现活动自由的美术教学过程中，逐步体会美术学习的特征和技术方法，形成基本的美术素养和学习能力，培养良好的个性和创新精神、要提高美术课堂教学的效率，要求教师自始至终起到指导的作用，培养学生学会观察、学会思考、学会在探究中学习。经常创设与教学内容相关的“评”的机会，让学生乐于参与、善于交流，儿童的童心就会不自觉地流露出来，学生的学习兴趣就会提高。同时在评的过程中，教师要尊重他们的评定，给予他们充分的肯定，学生对自己才会充满自信，对以后的美术兴趣才会日益提高。从而达到培养学生的美术素养、创新实践的能力。</w:t>
      </w:r>
    </w:p>
    <w:p>
      <w:pPr>
        <w:pStyle w:val="Normal"/>
        <w:ind w:firstLine="420"/>
        <w:rPr/>
      </w:pPr>
      <w:r>
        <w:rPr/>
        <w:t>总之，美术课绝不是为了完成教学任务，而是要在有限的课堂时间里通过有效的教学手段，让学生学会用艺术思维的方式认识世界，学习艺术表现和交流的方法，提高美术素养。要切实提高教育教学实效，握课堂教学的高效性就应以学生为本，从各方面调动他们的积极性，使他们成为学习的主体，然后不断转变有利于学生发展的课堂教学方式，不断地去如何优化和改革，只要我们方法得当，模式合理，就能够扎实提高美术课堂的教学效率。美术教育改革还任重道远，为了下一代，为了社会的进步和需要，作为新时代的教师会为之不懈的去努力，去探索，传统教学模式也将随着时间的推移被新颖的、有效的教学方法所代替。让我们继续探索研究，为创建美术高效课堂作出自己的一份贡献！</w:t>
      </w:r>
    </w:p>
    <w:p>
      <w:pPr>
        <w:pStyle w:val="Normal"/>
        <w:rPr/>
      </w:pPr>
      <w:r>
        <w:rPr/>
        <w:t>　　参考文献：</w:t>
      </w:r>
    </w:p>
    <w:p>
      <w:pPr>
        <w:pStyle w:val="Normal"/>
        <w:rPr/>
      </w:pPr>
      <w:r>
        <w:rPr/>
        <w:t>　　</w:t>
      </w:r>
      <w:r>
        <w:rPr/>
        <w:t>[1]</w:t>
      </w:r>
      <w:r>
        <w:rPr/>
        <w:t>张大均</w:t>
      </w:r>
      <w:r>
        <w:rPr/>
        <w:t>.</w:t>
      </w:r>
      <w:r>
        <w:rPr/>
        <w:t>教育心理学</w:t>
      </w:r>
      <w:r>
        <w:rPr/>
        <w:t>[M].</w:t>
      </w:r>
      <w:r>
        <w:rPr/>
        <w:t>北京</w:t>
      </w:r>
      <w:r>
        <w:rPr/>
        <w:t>:</w:t>
      </w:r>
      <w:r>
        <w:rPr/>
        <w:t>人民教育出版社，</w:t>
      </w:r>
      <w:r>
        <w:rPr/>
        <w:t>1999.</w:t>
        <w:br/>
      </w:r>
      <w:r>
        <w:rPr/>
        <w:t>　　</w:t>
      </w:r>
      <w:r>
        <w:rPr/>
        <w:t>[2]</w:t>
      </w:r>
      <w:r>
        <w:rPr/>
        <w:t>时坦</w:t>
      </w:r>
      <w:r>
        <w:rPr/>
        <w:t>.</w:t>
      </w:r>
      <w:r>
        <w:rPr>
          <w:lang w:eastAsia="zh-CN"/>
        </w:rPr>
        <w:t>小学美术</w:t>
      </w:r>
      <w:r>
        <w:rPr/>
        <w:t>教学激发学生学习兴趣的几种方法</w:t>
      </w:r>
      <w:r>
        <w:rPr/>
        <w:t>[J].</w:t>
      </w:r>
      <w:r>
        <w:rPr/>
        <w:t>职业教育研究，</w:t>
      </w:r>
      <w:r>
        <w:rPr/>
        <w:t>2007(3).</w:t>
        <w:br/>
      </w:r>
      <w:r>
        <w:rPr/>
        <w:t>　　</w:t>
      </w:r>
      <w:r>
        <w:rPr/>
        <w:t>[3]</w:t>
      </w:r>
      <w:r>
        <w:rPr/>
        <w:t>陈芳</w:t>
      </w:r>
      <w:r>
        <w:rPr/>
        <w:t>.</w:t>
      </w:r>
      <w:r>
        <w:rPr/>
        <w:t>谈谈</w:t>
      </w:r>
      <w:r>
        <w:rPr>
          <w:lang w:eastAsia="zh-CN"/>
        </w:rPr>
        <w:t>美术</w:t>
      </w:r>
      <w:r>
        <w:rPr/>
        <w:t>学习兴趣的培养</w:t>
      </w:r>
      <w:r>
        <w:rPr/>
        <w:t>[J].</w:t>
      </w:r>
      <w:r>
        <w:rPr/>
        <w:t>桂林教育学院学报，</w:t>
      </w:r>
      <w:r>
        <w:rPr/>
        <w:t>1998(3).</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8:00Z</dcterms:created>
  <dc:creator>USER</dc:creator>
  <dc:description/>
  <dc:language>en-US</dc:language>
  <cp:lastModifiedBy>Administrator</cp:lastModifiedBy>
  <dcterms:modified xsi:type="dcterms:W3CDTF">2017-10-23T13:02:10Z</dcterms:modified>
  <cp:revision>1</cp:revision>
  <dc:subject/>
  <dc:title>浅谈如何构建小学美术高效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