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论幼儿园游戏环境创设中之小标记大用途</w:t>
      </w:r>
    </w:p>
    <w:p>
      <w:pPr>
        <w:pStyle w:val="Normal"/>
        <w:jc w:val="center"/>
        <w:rPr>
          <w:rFonts w:ascii="宋体" w:hAnsi="宋体" w:cs="宋体"/>
          <w:sz w:val="28"/>
          <w:szCs w:val="28"/>
        </w:rPr>
      </w:pPr>
      <w:r>
        <w:rPr>
          <w:rFonts w:ascii="宋体" w:hAnsi="宋体" w:cs="宋体"/>
          <w:sz w:val="28"/>
          <w:szCs w:val="28"/>
        </w:rPr>
        <w:t>四川省直属机关西马棚幼儿园 李豫</w:t>
      </w:r>
    </w:p>
    <w:p>
      <w:pPr>
        <w:pStyle w:val="Normal"/>
        <w:ind w:firstLine="280"/>
        <w:rPr>
          <w:rFonts w:ascii="宋体" w:hAnsi="宋体" w:cs="宋体"/>
          <w:sz w:val="28"/>
          <w:szCs w:val="28"/>
        </w:rPr>
      </w:pPr>
      <w:r>
        <w:rPr>
          <w:rFonts w:ascii="宋体" w:hAnsi="宋体" w:cs="宋体"/>
          <w:sz w:val="28"/>
          <w:szCs w:val="28"/>
        </w:rPr>
        <w:t>在幼儿园孩子们的眼中，颜色、图形、符号是最容易进入大脑，引发兴趣并留下深刻印象的载体。当幼儿在对标记的认识和自身行为之间建立起联系时，感知能力和比较能力会逐渐增强，理解能力和行动能力会逐步提高，孩子的良好习惯也开始随之逐步建立和形成，可见小小标记在幼儿园游戏环境的创设中隐藏着无声的教育意义，在幼儿的成长过程中担当着有益的引导和指导任务，也在辅助幼儿养成良好行为习惯的过程中起到了非常重要的教育价值和作用。因此，将标记最大限度的融入进幼儿的生活及游戏中，可以对规范习惯的养成起到意想不到的效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从幼儿的兴趣点入手，创设有标记的游戏环境、培养幼儿良好的游戏习惯。</w:t>
      </w:r>
    </w:p>
    <w:p>
      <w:pPr>
        <w:pStyle w:val="Normal"/>
        <w:ind w:firstLine="280"/>
        <w:rPr>
          <w:sz w:val="28"/>
          <w:szCs w:val="28"/>
        </w:rPr>
      </w:pPr>
      <w:r>
        <w:rPr>
          <w:sz w:val="28"/>
          <w:szCs w:val="28"/>
        </w:rPr>
        <w:t>幼儿期作为作为成长发育的初期阶段，好奇心重求知欲大，因此结合趣味性的教育能有效激发幼儿的学习兴趣、学习能力。小班的幼儿主要以具体形象思维为主，在设计区角游戏的标记时要尽量使用颜色鲜艳的图形、幼儿喜爱的小动物、卡通图案等。对玩具、材料和图书等做一一对应的标记进行摆放。比如设计以帮助玩具和图书找家为主题开展游戏，可以快速引导幼儿带入角色、进入游戏，投入到游戏行动中去实现目标。不仅能锻炼幼儿的行动能力还能培养幼儿的社交能力加强其团队合作的精神。能以富含趣味的方式改善孩子在游戏结束时乱扔玩具的糟糕局面，一边达成轻松且有序玩耍的效果一边更重要的完成对孩子的初期养成教育，孩子们在音乐中自己取放玩具，以游戏为媒介培养其有始有终的良好生活习惯，全面发展各项基本能力，包括认知、理解、判断、动手、行为、表达、社交、自我管理等多方面。同时，幼儿一边玩耍，教师也能在一边做为游戏的观察者和孩子的玩伴，将孩子的心智培养有机统一，陪伴孩子一起玩耍并共同成长。</w:t>
      </w:r>
    </w:p>
    <w:p>
      <w:pPr>
        <w:pStyle w:val="Normal"/>
        <w:rPr>
          <w:sz w:val="28"/>
          <w:szCs w:val="28"/>
        </w:rPr>
      </w:pPr>
      <w:r>
        <w:rPr>
          <w:sz w:val="28"/>
          <w:szCs w:val="28"/>
        </w:rPr>
        <w:t>二</w:t>
      </w:r>
      <w:r>
        <w:rPr>
          <w:sz w:val="28"/>
          <w:szCs w:val="28"/>
        </w:rPr>
        <w:t>.</w:t>
      </w:r>
      <w:r>
        <w:rPr>
          <w:sz w:val="28"/>
          <w:szCs w:val="28"/>
        </w:rPr>
        <w:t>在有标记的游戏情景中，引导幼儿有序规范地进入角色游戏。</w:t>
      </w:r>
    </w:p>
    <w:p>
      <w:pPr>
        <w:pStyle w:val="Normal"/>
        <w:ind w:firstLine="280"/>
        <w:rPr>
          <w:sz w:val="28"/>
          <w:szCs w:val="28"/>
        </w:rPr>
      </w:pPr>
      <w:r>
        <w:rPr>
          <w:sz w:val="28"/>
          <w:szCs w:val="28"/>
        </w:rPr>
        <w:t>规则性应在幼儿期建立起来，巧妙地运用各种图标能帮助孩子规范好日常常规。</w:t>
      </w:r>
    </w:p>
    <w:p>
      <w:pPr>
        <w:pStyle w:val="Normal"/>
        <w:rPr>
          <w:sz w:val="28"/>
          <w:szCs w:val="28"/>
        </w:rPr>
      </w:pPr>
      <w:r>
        <w:rPr>
          <w:rFonts w:eastAsia="Times New Roman"/>
          <w:sz w:val="28"/>
          <w:szCs w:val="28"/>
        </w:rPr>
        <w:t xml:space="preserve">  </w:t>
      </w:r>
      <w:r>
        <w:rPr>
          <w:sz w:val="28"/>
          <w:szCs w:val="28"/>
        </w:rPr>
        <w:t>比如我在中班幼儿的角色游戏区域设计了有趣的“神秘脚印”，作为进入各角色游戏角的路径。在游戏计划时间中，伴随音乐，孩子们会按神秘脚印的走向有秩序地进入自己喜欢的游戏角进行游戏。神秘的脚印有不同的大小、颜色和走向，能够勾起孩子们进入游戏时的神秘感并且在不同的情景随机应变做出不同的动作。比如进入娃娃家时会放慢放轻脚步甚至因为不想打扰宝宝睡觉而夸张的踮起脚尖，因此能有效培养孩子为他人着想为大局着想的公共环保意识，这样孩子们在进入自己的游戏角时也不会影响到其他小朋友的游戏，在进出各游戏角时也不会造成混乱和冲撞。</w:t>
      </w:r>
    </w:p>
    <w:p>
      <w:pPr>
        <w:pStyle w:val="Normal"/>
        <w:rPr>
          <w:sz w:val="28"/>
          <w:szCs w:val="28"/>
        </w:rPr>
      </w:pPr>
      <w:r>
        <w:rPr>
          <w:sz w:val="28"/>
          <w:szCs w:val="28"/>
        </w:rPr>
        <w:t>三</w:t>
      </w:r>
      <w:r>
        <w:rPr>
          <w:sz w:val="28"/>
          <w:szCs w:val="28"/>
        </w:rPr>
        <w:t>.</w:t>
      </w:r>
      <w:r>
        <w:rPr>
          <w:sz w:val="28"/>
          <w:szCs w:val="28"/>
        </w:rPr>
        <w:t>安全标记在大班幼儿户外大区域游戏中不断增强了孩子的安全意识和自我保护意识。</w:t>
      </w:r>
    </w:p>
    <w:p>
      <w:pPr>
        <w:pStyle w:val="Normal"/>
        <w:rPr>
          <w:sz w:val="28"/>
          <w:szCs w:val="28"/>
        </w:rPr>
      </w:pPr>
      <w:r>
        <w:rPr>
          <w:rFonts w:eastAsia="Times New Roman"/>
          <w:sz w:val="28"/>
          <w:szCs w:val="28"/>
        </w:rPr>
        <w:t xml:space="preserve">  </w:t>
      </w:r>
      <w:r>
        <w:rPr>
          <w:sz w:val="28"/>
          <w:szCs w:val="28"/>
        </w:rPr>
        <w:t>由于大班幼儿的抽象思维发展迅速，因此在标记的设计中要多采用图加文的形式。这样不仅能帮助孩子很快的认知图形标记，更能让孩子对文字产生兴趣。比如户外大区域游戏，我们的奇巧玩吧中有许多大型木块和石砖块，石砖块很重，如果不小心使用会有受伤的风险，因此当孩子们看到画有“小心轻放”的标记图时，会提醒他们放慢动作，轻拿轻放，注意安全。比如野战游戏，小木枪特别受欢迎，但是在玩耍小木枪的过程中可能会出现铁钉松动甚至冒出造成的危险。因此在小木枪上贴上了“小心使用”的标记，提醒孩子们在游戏时，拿到枪的第一件事应该检查枪支是否完好，若有发现破损，应当放弃选用并向老师报告。诸如此类，通过简单的标记图文来培养和增强了孩子的警惕性和自我保护意识。</w:t>
      </w:r>
    </w:p>
    <w:p>
      <w:pPr>
        <w:pStyle w:val="Normal"/>
        <w:rPr>
          <w:sz w:val="28"/>
          <w:szCs w:val="28"/>
        </w:rPr>
      </w:pPr>
      <w:r>
        <w:rPr>
          <w:sz w:val="28"/>
          <w:szCs w:val="28"/>
        </w:rPr>
        <w:t>四</w:t>
      </w:r>
      <w:r>
        <w:rPr>
          <w:sz w:val="28"/>
          <w:szCs w:val="28"/>
        </w:rPr>
        <w:t>.</w:t>
      </w:r>
      <w:r>
        <w:rPr>
          <w:sz w:val="28"/>
          <w:szCs w:val="28"/>
        </w:rPr>
        <w:t>从标记中来，到发展中去。</w:t>
      </w:r>
    </w:p>
    <w:p>
      <w:pPr>
        <w:pStyle w:val="Normal"/>
        <w:rPr>
          <w:sz w:val="28"/>
          <w:szCs w:val="28"/>
        </w:rPr>
      </w:pPr>
      <w:r>
        <w:rPr>
          <w:rFonts w:eastAsia="Times New Roman"/>
          <w:sz w:val="28"/>
          <w:szCs w:val="28"/>
        </w:rPr>
        <w:t xml:space="preserve">  </w:t>
      </w:r>
      <w:r>
        <w:rPr>
          <w:sz w:val="28"/>
          <w:szCs w:val="28"/>
        </w:rPr>
        <w:t>现今标记已融入了整个人类社会并对人的行为具有强烈的暗示作用。有效的利用这一点，恰当的运用标记可以使标记成为幼儿发育的好帮手。因此我们可以把标记作为教育的一个切入点，从一点发展到各个发面，统领全局、由点到面，全方位发展。不仅仅存在于游戏，更应用于生活，提示标记、分类标记、警告标记、禁止标记、指示标记、颜色标记等等，图文结合，形象引导，从小小的标记开始，不仅能教育幼儿对事物的认识思考，锻炼幼儿对问题的行动处理，加强幼儿对环境的融入适应，还能培养幼儿的文明素质。提升智商的同时锻炼情商，教会幼儿如何独自面对问题亦或是如何寻求帮助与人相处、如何融入集体，独立性和社会性、个人发展与集体发展也能从此得到结合性教育。真正实现了幼儿的基本素质整体发展。</w:t>
      </w:r>
    </w:p>
    <w:p>
      <w:pPr>
        <w:pStyle w:val="Normal"/>
        <w:rPr>
          <w:sz w:val="28"/>
          <w:szCs w:val="28"/>
        </w:rPr>
      </w:pPr>
      <w:r>
        <w:rPr>
          <w:rFonts w:eastAsia="Times New Roman"/>
          <w:sz w:val="28"/>
          <w:szCs w:val="28"/>
        </w:rPr>
        <w:t xml:space="preserve">  </w:t>
      </w:r>
      <w:r>
        <w:rPr>
          <w:sz w:val="28"/>
          <w:szCs w:val="28"/>
        </w:rPr>
        <w:t>小小的标记有着巨大的用途，幼儿园中的标记无处不在，有标记的游戏环境，不仅能实现孩子轻松愉快的玩耍意愿和安全有序的游戏体验，更体现了小标记的教育价值，让孩子在快乐中玩耍，在玩耍中学习，在学习中成长，良好的习惯也在有标记的游戏氛围中悄然养成，真实实现了孩子们游戏时的心声：我的游戏我做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34:00Z</dcterms:created>
  <dc:creator>Administrator</dc:creator>
  <dc:description/>
  <dc:language>en-US</dc:language>
  <cp:lastModifiedBy>Administrator</cp:lastModifiedBy>
  <dcterms:modified xsi:type="dcterms:W3CDTF">2017-10-23T13:00:2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