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方正小标宋简体" w:hAnsi="方正小标宋简体" w:cs="方正小标宋简体" w:eastAsia="方正小标宋简体"/>
          <w:sz w:val="36"/>
          <w:szCs w:val="36"/>
        </w:rPr>
        <w:t>数学的德育教育功能</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学的课程改革，不仅体现在学科内容上，而且也应该充分反映出数学学科所具有的德育教育功能上。我们应该认识到现在的数学教育制度虽然取得了举世公认的成绩，但从一定角度看它已经向我们敲响了警钟。我们的数学课程应该改革，数学教学改革势在必行。应该在教学中凸现数学的教育功能，突出数学的人文层面，展示数学所蕴含的科学人文内涵。通过数学学科所蕴藏的科学精神，促使学生崇尚追求科学理性，强化科学思维模式，在润物细无声中提升学生的精神境界，潜在地影响学生树立科学的世界观、人生观和价值观。</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培养学生高尚的情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养学生的道德情操，首先要培养学生的爱国情操，教育学生要热爱自己的祖国。因此，在数学课堂教学中，要在使学生获得专业知识的同时，对学生进行爱国主义教育。教师在教学中应高举爱国旗帜，不断向学生渗透爱国理念，让学生了解我国的数学发展史和数学家的爱国情感。通过科学家崇高的道德品质教育年轻一代，培养学生热爱祖国、热爱人民，维护民族尊严，陶治爱国情操，使学生得到爱国意识的升华。同时，培养学生爱科学、学科学、用科学和立志为全人类的科学事业做出贡献的思想境界，从而使学生树立高尚的道德观和科学的人生观、价值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培养学生辩证的观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数学课程标准》指出：“实践的观点是辩证唯物论的认识之第一的和基本的观点。”因此，数学教师要把辩证唯物主义思想渗透到整个教学过程中，使学生学会运用辩证唯物主义观点观察问题和分析问题，一切从实际出发，以动态的观点来把握事物的本质，用运动变化的观点分析和思考问题，对学生进行辩证唯物主义思想的教育，同时使学生养成勤于动脑、深入思考和善辩真伪的习惯和能力，从而培养学生辩证唯物主义的世界观和方法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培养学生严谨的作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课标明确指出：“学生通过数学学习，经历观察、实验、猜想、证明等数学活动，发展合情推理能力和初步的演绎推理能力。”培养学生严谨的逻辑推理能力是教师教学的一项重要任务，也是数学教学培养学生推理能力的一条主渠道。因此，在数学教学活动中，教师应将推理能力的培养与数学内容的教学有机地结合起来，机智灵活地落实到各个数学领域中。现行教材内容，为发展学生的推理能力提供了丰富的素材。教学中，教师要为学生提供自主探索、合作交流的时间和空间，引导学生积极主动参与“过程”。这样，才能拓宽发展学生推理能力的空间，从而有效地培养学生严谨的逻辑推理能力。</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培养学生勤奋的品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山有路勤为径，学海无涯苦作舟”。实践证明，一个人知识的多少，成就的大小，关键在于一个“勤”字。懒惰的人，不刻苦学习、不勤奋向上的人，永远不会使自己聪明，永远不会在事业上有所成就。事实上，数学内容繁多，学习起来相对困难，在学习过程中靠投机取巧、三心二意等是不可能获得学习上的成功的。因此，教师要循序渐进的训练学生勤奋好学的精神，培养学生热爱数学和钻研数学的浓厚兴趣，并持之以恒。只有通过学生自己的勤奋努力，才会思维活跃，进而在不断的学习成功中实现学习数学质的飞跃。勤奋品格是对数学真理无止境追求的人格特征，它不仅能促使学生形成正确的人生观和价值观，而且能使学生的潜在能力得到充分的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培养学生求实的信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学学科的特点决定了数学问题和结果的确定性，数学运算的精确及数学推理的严格性，不允许答案的模棱两可。数学结论只符合逻辑的推理和论证，不会盲从任何一个权威。通过数学训练应该使学生建立一种信念，即任何一个数学结论的获得必须有根有据。因此，在教学中，教师要教育学生必须以科学的态度去获取问题的答案，求得问题的解决，从而在学习过程中逐步培养老一辈革命家所倡导的实事求是的科学态度，不唯书，不唯上，只唯实。这种求实信念在人内心中的确立具有非常积极的意义，因为它能在“诚信原则”下，帮助学生把握人生价值的正确取向。</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培养学生创新的精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面推进以培养创新精神和实践能力为核心的素质教育，培养具有创新意识和较强应变能力的适应社会发展的创造型人才是每个教师责无旁贷的责任。数学学习过程是一个不断探索的过程，只有不断探索才会不断创新。为此，教师必须更新教育观念，深化教育改革。在教学中要始终把学生放在主体地位，激发学生的探究热情，增强探究意识，学会探究方法，让学生动脑、动口、动手，全体参加，全程参与，在自主学习和探究性学习过程中培养学生的创新意识和创新精神，把学生培养成为富有创新精神的新一代开拓人才。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lang w:eastAsia="zh-CN"/>
        </w:rPr>
        <w:t>作者：贾治亮</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工作单位：湖北省十堰市郧阳区青山镇中心学校</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footerReference w:type="first" r:id="rId3"/>
      <w:type w:val="nextPage"/>
      <w:pgSz w:w="11906" w:h="16838"/>
      <w:pgMar w:left="1531" w:right="1531" w:gutter="0" w:header="0" w:top="2098" w:footer="992" w:bottom="1871"/>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5:00Z</dcterms:created>
  <dc:creator>Administrator</dc:creator>
  <dc:description/>
  <dc:language>en-US</dc:language>
  <cp:lastModifiedBy>Administrator</cp:lastModifiedBy>
  <cp:lastPrinted>2009-05-06T21:41:00Z</cp:lastPrinted>
  <dcterms:modified xsi:type="dcterms:W3CDTF">2017-10-23T12:48:06Z</dcterms:modified>
  <cp:revision>3</cp:revision>
  <dc:subject/>
  <dc:title>数学的德育教育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