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eastAsia="zh-CN"/>
        </w:rPr>
        <w:t>浅谈</w:t>
      </w:r>
      <w:r>
        <w:rPr/>
        <w:t>小学生英语学习习惯的培养</w:t>
      </w:r>
      <w:r>
        <w:rPr/>
        <w:br/>
      </w:r>
      <w:r>
        <w:rPr>
          <w:lang w:val="en-US" w:eastAsia="zh-CN"/>
        </w:rPr>
        <w:t xml:space="preserve">    </w:t>
      </w:r>
      <w:r>
        <w:rPr/>
        <w:t>山东省青岛市胶州九龙镇九龙小学</w:t>
      </w:r>
      <w:r>
        <w:rPr>
          <w:rFonts w:cs="Calibri" w:eastAsia="Calibri"/>
          <w:lang w:val="en-US" w:eastAsia="zh-CN"/>
        </w:rPr>
        <w:t xml:space="preserve">   </w:t>
      </w:r>
      <w:r>
        <w:rPr/>
        <w:t>姚莲莲</w:t>
      </w:r>
      <w:r>
        <w:rPr>
          <w:rFonts w:cs="Calibri" w:eastAsia="Calibri"/>
          <w:lang w:val="en-US" w:eastAsia="zh-CN"/>
        </w:rPr>
        <w:t xml:space="preserve">  </w:t>
      </w:r>
      <w:r>
        <w:rPr/>
        <w:t>小学英语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小学阶段英语课程的任务是激发和培养学生学习英语的兴趣，使学生树立自信心，着重培养语感和初步用英语进行简单日常交流的能力，帮助学生养成良好的学习习惯和形成有效的学习方法，为进一步学习打下基础。可见，使学生养成良好的英语学习习惯是小学英语课堂教学的重要任务。良好的学习习惯是一种良好的非智力因素，是学生必备的素质，是学生学好英语最基本的保证，只有坚持不懈地培养学生良好的学习习惯，才能培养出良好的英语人才。</w:t>
      </w:r>
      <w:r>
        <w:rPr/>
        <w:br/>
      </w:r>
      <w:r>
        <w:rPr/>
        <w:t>关键词：英语教学；小学生</w:t>
      </w:r>
      <w:r>
        <w:rPr>
          <w:lang w:eastAsia="zh-CN"/>
        </w:rPr>
        <w:t>；</w:t>
      </w:r>
      <w:r>
        <w:rPr/>
        <w:t>学习习惯；培养</w:t>
      </w:r>
      <w:r>
        <w:rPr/>
        <w:br/>
      </w:r>
      <w:r>
        <w:rPr/>
        <w:t>英语是一种语言，学习英语是一个日积月累的过程，同学语文一样，需要学习者养成多说多练的习惯。英语也是我国学生学习的一门外语课程，它不像学中文那样有着良好的语言环境，也就缺乏用英语交流的紧迫性。长此以往，势必会导致英语学习的削弱。所以在这种情况下培养学生学习英语的习惯能弥补环境的劣势。现在很多小学已经意识到了这一点，不惜重金定期聘请外教来学校授课。国家基础课程改革英语方面也提出要进行生活化的教学，特别是在目前教学条件还相对落后的农村小学英语课堂里，要求教师在课堂教学中要创设生活化的情景，让学生学以致用，举一反三。敢于说英语，善于说英语，爱说英语。批评、教训并不是纠正孩子坏毛病的唯一方法，因为孩子自我认识能力还不完善，有时候一味地批评，而不给孩子举例讲明为什么，孩子会产生一种逆反心理，不愿听从教导，反而会强化自身的坏习惯。在这样的情况下，不妨通过给他讲故事、教唱儿歌等形式，让孩子自己意识到自己身上的缺点，把握好时机，改掉坏习惯。</w:t>
      </w:r>
      <w:r>
        <w:rPr/>
        <w:br/>
      </w:r>
      <w:r>
        <w:rPr/>
        <w:t>一、培养课前预习的习惯</w:t>
      </w:r>
      <w:r>
        <w:rPr/>
        <w:br/>
      </w:r>
      <w:r>
        <w:rPr>
          <w:rFonts w:cs="宋体" w:ascii="宋体" w:hAnsi="宋体"/>
        </w:rPr>
        <w:t>“</w:t>
      </w:r>
      <w:r>
        <w:rPr/>
        <w:t>学起于思，思起于疑”。课前预习就是寻“疑”。预习对于理解新内容和师生在课堂上的默契配合都是十分重要的，教师应在课前加以指导，布置预习要求。学生通过预习，可以对第二天将要“学习”的知识要点和新内容做到心中有数，避免盲目性。在第二天上课时，教师可以花很短的时间对学生预习的情况作一摸底，在上课时才可以做到有的放矢。这样，新内容经过有意识的预习以后，增加了学习的目的性，学生学起来轻松愉快，记忆的时间也会更加持久。其实，课前预习的更大收益还在于，长期坚持下去，不仅有助于学生养成勤动手查资料、勤动脑思考问题的好习惯，而且有利于学生自学能力的培养。</w:t>
      </w:r>
      <w:r>
        <w:rPr/>
        <w:br/>
      </w:r>
      <w:r>
        <w:rPr/>
        <w:t>二、培养认真听课的习惯</w:t>
      </w:r>
      <w:r>
        <w:rPr/>
        <w:br/>
      </w:r>
      <w:r>
        <w:rPr/>
        <w:t>这里所谓的“听课”，并不只意味着学生在课堂上被动地遵守纪律、认真听讲、做好笔记，而且指要求学生能够积极主动地运用一切感官，养成眼、耳、口、手、心并用的习惯。比如，在刚刚开始学习字母时，教师出示字母卡，要求学生用眼注意字母在四线三格中的位置，观察老师的口形，用耳认真听老师或录音带的示范发音，用口模仿跟读；随着朗读，用手在空中练习按正确的笔顺和笔划书写。但是，只有“眼、耳、口、手”这“四到”还不够，还要“心到”。所谓“心到”，即指在上述“四到”的同时，还应想一想它是什么字母、发音有什么特点、它由几个笔划构成，等等。学生在课堂上做到“眼耳口手心”并用，能够提高单位时间内的教学效果，也使他们在听、说、读、写各方面的能力得以综合发展。</w:t>
      </w:r>
      <w:r>
        <w:rPr/>
        <w:br/>
      </w:r>
      <w:r>
        <w:rPr/>
        <w:t>三、培养积极参与的习惯</w:t>
      </w:r>
      <w:r>
        <w:rPr/>
        <w:br/>
      </w:r>
      <w:r>
        <w:rPr/>
        <w:t>英语是一门实践性很强的学科，英语学习的过程，实际是教师和学生共同参与的过程。作为教师，应充分利用实物、图片、模型、挂图等直观教具和录音机、电视、幻灯以及电脑等电教设备组织教学，同时，还应采用灵活多样的教学方法，如做游戏、角色扮演、唱英语歌、开生日</w:t>
      </w:r>
      <w:r>
        <w:rPr/>
        <w:t>party</w:t>
      </w:r>
      <w:r>
        <w:rPr/>
        <w:t>等，为学生创设模拟的英语情景，寓教于乐，为学生们提供尽可能多的表现自我的机会。小学生大都性格开朗、活泼好动，教师应充分利用这一特点，并加以正确引导，鼓励每一位学生都能积极、大胆地参与到各项教学活动中。通过参与，学生不仅可以在增长知识的同时增加自信，而且可以在参与的过程中体验到成功的喜悦，使学生的主体作用得以最佳发挥，激发并巩固学习英语的浓厚兴趣。</w:t>
      </w:r>
      <w:r>
        <w:rPr/>
        <w:br/>
      </w:r>
      <w:r>
        <w:rPr/>
        <w:t>四、培养乐于听说的习惯</w:t>
      </w:r>
      <w:r>
        <w:rPr/>
        <w:br/>
      </w:r>
      <w:r>
        <w:rPr/>
        <w:t>英语作为一门语言，有一个显著而重要的特点，就是它的交际性。交际是英语学习的目的，它离不开听和说。语言学家告诉我们，人类对语言的习得首先是从听和说开始的。这一点，在把英语作为第二语言的学习过程中显得更为突出。这里的“听”，主要是指听录音和老师的示范发音，听准以后再“说”，积极大胆地开口说英语，不怕出错。“听说”不应局限于课堂内，也不应拘泥于某种形式。每天坚持听半个小时录音，然后跟着说；或者，同学之间自由组合成会话小组，相互交替进行听说练习；或者教师把教材中同一个话题的内容串连起采，改编成短剧，然后分组表演，彼此观摩，看哪个小组表演得好，要求表演者吐词清楚、发音标准；或者在日常生活中，运用所学的内容进行简单的对话，如早上起床了，用“</w:t>
      </w:r>
      <w:r>
        <w:rPr/>
        <w:t>Good morning!</w:t>
      </w:r>
      <w:r>
        <w:rPr>
          <w:rFonts w:cs="宋体" w:ascii="宋体" w:hAnsi="宋体"/>
        </w:rPr>
        <w:t>”</w:t>
      </w:r>
      <w:r>
        <w:rPr/>
        <w:t>向爸爸妈妈问声好，在路上遇见了同学，用“</w:t>
      </w:r>
      <w:r>
        <w:rPr/>
        <w:t>Hello!</w:t>
      </w:r>
      <w:r>
        <w:rPr/>
        <w:t>或</w:t>
      </w:r>
      <w:r>
        <w:rPr/>
        <w:t>Howare you</w:t>
      </w:r>
      <w:r>
        <w:rPr>
          <w:rFonts w:cs="宋体" w:ascii="宋体" w:hAnsi="宋体"/>
        </w:rPr>
        <w:t>”</w:t>
      </w:r>
      <w:r>
        <w:rPr/>
        <w:t>向他问好，等等。现在市场上出售一种“语言复读机’，它是通过使用者自己朗读，由复读机记忆存储，然后重新播放自己的录音，可以帮助学生进行听和说的自我训练，自我提高。</w:t>
      </w:r>
      <w:r>
        <w:rPr/>
        <w:br/>
      </w:r>
      <w:r>
        <w:rPr/>
        <w:t>五、培养朗读背诵的习惯</w:t>
      </w:r>
      <w:r>
        <w:rPr/>
        <w:br/>
      </w:r>
      <w:r>
        <w:rPr/>
        <w:t>人们常说：“书读百遍，其义自见”。意思是说，在学习的过程中，对书或课本中的内容、典型词句、精彩章节等经过反复朗读，其中的疑点、难点就会自然而然地理解。朗读的重要性可见一斑。对于英语学习来说，由于缺少真实的语言环境，朗读尤为重要。朗读既可以帮助学生练习口语，又可以帮助他们牢记所学内容。只有流利地朗读，才能保证在真实的情形下脱口而出，“临阵不乱”。所以，有必要要求学生们每天早上朗读课文或句型</w:t>
      </w:r>
      <w:r>
        <w:rPr/>
        <w:t>10</w:t>
      </w:r>
      <w:r>
        <w:rPr/>
        <w:t>分钟，养成朗读的习惯。但是，仅有流利与准确的朗读是不够的，还必须培养学生背诵的好习惯。虽然语言在使用过程中随着环境的改变而千变万化，也需要使用者根据环境作适时调整，使用恰当的语言，但对于初学者特别是小学生来说，背诵并熟练地掌握一些常用的基本句型、习惯用语或者一些课文片断、精彩短文无疑是十分有益的。这样，背诵不仅可以为学生将来的使用奠定坚实的基础，还可以让学生在使用语言的过程中举一反三、触类旁通。</w:t>
      </w:r>
      <w:r>
        <w:rPr/>
        <w:br/>
      </w:r>
      <w:r>
        <w:rPr>
          <w:lang w:eastAsia="zh-CN"/>
        </w:rPr>
        <w:t>总而言之，</w:t>
      </w:r>
      <w:r>
        <w:rPr/>
        <w:t>良好的学习习惯是一种良好的非智力因素，是学生必备的素质，是学生学好英语最基本的保证，只有坚持不懈地培养学生良好的学习习惯，才能培养出良好的英语人才，能真正支配英语的人才。</w:t>
      </w:r>
      <w:r>
        <w:rPr/>
        <w:br/>
      </w:r>
      <w:r>
        <w:rPr/>
        <w:t>参考文献：</w:t>
      </w:r>
      <w:r>
        <w:rPr/>
        <w:br/>
        <w:t>1.</w:t>
      </w:r>
      <w:r>
        <w:rPr/>
        <w:t>仇婕</w:t>
      </w:r>
      <w:r>
        <w:rPr/>
        <w:t>;;</w:t>
      </w:r>
      <w:r>
        <w:rPr/>
        <w:t>小学英语学习现状和发展的研究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4</w:t>
      </w:r>
      <w:r>
        <w:rPr/>
        <w:t>期</w:t>
      </w:r>
      <w:r>
        <w:rPr/>
        <w:br/>
        <w:t>2.</w:t>
      </w:r>
      <w:r>
        <w:rPr/>
        <w:t>张亚琴</w:t>
      </w:r>
      <w:r>
        <w:rPr/>
        <w:t>;;</w:t>
      </w:r>
      <w:r>
        <w:rPr/>
        <w:t>小学英语学习困难与对策研究</w:t>
      </w:r>
      <w:r>
        <w:rPr/>
        <w:t>[J];</w:t>
      </w:r>
      <w:r>
        <w:rPr/>
        <w:t>校园英语</w:t>
      </w:r>
      <w:r>
        <w:rPr/>
        <w:t>(</w:t>
      </w:r>
      <w:r>
        <w:rPr/>
        <w:t>教研版</w:t>
      </w:r>
      <w:r>
        <w:rPr/>
        <w:t>);2011</w:t>
      </w:r>
      <w:r>
        <w:rPr/>
        <w:t>年</w:t>
      </w:r>
      <w:r>
        <w:rPr/>
        <w:t>06</w:t>
      </w:r>
      <w:r>
        <w:rPr/>
        <w:t>期</w:t>
      </w:r>
      <w:r>
        <w:rPr/>
        <w:br/>
        <w:t>3.</w:t>
      </w:r>
      <w:r>
        <w:rPr/>
        <w:t>刘鑫</w:t>
      </w:r>
      <w:r>
        <w:rPr/>
        <w:t>;;</w:t>
      </w:r>
      <w:r>
        <w:rPr/>
        <w:t>小学生学习英语的心理特点及认知规律</w:t>
      </w:r>
      <w:r>
        <w:rPr/>
        <w:t>[J];</w:t>
      </w:r>
      <w:r>
        <w:rPr/>
        <w:t>课程教材教学研究</w:t>
      </w:r>
      <w:r>
        <w:rPr>
          <w:lang w:eastAsia="zh-CN"/>
        </w:rPr>
        <w:t>；</w:t>
      </w:r>
      <w:r>
        <w:rPr/>
        <w:t>2011</w:t>
      </w:r>
      <w:r>
        <w:rPr/>
        <w:t>年</w:t>
      </w:r>
      <w:r>
        <w:rPr/>
        <w:t>Z4</w:t>
      </w:r>
      <w:r>
        <w:rPr/>
        <w:t>期</w:t>
      </w:r>
      <w:r>
        <w:rPr/>
        <w:br/>
        <w:t>4.</w:t>
      </w:r>
      <w:r>
        <w:rPr/>
        <w:t>何敏</w:t>
      </w:r>
      <w:r>
        <w:rPr/>
        <w:t>;;</w:t>
      </w:r>
      <w:r>
        <w:rPr/>
        <w:t>浅谈如何提高小学生记忆单词的能力</w:t>
      </w:r>
      <w:r>
        <w:rPr/>
        <w:t>[J];</w:t>
      </w:r>
      <w:r>
        <w:rPr/>
        <w:t>中国科教创新导刊</w:t>
      </w:r>
      <w:r>
        <w:rPr/>
        <w:t>;2011</w:t>
      </w:r>
      <w:r>
        <w:rPr/>
        <w:t>年</w:t>
      </w:r>
      <w:r>
        <w:rPr/>
        <w:t>18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2:00Z</dcterms:created>
  <dc:creator>hjzh</dc:creator>
  <dc:description/>
  <dc:language>en-US</dc:language>
  <cp:lastModifiedBy>Administrator</cp:lastModifiedBy>
  <dcterms:modified xsi:type="dcterms:W3CDTF">2017-10-23T12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