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浅谈如何培养幼儿爱家乡爱祖国的情感</w:t>
      </w:r>
    </w:p>
    <w:p>
      <w:pPr>
        <w:pStyle w:val="Normal"/>
        <w:widowControl/>
        <w:jc w:val="center"/>
        <w:rPr/>
      </w:pPr>
      <w:r>
        <w:rPr/>
        <w:t>王连街道中心幼儿园</w:t>
      </w:r>
      <w:r>
        <w:rPr>
          <w:rFonts w:cs="Times New Roman" w:eastAsia="Times New Roman"/>
        </w:rPr>
        <w:t xml:space="preserve">       </w:t>
      </w:r>
      <w:r>
        <w:rPr/>
        <w:t>毕君荣</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幼儿园工作规程》在第五条中明确指出“萌发幼儿爱家乡，爱祖国，爱集体，爱劳动的情感”这不仅指明了幼儿园德育的具体内容，而且也突出了德育的社会方向和教育目标。指南</w:t>
      </w:r>
      <w:r>
        <w:rPr>
          <w:rFonts w:ascii="仿宋;Arial Unicode MS" w:hAnsi="仿宋;Arial Unicode MS" w:cs="仿宋;Arial Unicode MS" w:eastAsia="仿宋;Arial Unicode MS"/>
          <w:sz w:val="28"/>
          <w:szCs w:val="28"/>
        </w:rPr>
        <w:t>中也指出</w:t>
      </w:r>
      <w:r>
        <w:rPr>
          <w:rFonts w:ascii="仿宋;Arial Unicode MS" w:hAnsi="仿宋;Arial Unicode MS" w:cs="仿宋;Arial Unicode MS" w:eastAsia="仿宋;Arial Unicode MS"/>
          <w:sz w:val="28"/>
          <w:szCs w:val="28"/>
        </w:rPr>
        <w:t>“知道自己的民族，知道中国是一个多民族的大家庭，各民族之间要互相尊重，团结友爱。知道国家一些重大成就，爱祖国，为自己是中国人感到自豪。”</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规程》和</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指南</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精神，结合我园具体情况，我们在以下几个方面进行了尝试</w:t>
      </w:r>
      <w:r>
        <w:rPr>
          <w:rFonts w:eastAsia="仿宋;Arial Unicode MS" w:cs="仿宋;Arial Unicode MS" w:ascii="仿宋;Arial Unicode MS" w:hAnsi="仿宋;Arial Unicode MS"/>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通过了解家乡，认识家乡，感触家乡和祖国是美丽的，可爱的。萌发幼儿热爱家乡和祖国的情感。</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指南》中指出“和幼儿一起外出游玩，一起看有关的电视节目或画报等；和他们一起收集有关家乡、祖国各地的风景名胜、著名的建筑、独特物产的图片等，在观看和欣赏的过程中激发幼儿的自豪感和热爱之情。”幼儿对家乡的情感来源于他们对家乡的了解和认识。情感是伴随一定认识而产生的。《规程》也把爱家乡放在首位，这十分适合由近及远，由具体到抽象的幼儿教育原则。</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家乡是祖国的一角，我们把培育幼儿爱家乡的情感作为热爱祖国教育的一个起点，通过他们看得见、摸得着、感触深和最感兴趣的事，使他们了解家乡和祖国。</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首先我们有计划、有目的、有选择地向幼儿介绍威海的自然风景、名胜古迹、宏伟建筑等，激起幼儿要亲眼看一看的情趣和欲望。进而组织幼儿参观游览。我们组织幼儿参观游览了威海的名胜景观。把幼儿置身于美丽的鸟语花香的自然景色、宏伟建筑之中，去陶冶情操，去点燃爱家乡的情感之火。在参观中我们看到孩子们寓美、寓情、融景、融情于活动的全过程各个兴高采烈，触景生情，时而排手叫好，时而载歌载舞。参观之后，我们又多次举行说家乡，爱家乡和画家乡的主题活动，放参观时的录像等，让幼儿反复回味家乡之美，尽情抒发自己的感受。这些发自幼儿肺腑的语言，吐露了他们的真情实感，充分表达了他们对家乡风光依恋的心情。</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感触家乡的基础上，我们又向幼儿介绍了北京，上海，南京，西安，广州等大城市。每介绍一个地方，都显示图片或投影。并在中国地图上指出它们所处的位置。尤其是让他们了解到祖国首都北京，是世界闻名的城市，天安门，人民大会堂，故宫，天坛，颐和园，长城……都是外国游客十分向往的地方，他们真有一种说不出的自豪感。</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另外，为了开拓幼儿视野，进一步了解祖国之大，我们还组织和发动幼儿现身说教——让幼儿自己说出到过的地方。孩子们总是滔滔不绝，争先恐后的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我跟爷爷去过杭州，在西湖里划船，真好玩。我去过上海，看到了许多很高很大的楼，我在青岛，跟爸爸爬崂山，还见到了蓝蓝的大海……这样，使幼儿对祖国之大、之美，也有了较具体的感受。孩子们常常高兴得翩翩起舞，唱起心灵喜爱的歌——祖国美，祖国大，我是祖国一朵花，花儿虽小也有心，我们从小爱中华。</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通过各种游戏，激发幼儿爱祖国的情感。</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游戏是幼儿的基本活动，深受幼儿所喜爱。《规程》第</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条指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游戏是对幼儿进行全面教育的重要形式。”近几年来，我园依据规程规定，把各学科内容采用游戏化教学，使幼儿在说、唱、做、玩的过程中，接受教育，丰富知识，培养情感。我们做的游戏有“火车向着北京开”等等。</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做开火车游戏时，让幼儿记住祖国各地的名称和著名山岳，使幼儿在极其欢乐的气氛中，很自然的感受祖国形象是很大很大的。幼儿们对这个游戏兴趣极浓，在活动室、在操场上，常常见到三五成群“开火车”的精彩场面，他们拍着手，按一定的节奏呼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哎！哎！我的火车就要开！”（众）“哪里开？”“北京开”……</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中大班，我们经常组织幼儿做“火车向着北京开”的游戏，教师们发动幼儿自己动手用大积木造火车、修大桥、搭隧道，筑天安门……孩子们以自己聪明才智不时地变换着游戏的花样。每当火车通过大桥，钻过山洞，顺利到达天安门时，孩子们总是报以热烈的掌声，边欢呼、边跳跃、边高歌“我爱北京天安门”，来庆祝他们的胜利，至此，教师们并启发幼儿要做一个热爱劳动的人，从小就要立志学习建设祖国、美化祖国的本领，从小就要养成勤动手，勤动脑的习惯，从而把“勤奋劳动，效力祖国”的种子播撒在幼儿们的心田。</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通过节日活动，深化幼儿爱祖国的情感。</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程》明确规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寓教育于各项活动之中”，《指南》中</w:t>
      </w:r>
      <w:r>
        <w:rPr>
          <w:rFonts w:ascii="仿宋;Arial Unicode MS" w:hAnsi="仿宋;Arial Unicode MS" w:cs="仿宋;Arial Unicode MS" w:eastAsia="仿宋;Arial Unicode MS"/>
          <w:sz w:val="28"/>
          <w:szCs w:val="28"/>
        </w:rPr>
        <w:t>也要求</w:t>
      </w:r>
      <w:r>
        <w:rPr>
          <w:rFonts w:ascii="仿宋;Arial Unicode MS" w:hAnsi="仿宋;Arial Unicode MS" w:cs="仿宋;Arial Unicode MS" w:eastAsia="仿宋;Arial Unicode MS"/>
          <w:sz w:val="28"/>
          <w:szCs w:val="28"/>
        </w:rPr>
        <w:t>“利用电视节目或参加升旗等活动，向幼儿介绍国旗、国歌以及观看升旗、奏国歌的礼仪。”近几年来，我园特别重视，组织幼儿搞节日纪念活动，并把节日纪念活动视为培养幼儿热爱祖国情感的最佳时刻。因为幼儿喜欢过节，最盼望过节，从而也就最容易接受节日中的教育。</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年的清明节，我们向幼儿进行革命传统教育。让幼儿懂得今天的幸福生活来之不易，是先烈用生命换来的，是共产党领导人民解放军英勇奋斗取得的，使之萌发爱党、爱人民解放军的情感，同时在老师的组织带领下。中大班幼儿都自制花圈和小白花。从他们那个认真制作的劲儿，我们觉得，幼儿做小白花是一种得体的表现情感的方式。扫墓时，带中大班幼儿去英雄山烈士陵园向烈士献上亲手制作的花圈和小白花，献上他们对英烈的崇敬。</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三八”、“五一”、教师节是妇女、劳动人民和教师的节日。我们指导幼儿开展“夸妈妈、夸爸爸、夸阿姨及工人伯伯”的活动，教育幼儿热爱劳动，尊敬劳动人民、爱护劳动成果，懂得劳动创造世界的道理，从小要养成爱劳动的习惯。</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六一”是孩子们自己的节日，它体现了党和政府对孩子们的关怀。我们教育幼儿懂得只有生长在社会主义祖国，才能得到党和政府的关怀，人民的爱护，在组织庆祝活动时，我们都要邀请家长来园与孩子们共欢同庆，让他们也参加大型游艺活动，观赏文艺演出，小朋友们用儿歌，舞蹈，歌曲等形式来歌颂社会主义祖国，来体现节日的欢乐。 “七一”“十一”是我们党和国家诞生的纪念日。每年都有许多小朋友带着生日的蜡烛入园。表达要为党和国家过生日的心愿。我园在庆祝之际，向幼儿介绍党旗、国旗，懂得含义，知道尊重和爱护党旗和国旗就是爱党爱国的道理。向他们介绍开国大典，认识毛主席，周总理等老一辈无产阶级革命家的光辉形象和伟大业绩。组织他们举行升国旗仪式，并作为培育幼儿爱国情感的一项重要内容。</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通过环境熏陶，升华幼儿爱祖国的情感。</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幼儿的情感易产生，亦易消失。为使幼儿所受教育得以巩固，我们依据《规程》要求创设与教育相适应的良好环境，为幼儿提供活动和表现能力的机会和条件，“注重潜移默化的影响”而展开工作。</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们认为，幼儿园是幼儿走出家门踏入社会的第一个场所，他们将在这里生活和接受人生最初阶段的启蒙教育。因而，幼儿园创设一个优美舒适，与教育相适应的环境，使其受到熏陶和感染，实在是太重要了。近几年来，我园注重美化环境。每个学期开始和节日，我们总是要把园装扮得格外鲜艳。前门横幅标语，路边一片彩旗，树上点缀着多色彩灯和气球，金光灿灿的彩带，花环纵横交织连成一片，滑梯、转椅、滚筒、攀登架等玩具器械油漆成多种颜色。整个园内五彩缤纷，光彩夺目，孩子们非常喜欢。</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做好幼儿爱家乡，爱祖国的情感培育工作，我们有以下几点体会</w:t>
      </w:r>
      <w:r>
        <w:rPr>
          <w:rFonts w:eastAsia="仿宋;Arial Unicode MS" w:cs="仿宋;Arial Unicode MS" w:ascii="仿宋;Arial Unicode MS" w:hAnsi="仿宋;Arial Unicode MS"/>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教师要认真领会《规程》和《指南》的精神，全面实施《规程》、</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指南</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的规定，为做到这点，教师要努力提高自身的思想修养和业务能力。要在各项活动中发挥主导作用，成为幼儿学习的表率。要培育幼儿爱家乡，爱祖国的情感，以自己的言传身教去影响幼儿，诱导幼儿，感染幼儿。</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幼儿爱家乡，爱祖国情感培育工作要融汇在孩子们乐意接受的活动中。要切实做到以事激情，寓理于情，以情感人，以情怡人，以情导行。</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要注意与家庭教育的配合。目前，许多家长把注意力集中在孩子智力的开发方面，对于寻求爱祖国教育的最初起点没有引起应有的重视，这对孩子的成长极为不利。因此，教师要把教育重点，及时地转告家长。以便取得家长们的支持和配合。只有这样，才能使培育幼儿爱家乡，爱祖国情感的工作做的更加深入、扎实、有效。</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们深知，幼儿教育是未来教育的基石，是终生教育的基础工程。教育好幼儿，是关系到提高民族素质并具有战略意义的一项大事。今天的幼儿是祖国的未来和希望，他们必定肩负起</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世纪保卫和建设社会主义祖国的重任，时代要求他们从儿童起就把祖国母亲铭刻在脑海中。向幼儿灌输“爱家乡，爱祖国”的“血液”，是我们幼教工作者的神圣职责，今后我们将不断的进行新的探索，开拓新的教育途径，加倍努力的去完成历史赋予我们的光荣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Char1">
    <w:name w:val=" Char Char1"/>
    <w:qFormat/>
    <w:rPr>
      <w:rFonts w:ascii="Calibri" w:hAnsi="Calibri" w:eastAsia="宋体" w:cs="Arial"/>
      <w:kern w:val="2"/>
      <w:sz w:val="18"/>
      <w:szCs w:val="18"/>
    </w:rPr>
  </w:style>
  <w:style w:type="character" w:styleId="CharChar">
    <w:name w:val=" Char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8:00Z</dcterms:created>
  <dc:creator>ZTE A2017</dc:creator>
  <dc:description/>
  <dc:language>en-US</dc:language>
  <cp:lastModifiedBy>Administrator</cp:lastModifiedBy>
  <dcterms:modified xsi:type="dcterms:W3CDTF">2017-10-23T12:44: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