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0" w:before="0" w:after="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省宁国市梅林学校  王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E9F1FB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E9F1FB" w:val="clear"/>
        </w:rPr>
      </w:r>
    </w:p>
    <w:p>
      <w:pPr>
        <w:pStyle w:val="Style14"/>
        <w:keepNext w:val="false"/>
        <w:keepLines w:val="false"/>
        <w:widowControl/>
        <w:spacing w:lineRule="atLeast" w:line="350" w:before="0" w:after="0"/>
        <w:ind w:left="0" w:right="0" w:firstLine="42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《语文课程标准》明确提出：“语文课程应致力于学生语文素养的形成与发展。语文素养是学生学好其他课程的基础，也是学生全面发展和终身发展的基础。”新一轮基础教育课程改革的主要功能之一，也是要培养学生积极、主动探究的学习习惯。然而，学生是一个个具有无限潜能和发展可能的鲜活生命体，这就需要教师在教学中，充分挖掘一切可以利用的资源，调动、发挥学生主体性多样化的学习方式，促进学生在教师指导下主动地、富有个性地学习，已达到呼唤学生生命的活力，培养学生自主探究学习习惯的目的。</w:t>
      </w:r>
    </w:p>
    <w:p>
      <w:pPr>
        <w:pStyle w:val="Style14"/>
        <w:keepNext w:val="false"/>
        <w:keepLines w:val="false"/>
        <w:widowControl/>
        <w:spacing w:lineRule="atLeast" w:line="350"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凭借生活资源，合理开发，培养学生自主探究的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生活是学习的源泉。学生周围有许许多多与课文相适应、相吻合的原汁原味的生活资源。因此，教师在教学时，要依据、适应小学生极强的好奇心和求知欲这一心理特点，充分利用这些生活资源，让学生愉快的、情不自禁的通过这条渠道，去感受自主学习的乐趣。如教学《游园不值》这首古诗，为更好地去体会诗人当时的心情，可在课前与学校周围有花圃人去联系，创造与其相同的情境，让学生通过怀着喜悦的心情去观赏，可主人又不在家，只能透过门缝，看到花圃美景的感受，与诗人当时的心情作比较，从而去体验、感受诗人当时的心情，。通过这样凭借生活的教学，引导学生通过实地感受去体验，使学生体会到语文学习与生活是密不可分的，生活中处处皆学问，从而诱发学生自主探究学习的欲望，为学生自主探究这一学习习惯的养成奠定良好的基础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凭借文本资源，创设情境，培养学生自主探究的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firstLine="42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育心理学研究表明，学生在学习的过程中，只有全身心的投入，兴致勃勃的去感受、体验和自主构建，才会有真实的表达和需要；才会有自主探究的学习愿望。因此，教师在教学中，就要充分凭借文本资源，创造生活化的情景，以达到这一目的。如二年级有一篇口语交际《我该怎么办》，讲的是一个小朋友打碎了花瓶，爸爸回来后，会出现什么情况。若爸爸发脾气，该怎样劝说。为此，教师可创设一定的情境，先组织学生仔细观察图画内容，联系自己的生活经验，分组进行充分的讨论和思考，然后让学生在各自的小组里自由寻找伙伴，分角色进行模拟表演。在这种有教师巧用文本资源而创设的宽松、和谐的课堂氛围中，学生无任何心理压力，十分投入的进入了角色表演之中，教室里充满了笑声、充满了童真、充满了欢乐。学生在教师提供的学习空间里全身心的投入、尽全力的思考、愉悦的感受，整个课堂不仅洋溢着浓浓的人情味和生活气息，还会让学生感受到学习的无限乐趣，于无形中培养了学生自主探究的的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凭借生成资源，因势利导，培养学生自主探究的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新课程理念强调“让课堂焕发出生命的活力，”“让课堂成为师生焕发生命活力的主阵地。”然而，真实的课堂教学果真如此吗？不尽其然。因为真实的课堂教学过程，是师生及多种因素间动态相互作用的过程，没有预设的轨道。是在不断追求真、善、美的动态过程中，使教学不断涌动着生命的灵性。学生有疑惑的萌生、情感的流淌、心灵的感动，因而会有突如其来的个性化的理解。所以，这就需要教师面对学生在课堂学习时的临时生成，及时捕捉、因势利导、循循善诱。做到润物细无声。如在教学《落花生》一文时，我就遇到这样的情况，当师生共同研读完课文之后，学生质疑时，一个学生说：“老师，这篇文章是写花生的，我认为课题不应是‘落花生’，就用‘花生’不是很好吗？”当时我听完之后，心中很是不悦，认为这个学生多事，是节外生枝。但冷静一想：“不对，这应是学生个性的理解呀。”于是，我灵机一动，马上说：“对，这个同学的问题提的很好，这样吧，我们一起来研究这个问题，好吗？”这时，我发现，提问的学生的自豪感陡增，听说要讨论，其他学生也表现出极大的兴趣。于是，师生一起研读课文，你一言，我一语。针对学生的回答，我又适时加以点拨，最后，这个问题通过师生共同研读课文之后，归结到一点，就是认为作者对花生有着特殊的感情，作者的笔名既然叫“落华生”，“华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-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花”为谐音，说明他也想象花生一样，做一个默默无闻，而对人类有贡献的人，他是借花生抒发自己的情感。可以说，这个问题我在备课时根本不预设到，但在真实的课堂中却出现了，这就是学生的“生成”，我通过将“生成”与“非预设”巧妙的结合起来，现场捕捉，启迪智慧，在生成中引导，在引导中感悟，不仅不会抹灭学生的灵性，反而会促使学生积极主动地去探究，于自主、探究学习习惯的养成不无益处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凭借错误资源，选择挖掘，培养学生自主探究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师面对的是学生这一群体，群体中各自的已有经验、情感、态度等方面存在很大差差异，因此，在课堂教学中，学生的反馈也是丰富而复杂的，“错误”中存在的潜在资源，往往被许多教师所忽视，如果能够引起重视，加以挖掘，不仅会昂扬错误者的学习热情，还会使“错误”的潜在资源得以升值。如教学《十里长街送总理》一文时，我请一位学生朗读课文，当读至“向东望不见头，向西望不见尾”时，漏掉了句中的“不”，我本想立即纠正，但临时又改变了主意。等他读完之后，我让学生评议，学生一一指出了他在朗读中的错误，在订正过程中，我决定在这一处做点文章。于是，我问：“望见”和“望不见”意思一样吗？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完全不一样，”师：“那么在文本中，它们的不一样表现在哪里？”生：“望见说明来送行的人，可能不多，也可能多。但不是那么太多。‘望不见’说明来送行的人多得数不清。”师：“非常正确，那么为什么有那么多的人来送总理，你们想知道吗？”生（齐）：“想。”师：“那好，下面我们来学习课文，看谁学得最好，懂的最多？”顿时，课堂气氛活跃起来了。虽然，此处的错误只是学生的眼误，但通过临时设置的环节，调动了学生研读文本的积极性，同时也能积极自觉的去探究，并感受自主探究的乐趣。因此，课堂教学中的某些错误资源，可能是教学之中的巨大财富。教师要善于利用这一巨大财富，变学生的错误为促进学生发展的动力，潜移默化的使学生养成自主探究的好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凭借异常资源，巧妙引导，培养学生自主探究的学习习惯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百个孩子有百种想法，百种语言。在课堂教学中，教师要时刻关注学生的独特体验，将那些或否定或即可裁决的平凡而又价值的问题加以巧妙引导，让这些充满灵性的“闪光点”爆发出璀璨的智慧光芒。如教学《黄河魂》一文时，当学生读完课文自由回答问题时，有个学生突然问道：“老师，您常说，我们不要迷信，人死了如灯灭，，根本没有灵魂，而黄河是自然界的产物，它有没有生命，哪来的灵魂，又怎能去吸收营养？”这个问题提的可谓有点离谱，教师备课再细致，也不会想到这个问题。可问题一旦提出，在课堂上教师能怒斥学生吗？当然不能，这就需要教师要有充分的教育机智，利用学生的这一“反常思考”，先进行赏识，然后加以巧妙的引导提升，如：同学们，这个问题提得好，任何生命泯灭之后，都没有灵魂，课文为什么要这么写，是不是有道理，我们一起来研读课文，一同去寻找原因，好吗？这一点拨、导航，无疑像是在平静的水面投入了一颗石子，不仅使提问的学生呢个感到自豪，还会掀起整体学生思维的层层狂澜。于是，学生便积极地投入到研读读课文之中，无拘无束的发表自己的见解，为进一步理解课文内容奠定了良好的基础，使学生变被动的学习为积极、主动地去探究，让学生感受到了学习的乐趣，特别是感受到了自主探究的乐趣，并为学生养成自主探究这一习惯奠定了良好的基础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综上所述，教学资源无时不在，无时不有。针对这些宝贵的资源，教师因时制宜、创设情境；因势利导、合理开发；选择挖掘、巧妙引导，以利呼唤出学生生命的活力，激发学生自主探究的学习兴趣，从而达到培养学生养成自主探究学习习惯的目的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安徽省宁国市梅林学校  王忠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shd w:fill="E9F1FB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2"/>
          <w:szCs w:val="22"/>
          <w:shd w:fill="E9F1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Administrator</dc:creator>
  <dc:description/>
  <dc:language>en-US</dc:language>
  <cp:lastModifiedBy>Administrator</cp:lastModifiedBy>
  <dcterms:modified xsi:type="dcterms:W3CDTF">2017-10-23T12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