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基于新课改理念下的高中政治课堂教学</w:t>
      </w:r>
    </w:p>
    <w:p>
      <w:pPr>
        <w:pStyle w:val="Normal"/>
        <w:jc w:val="center"/>
        <w:rPr/>
      </w:pPr>
      <w:r>
        <w:rPr/>
        <w:t>山东省即墨市实验高级中学</w:t>
      </w:r>
      <w:r>
        <w:rPr>
          <w:rFonts w:cs="Calibri" w:eastAsia="Calibri"/>
        </w:rPr>
        <w:t xml:space="preserve">   </w:t>
      </w:r>
      <w:r>
        <w:rPr/>
        <w:t>潘莹莹</w:t>
      </w:r>
      <w:r>
        <w:rPr>
          <w:rFonts w:cs="Calibri" w:eastAsia="Calibri"/>
        </w:rPr>
        <w:t xml:space="preserve">     </w:t>
      </w:r>
      <w:r>
        <w:rPr/>
        <w:t>高中政治</w:t>
      </w:r>
    </w:p>
    <w:p>
      <w:pPr>
        <w:pStyle w:val="Normal"/>
        <w:rPr/>
      </w:pPr>
      <w:r>
        <w:rPr/>
        <w:t>摘要：</w:t>
      </w:r>
      <w:r>
        <w:rPr/>
        <w:t>高中新课程改革今已走过几个年头，在这样一场教学变革中，高中思想政治课教学也经历着从教学理念、教学模式到教学方法、教学手段的变迁，出现了许多令人欣喜的变化，教师对自己的角色和在教学中的作用有了新的思考与探索实践；注重对学生的学法指导；在教学中更多地去设计一些师生互动的情境，灵活地使用多种教学方法、手段等。但是，不可否认的是，目前的高中思想政治课教学还存在着很多问题，需要我们加以认真解决。</w:t>
      </w:r>
    </w:p>
    <w:p>
      <w:pPr>
        <w:pStyle w:val="Normal"/>
        <w:rPr/>
      </w:pPr>
      <w:r>
        <w:rPr/>
        <w:t>关</w:t>
      </w:r>
      <w:r>
        <w:rPr>
          <w:rFonts w:cs="Calibri" w:eastAsia="Calibri"/>
        </w:rPr>
        <w:t xml:space="preserve"> </w:t>
      </w:r>
      <w:r>
        <w:rPr/>
        <w:t>键</w:t>
      </w:r>
      <w:r>
        <w:rPr>
          <w:rFonts w:cs="Calibri" w:eastAsia="Calibri"/>
        </w:rPr>
        <w:t xml:space="preserve"> </w:t>
      </w:r>
      <w:r>
        <w:rPr/>
        <w:t>词：新课改 理念 课堂教学</w:t>
      </w:r>
    </w:p>
    <w:p>
      <w:pPr>
        <w:pStyle w:val="Normal"/>
        <w:rPr/>
      </w:pPr>
      <w:r>
        <w:rPr/>
        <w:t>教师有什么样的教育观念，不仅直接关系着教师的教育行为，也直接影响着学生的成长，甚至间接影响国家未来和教育的性质与发展走势。高中政治教师在新课改下应更新观念，树立正确的学习观、学生观、教师观等。这是迎接新课改的前提条件。课程改革能否成功关键看教师，看课堂，课堂教学的落实措施上创新则是新课改的关键，启发式教学、探究式教学、案例教学、情境教学等要贵在得法。</w:t>
      </w:r>
    </w:p>
    <w:p>
      <w:pPr>
        <w:pStyle w:val="Normal"/>
        <w:rPr/>
      </w:pPr>
      <w:r>
        <w:rPr/>
        <w:t>一、从更新观念入手，培养学生适应终身学习型社会的意识</w:t>
      </w:r>
    </w:p>
    <w:p>
      <w:pPr>
        <w:pStyle w:val="Normal"/>
        <w:rPr/>
      </w:pPr>
      <w:r>
        <w:rPr/>
        <w:t>人类进入</w:t>
      </w:r>
      <w:r>
        <w:rPr/>
        <w:t>21</w:t>
      </w:r>
      <w:r>
        <w:rPr/>
        <w:t>世纪后，知识门类激增，大量的边缘学科涌现，信息化特征明显。这是一个终身学习的时代，一个更加注重开发人类自身的资源、潜力与价值的时代。</w:t>
      </w:r>
      <w:r>
        <w:rPr/>
        <w:t>21</w:t>
      </w:r>
      <w:r>
        <w:rPr/>
        <w:t>世纪对中学生素质提出了更高更新的要求。终身学习既是个人可持续发展的要求，也是对社会发展的必然要求。新课程的核心理念要求“以学生发展为本，结合学科教学特点，力争全方位地落实科学素养教育，为学生的终身发展奠定基础”。学生是教育产业的“产品”，也是祖国的未来，民族的希望。思想政治课也要适应新课程的要求，为社会发展培养全面发展的人才，在课堂教学的落实上要做出相应的改变。从课堂教学来看，新课程倡导“自主、合作、探究”的方式，倡导教师的“教”是为了学生的“学”。 老师从课堂的主讲成为教学的促进者、参与者和引导者，给学生更多的自由时空，更好地培养学生的实践能力。通过课堂教学方式和学生学习方式的变革，帮助学生自主地完成学科研究性课题和开展研究性学习。教学评价标准也以关注学生的学习状况为主，更加注意与学生情感的交流，更加注意学生在学习中的主体地位。教师只有让学生合作、探究，自主地去发现、感悟，以实现情感态度、价值观的升华，才能把学生与学科知识结合起来，营造出和谐、融洽的课堂氛围，让学生在积极的心态中进行学习，使学生的学习成为主动、富有个性的过程。切实发挥学生的主动性，让学生真正成为学习的主体，学生才能真正体会到学习生活的愉悦，得到精神满足及能力的发展。</w:t>
      </w:r>
    </w:p>
    <w:p>
      <w:pPr>
        <w:pStyle w:val="Normal"/>
        <w:rPr/>
      </w:pPr>
      <w:r>
        <w:rPr/>
        <w:t>二、从课堂活动入手，增强学生自主学习的意识</w:t>
      </w:r>
    </w:p>
    <w:p>
      <w:pPr>
        <w:pStyle w:val="Normal"/>
        <w:rPr/>
      </w:pPr>
      <w:r>
        <w:rPr/>
        <w:t>教学活动是一个特殊的认识活动与过程，是新课程实施的主渠道。学生是这一活动与过程的主体，在学习过程中，要使教学的内容更易于学生掌握，最好的方式是通过他们自己参与教学过程获得。而课堂活动则是最好的实施办法。高中新课程计划在实施中强调着眼于学生全面素质的提高，为学生健全人格的形成和态度、能力、知识诸方面的学习与发展创造条件。强调加强对学生各种学习活动的组织，大量增加观察、实验、操作、调查、讨论等课堂学习活动，并把综合实践活动列为必修课，通过活动培养学生的人格和能力。因此，高中思想政治课教学，必须优化教学过程，从课堂活动入手，加强学生自主参与课堂教学的意识，把课堂变成学生探索知识，提高认识事物能力，发挥创造才能的舞台，从而增强学生的自主学习意识。学生的自主学习包括自我监控、自我指导、自我强化三个过程。在思想政治课学习中要使学生自己首先知道为什么学习、能否学习、学习什么、如何学习等。让学生“能学、想学、会学、坚持学”。增强学生的自主学习意识就是要鼓励学生把学习过程中的发现、探究、研究显现出来，使学习过程更多地成为学生发现问题、提出问题、分析问题、解决问题的过程。使学生获得知识与技能的过程，同时成为学会学习和形成正确的价值观的过程。</w:t>
      </w:r>
    </w:p>
    <w:p>
      <w:pPr>
        <w:pStyle w:val="Normal"/>
        <w:rPr/>
      </w:pPr>
      <w:r>
        <w:rPr/>
        <w:t>在思想政治课的教学中，要引导学生自主成立起一些学习小组，以小组为单位开展竞争，促进学生在学习中相互合作、相互交流，共同解决问题。探究学习即从学科领域或现实社会生活中选择和确定主题，在教学中创立一种类似于学术研究的情境，让学生自主独立地发现问题。从推进素质教育的角度说，转变学生的学习方式，在思想政治课教学中，要把培养学生的创新精神和实践能力作为主要目的，培养学生的怀疑意识和批判意识，鼓励学生结合实际，大胆地对一些问题进行探索，使学生在探索中成长。让思想政治课成为学生长知识、长见识、长才干、立思想、塑人格的好课。在课堂教学中，还要面向丰富多彩的社会生活，开发和利用学生已有的生活经验，选取学生关注的话题，围绕学生在生活实际中存在的问题，帮助学生了解和掌握社会生活的要求和规范，提高社会适应能力。</w:t>
      </w:r>
    </w:p>
    <w:p>
      <w:pPr>
        <w:pStyle w:val="Normal"/>
        <w:rPr/>
      </w:pPr>
      <w:r>
        <w:rPr/>
        <w:t>三、从转变角色入手，创造宽松的教学气氛</w:t>
      </w:r>
    </w:p>
    <w:p>
      <w:pPr>
        <w:pStyle w:val="Normal"/>
        <w:rPr/>
      </w:pPr>
      <w:r>
        <w:rPr/>
        <w:t>教学是一个过程，是一个提供给学生学习的机会，而不仅仅是教师教给学生东西。获得知识、参与活动、增加体验都是教学的结果。因此，教师要转变以往重知识灌输，轻能力培养的教学观，树立知识学习与智能发展相统一的教学观。这就要求我们倡导教学民主，建立双向互动的师生关系。这是发挥学生主动性和能动性，体现学生主体性的要求。一方面，教师要尊重学生的人格，爱护和培养学生的探索精神、创新精神，为学生的充分发展创造宽松的环境，使每一个学生自觉、主动地活动，成为积极的参与者和探索者，而不只是被动的接受者；另一方面，教师要成为学生学习的促进者、组织者和指导者，使教师的教在对学生的学的诱发、组织、辅导、调节、反馈等方面而发挥作用 ，而不只见传授现成的知识和结论。这样，使师生积极的相互作用形成促进学生发展的合力 。 在教学过程中，要使那些比较单调的认知过程变得生动活泼，变厌学为乐学。便接受为探究，提高学生参与课堂教学的兴趣，使知识、能力、情感态度和课堂气氛相统一。还要注重知识的升华和对学生思维过程的训练，要让学生在课堂上真正学有所得。在传统观念下，教师的角色是高高在上的严师，所谓“严师出高徒”，教师负责教，学生负责学。教师只要求学生尊重老师，所谓师道尊严，根本不考虑学生的感受。割裂了师生间的互动与情感交流。学生只有被动的服从，缺乏必要的沟通。而这样做的结果则往往会导致师生关系紧张，有些逆反心理强的学生甚至暗中和老师对抗，严重影响教学工作。</w:t>
      </w:r>
    </w:p>
    <w:p>
      <w:pPr>
        <w:pStyle w:val="Normal"/>
        <w:rPr/>
      </w:pPr>
      <w:r>
        <w:rPr/>
        <w:t>在新课程改革中，旗帜鲜明地提出教师和学生角色的转变。即教师在教学中起主导作用，是学生学习的引导者、促进者，是学生的良师益友。学生是学习的主体，是学习的实施者、探索者。因此，在课堂教学中已不再是一味要求学生适应单一的教师，而是让教师适应风格迥异的学生。课堂上表演的是“群口相声”，学生大胆质疑，挑战权威，“百花齐放，百家争鸣”。因此，教师要实现自身角色的转变——由课堂中的“演员”的的角色向“导演”的角色转变。 从山东洪家楼中学学习考察归来后，我认为转变角色最关键的就是把课堂让出来。一节课</w:t>
      </w:r>
      <w:r>
        <w:rPr/>
        <w:t>45</w:t>
      </w:r>
      <w:r>
        <w:rPr/>
        <w:t>分钟，有些教师要讲</w:t>
      </w:r>
      <w:r>
        <w:rPr/>
        <w:t>45</w:t>
      </w:r>
      <w:r>
        <w:rPr/>
        <w:t>分钟，甚至时间不够还要拖课。而新课改下的教师必须精讲——只能讲</w:t>
      </w:r>
      <w:r>
        <w:rPr/>
        <w:t>15~20</w:t>
      </w:r>
      <w:r>
        <w:rPr/>
        <w:t>分钟，而且这种讲，要起到画龙点睛的作用。山东洪家楼中学的教师在这方面做了一个有益的探索，并取得了显著的成效。他们在课堂上只讲重点难点，剩下的时间由学生自学、讨论、板演、辨论、练习等。教师只能帮助学生思考，不能越俎代疱。如果教师一节课讲到底，教师的讲课就会变成学生“催眠曲”，课堂教学效果就会大大降低。所以，教师要让出课堂，让学生参与进来，让师生互动，这样课堂就会有生机，有活力。把课堂还给学生，能让课堂充满生命力；把班级还给学生，能让班级充满成长的气息；把创造还给学生，能让学生迎接挑战。</w:t>
      </w:r>
    </w:p>
    <w:p>
      <w:pPr>
        <w:pStyle w:val="Normal"/>
        <w:rPr/>
      </w:pPr>
      <w:r>
        <w:rPr/>
        <w:t>总而言之，在新课改理念的指引下，要想提高思想政治课堂教学质量，必须在教学观念上有彻底的转变，在课堂教学的具体落实中有所创新。新课程为基础教育打开了一片自由发展、蓬勃向上的新天地，使我们的教育教学都能开辟出真正体现素质教育思想的新思路。新课程理念下的高中思想政治课堂教学，作为教育教学的主阵地，完全有赖于我们的教师带着新思想、新认识、新做法去耕耘、去发挥、去创造，去呈现新的气象、新的风尚、新的成效，提高高中思想政治教学效率，为学生的全面成长奠定基础。</w:t>
      </w:r>
      <w:r>
        <w:rPr/>
        <w:b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br/>
      </w:r>
      <w:r>
        <w:rPr/>
        <w:t>参考文献</w:t>
      </w:r>
      <w:r>
        <w:rPr/>
        <w:t>:</w:t>
      </w:r>
    </w:p>
    <w:p>
      <w:pPr>
        <w:pStyle w:val="Normal"/>
        <w:rPr/>
      </w:pPr>
      <w:r>
        <w:rPr/>
        <w:t xml:space="preserve">1 </w:t>
      </w:r>
      <w:r>
        <w:rPr/>
        <w:t>黄如雯，谈思想政治课程自学能力的培养</w:t>
      </w:r>
      <w:r>
        <w:rPr/>
        <w:t xml:space="preserve">[J]. </w:t>
      </w:r>
      <w:r>
        <w:rPr/>
        <w:t>池州师专学报</w:t>
      </w:r>
      <w:r>
        <w:rPr/>
        <w:t>. 2004(04)</w:t>
        <w:br/>
        <w:t xml:space="preserve">2 </w:t>
      </w:r>
      <w:r>
        <w:rPr/>
        <w:t>王雅玫，浅谈如何搞好思想政治课程教学</w:t>
      </w:r>
      <w:r>
        <w:rPr/>
        <w:t xml:space="preserve">[J]. </w:t>
      </w:r>
      <w:r>
        <w:rPr/>
        <w:t>太原科技</w:t>
      </w:r>
      <w:r>
        <w:rPr/>
        <w:t>. 2002(06)</w:t>
        <w:br/>
        <w:t xml:space="preserve">3 </w:t>
      </w:r>
      <w:r>
        <w:rPr/>
        <w:t>黄明曦，浅谈思想政治课程教学</w:t>
      </w:r>
      <w:r>
        <w:rPr/>
        <w:t xml:space="preserve">[J]. </w:t>
      </w:r>
      <w:r>
        <w:rPr/>
        <w:t>新课程研究</w:t>
      </w:r>
      <w:r>
        <w:rPr/>
        <w:t>(</w:t>
      </w:r>
      <w:r>
        <w:rPr/>
        <w:t>上旬刊</w:t>
      </w:r>
      <w:r>
        <w:rPr/>
        <w:t>). 2011(09)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1:00Z</dcterms:created>
  <dc:creator>hjzh</dc:creator>
  <dc:description/>
  <dc:language>en-US</dc:language>
  <cp:lastModifiedBy>xbany</cp:lastModifiedBy>
  <dcterms:modified xsi:type="dcterms:W3CDTF">2017-10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