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rFonts w:ascii="宋体;SimSun" w:hAnsi="宋体;SimSun" w:cs="宋体;SimSun"/>
          <w:b/>
          <w:bCs/>
          <w:color w:val="000000"/>
          <w:kern w:val="2"/>
          <w:sz w:val="32"/>
          <w:szCs w:val="32"/>
        </w:rPr>
        <w:t>探讨新课改下的小学语文高效课堂</w:t>
      </w:r>
    </w:p>
    <w:p>
      <w:pPr>
        <w:pStyle w:val="Normal"/>
        <w:jc w:val="center"/>
        <w:rPr/>
      </w:pPr>
      <w:r>
        <w:rPr/>
        <w:t>青岛市黄岛区琅琊台小学</w:t>
      </w:r>
      <w:r>
        <w:rPr>
          <w:rFonts w:eastAsia="Times New Roman"/>
        </w:rPr>
        <w:t xml:space="preserve">       </w:t>
      </w:r>
      <w:r>
        <w:rPr/>
        <w:t>傅源泉</w:t>
      </w:r>
    </w:p>
    <w:p>
      <w:pPr>
        <w:pStyle w:val="Normal"/>
        <w:rPr/>
      </w:pPr>
      <w:r>
        <w:rPr/>
        <w:t>摘要：课堂教学是一门艺术，是一种教师与学生共同参与的复杂性活动。世界上不能只有一朵花，而应当有多种样的花。课堂教学应该是各种样式的。只要它能开放出特色来，它就有生命。</w:t>
      </w:r>
      <w:r>
        <w:rPr/>
        <w:t>随着语文教学改革的不断深入，许多新思想、新理念“忽如一夜春风来”，使“波澜不惊”的小学语文课堂变得“气象万千”。教师忙起来，学生动起来，课堂活起来。语文课堂的确发生了许多令人欣喜的变化。然而，当我们认真反思当下的语文教学，欣喜之余又倍感疑惑。一些教师追求课堂上的热热闹闹，追求浅层次的对话交流，追求无价值的文本挖掘，追求无意义的人文精神……忽视了引导学生潜下心来读书、品味、积累、运用。语文课失去了语文味，偏离了正确轨道，走进了耗时低效的“怪圈”。如何从这个“怪圈”里走出来，使语文课堂从无效到有效，从低效到高效</w:t>
      </w:r>
      <w:r>
        <w:rPr/>
        <w:t>。</w:t>
      </w:r>
      <w:r>
        <w:rPr/>
        <w:br/>
      </w:r>
      <w:r>
        <w:rPr/>
        <w:t>关键词：小学语文；高效课堂；认识</w:t>
      </w:r>
    </w:p>
    <w:p>
      <w:pPr>
        <w:pStyle w:val="Normal"/>
        <w:rPr/>
      </w:pPr>
      <w:r>
        <w:rPr/>
        <w:t>苏霍姆林斯基说过：“教育的技巧并不在于能预见到课堂的所有细节，而是在于根据当时的具体情况巧妙地在学生不知不觉中作出相应的变动。”换句话说，随着课程改革的不断深入，课堂教学正发生着实质性的变化。一个具有生命力的课堂总是离不开精心的预设和动态的生成。</w:t>
      </w:r>
    </w:p>
    <w:p>
      <w:pPr>
        <w:pStyle w:val="Normal"/>
        <w:rPr/>
      </w:pPr>
      <w:r>
        <w:rPr/>
        <w:t>一、备课充分预设，引发动态生成。这个环节其实就是备学生。尽管教学是一个开放变化的过程，随时都会有意想不到的事情发生，但我们教师都要尽可能站在学生角度，并将其放在教学主体的位置去思考，要备学生所思所想，要对教学目标、任务、方法、过程以及每一个具体的细节进行全面深入的思考探究，力争将课堂教学过程运筹于帷幄之中，尽可能把课堂生成纳入自己的教学预设中来。首先准确把握教材，教材是学习内容的主要载体，教师在教学预设时要深入钻研教材，准确把握教材的内容和实质要挖掘教材中能引发学生思考并对学生发展有效的信息；其次要关注学生，课堂教学是师生交往互动的过程，教师在教学预设时，要从学生的需求出发，教学过程和教学内容要以学生原有的知识、生活经验为基础，考虑是否有利于学生的发展；最后要有效地开发资源。教师在预设教学方案时要为学生提供丰富的课程资源。一方面，教师自己要进行教学资源的开发和筛选，拓宽信息渠道：另一方面，教师还要善于指导学生通过各种渠道</w:t>
      </w:r>
      <w:r>
        <w:rPr/>
        <w:t>(</w:t>
      </w:r>
      <w:r>
        <w:rPr/>
        <w:t>上网搜索、阅读课外书、生活中观察、社会调查采访等</w:t>
      </w:r>
      <w:r>
        <w:rPr/>
        <w:t>)</w:t>
      </w:r>
      <w:r>
        <w:rPr/>
        <w:t>查找相关资料，培养学生搜集、处理信息的能力，激发学生自主学习。教学资源包括教材资源、社会生活资源、网络资源等。新教材在给学生更大的探索空间的同时也给了教师更大的创造空间。因此教师要创造性地利用好教材，如备古诗《赠汪伦》一课时，我让同学们搜集以往学过的“送别诗”，抓住两者的联系与区别，设计学生自主探究、合作交流的课堂学习活动。备《海底世界》一课时，我搜集到众多海底生物、矿产的图片，制成课件，使得从未见过大海的学生都有身临其境之感，教学效果非常好。 课堂因预设而完美，教学因生成而精彩。</w:t>
      </w:r>
    </w:p>
    <w:p>
      <w:pPr>
        <w:pStyle w:val="Normal"/>
        <w:rPr/>
      </w:pPr>
      <w:r>
        <w:rPr/>
        <w:t>二、导语精妙，提问优化，</w:t>
      </w:r>
      <w:r>
        <w:rPr/>
        <w:t>激情授课</w:t>
      </w:r>
      <w:r>
        <w:rPr/>
        <w:br/>
        <w:t>1</w:t>
      </w:r>
      <w:r>
        <w:rPr/>
        <w:t>、</w:t>
      </w:r>
      <w:r>
        <w:rPr/>
        <w:t>设计优美生动的导语，创设一种与教学内容相关的美的情境，叩开学生的心灵，是很重要的</w:t>
      </w:r>
      <w:r>
        <w:rPr/>
        <w:t>。 精妙的导语 </w:t>
      </w:r>
      <w:r>
        <w:rPr/>
        <w:t>可以唤起学生强烈的“乐知”、“乐学”的欲望。，可使学生或悄然动容，或神思飞越，或跃跃欲试，或</w:t>
      </w:r>
      <w:r>
        <w:rPr/>
        <w:t>充满</w:t>
      </w:r>
      <w:r>
        <w:rPr/>
        <w:t>期待，从而很快进入“共振”的境界。</w:t>
      </w:r>
      <w:r>
        <w:rPr/>
        <w:t>2</w:t>
      </w:r>
      <w:r>
        <w:rPr/>
        <w:t>、用提问来指导学生学习课文，这是当前语文教学比较流行的一种方法。课堂上问与不问，问什么，怎样问，是关系到教学成败的大事。提问的时机、提问的方式选择得当，能启发思维、发展智力、活跃课堂气氛；选择不当则可能弄巧成拙，破坏课堂气氛。教师教学效率的高低，基本可以从课堂设问的性质和方法上做出评价。提问应掌握火候，选准时机，巧设疑难。具体来说，提问要注意：置问于教材的关键处；置问于教材的疑难处；置问于教材的矛盾处；置问于教材的含蓄处。我觉得语文教师在处理课堂提问时应明确的目的性，紧扣教学目标，激发思考</w:t>
      </w:r>
      <w:r>
        <w:rPr/>
        <w:t xml:space="preserve">; </w:t>
      </w:r>
      <w:r>
        <w:rPr/>
        <w:t>问题要大小得当，多少适量，难易适合</w:t>
      </w:r>
      <w:r>
        <w:rPr/>
        <w:t xml:space="preserve">; </w:t>
      </w:r>
      <w:r>
        <w:rPr/>
        <w:t>考虑不同层次学生的实际能力</w:t>
      </w:r>
      <w:r>
        <w:rPr/>
        <w:t>.</w:t>
      </w:r>
      <w:r>
        <w:rPr/>
        <w:t>比如优秀生、中等生、学困生回答的问题应有所区别。</w:t>
      </w:r>
      <w:r>
        <w:rPr/>
        <w:t>3</w:t>
      </w:r>
      <w:r>
        <w:rPr/>
        <w:t>、</w:t>
      </w:r>
      <w:r>
        <w:rPr/>
        <w:t>激情授课，培养学生的学习兴趣。教师应把自己的激情完全融入授课过程当中，让教师的情感与授课内容同兴奋、同疑问、同激昂、同探求。充分利用自己的形体语言来配合授课内容，并且要把学生的情绪也引入教师的激情当中。如教学《</w:t>
      </w:r>
      <w:r>
        <w:rPr/>
        <w:t>飞向蓝天的恐龙</w:t>
      </w:r>
      <w:r>
        <w:rPr/>
        <w:t>》一文，播放</w:t>
      </w:r>
      <w:r>
        <w:rPr/>
        <w:t>恐龙</w:t>
      </w:r>
      <w:r>
        <w:rPr/>
        <w:t>的画面，教师引导学生带表情和动作朗读，让学生想象</w:t>
      </w:r>
      <w:r>
        <w:rPr/>
        <w:t>一支恐龙是怎样演化成鸟飞向蓝天的</w:t>
      </w:r>
      <w:r>
        <w:rPr/>
        <w:t>？并把</w:t>
      </w:r>
      <w:r>
        <w:rPr/>
        <w:t>它</w:t>
      </w:r>
      <w:r>
        <w:rPr/>
        <w:t>们的动作表演朗读出来，从而来调动学生学习的积极性。  </w:t>
      </w:r>
    </w:p>
    <w:p>
      <w:pPr>
        <w:pStyle w:val="Normal"/>
        <w:rPr/>
      </w:pPr>
      <w:r>
        <w:rPr/>
        <w:t>三、尊重学生，教态亲切，平等待人</w:t>
      </w:r>
    </w:p>
    <w:p>
      <w:pPr>
        <w:pStyle w:val="Normal"/>
        <w:rPr/>
      </w:pPr>
      <w:r>
        <w:rPr/>
        <w:t>一堂成功的语文课，首先应是一篇流淌着诗意的美的散文。对一个老师来说，他不但要有又专又博的知识，还要有敏捷的思考能力和良好的语言素养。教学语言不同于普通语言、它是在逻辑语言、科学语言的基础上提炼升华而形成的、为浓烈的感情浸泡透了的、形象化的、韵律和谐而又优美动听的语言。教师运用这种审美化、情感化了的语言去讲课，就能极大地唤起学生的感情，充分显示出教学语言“以情激情”的巨大美感作用。对上的课没有预习有两种不同的处理方式，取得的效果却截然不同。一种是埋怨式，居高临下——你们怎么没有预习呢？是不是不感兴趣？还是看不懂？还是……？一连串的发问，将好端端的一个课堂弄的一片死寂，学生的才气和灵性就这样被扼杀了。另一种则是鼓励式，身临其境——当问及学生没有预习的时候，一句：那很好，既然我们都是一张白纸，那就让我们一起来个第一次接触吧，看谁能够最先画出优美的图画？学生是需要鼓励的，结果士气大振，整堂课如行云流水，对老师所提的问题，学生们一个比一个回答的漂亮，并且大部分学生都积极踊跃、愿意发表自己的见解。 </w:t>
      </w:r>
    </w:p>
    <w:p>
      <w:pPr>
        <w:pStyle w:val="Normal"/>
        <w:rPr/>
      </w:pPr>
      <w:r>
        <w:rPr/>
        <w:t>四、</w:t>
      </w:r>
      <w:r>
        <w:rPr/>
        <w:t>改</w:t>
      </w:r>
      <w:r>
        <w:rPr/>
        <w:t>变</w:t>
      </w:r>
      <w:r>
        <w:rPr/>
        <w:t>评价方法，让学生更有信心</w:t>
      </w:r>
    </w:p>
    <w:p>
      <w:pPr>
        <w:pStyle w:val="Normal"/>
        <w:rPr/>
      </w:pPr>
      <w:r>
        <w:rPr/>
        <w:t>教师的一句称赞，对孩子们来说，就是一种兴奋剂，能树立起他们学习的自信心。课堂上，对学生的发言，尽量避免用“不对、不行、错了”这样很否定的词语来评价学生。因为我感受到，孩子们很渴望得到老师的赞扬，很在意老师对他的评价。对学生的上课表现可以用这样的语言来评价：谢谢你，给老师带来了惊喜，你真像个小老师，你为同学带了个好头，你的想像好奇特，你的朗读很动听，你真会观察，你的小脑瓜真会想问题等</w:t>
      </w:r>
      <w:r>
        <w:rPr/>
        <w:t>,</w:t>
      </w:r>
      <w:r>
        <w:rPr/>
        <w:t>然后给他或他的组加上几分。</w:t>
      </w:r>
      <w:r>
        <w:rPr/>
        <w:t>，如果学生</w:t>
      </w:r>
      <w:r>
        <w:rPr/>
        <w:t>回</w:t>
      </w:r>
      <w:r>
        <w:rPr/>
        <w:t>答有偏差，可以说，你的想法不一样，没关系，老师很欣赏你积极发言的表现，再静下来想想一定会找到答案了。学生往往在得到这样的评价之后，表现都更加踊跃，更加主动大胆。孩子们的表现告诉我，教师善于用亲切的语言来评价学生，能带给学生学习的快乐，让他们发现自己的闪光点，敢想敢说，更加充满自信，从而参与学习的积极性更高。</w:t>
      </w:r>
    </w:p>
    <w:p>
      <w:pPr>
        <w:pStyle w:val="Normal"/>
        <w:rPr/>
      </w:pPr>
      <w:r>
        <w:rPr>
          <w:rFonts w:eastAsia="Times New Roman"/>
        </w:rPr>
        <w:t xml:space="preserve"> </w:t>
      </w:r>
      <w:r>
        <w:rPr/>
        <w:t>总之，我们的语文课堂教学要想实现真正的高效，就必须在“实”上做文章。打破条条框框的模式定位，重视精心的预设和动态的生成，预设不是教学的全部，教学的生命力与真正价值在于预设下的生成教学。 作为一位语文教师</w:t>
      </w:r>
      <w:r>
        <w:rPr/>
        <w:t>,</w:t>
      </w:r>
      <w:r>
        <w:rPr/>
        <w:t>他举手投足间总是浸透着文化的芳香，总是有着常人无法企及的魅力，在这样的老师课堂上，学生会如沐春风。作为一位教学改革的语文教师</w:t>
      </w:r>
      <w:r>
        <w:rPr/>
        <w:t> </w:t>
      </w:r>
      <w:r>
        <w:rPr/>
        <w:t>,</w:t>
      </w:r>
      <w:r>
        <w:rPr/>
        <w:t>必须</w:t>
      </w:r>
      <w:r>
        <w:rPr/>
        <w:t>从自身做起，从点点滴滴做起，在教学实践中认真学习、积极探索、深入研究，付出努力</w:t>
      </w:r>
      <w:r>
        <w:rPr/>
        <w:t>,</w:t>
      </w:r>
      <w:r>
        <w:rPr/>
        <w:t>才</w:t>
      </w:r>
      <w:r>
        <w:rPr/>
        <w:t>会实现有效的、多向的、高质量的师生互动、生生互动的</w:t>
      </w:r>
      <w:r>
        <w:rPr/>
        <w:t>课堂</w:t>
      </w:r>
      <w:r>
        <w:rPr/>
        <w:t>，从而构建优质高效的小学语文高效课堂。</w:t>
      </w:r>
    </w:p>
    <w:p>
      <w:pPr>
        <w:pStyle w:val="Normal"/>
        <w:rPr/>
      </w:pPr>
      <w:r>
        <w:rPr>
          <w:rFonts w:eastAsia="Times New Roman"/>
        </w:rPr>
        <w:t xml:space="preserve"> </w:t>
      </w:r>
      <w:r>
        <w:rPr/>
        <w:t>参考文献</w:t>
      </w:r>
      <w:r>
        <w:rPr>
          <w:rFonts w:eastAsia="Times New Roman"/>
        </w:rPr>
        <w:t xml:space="preserve"> </w:t>
      </w:r>
      <w:r>
        <w:rPr/>
        <w:t>：</w:t>
      </w:r>
    </w:p>
    <w:p>
      <w:pPr>
        <w:pStyle w:val="Normal"/>
        <w:rPr/>
      </w:pPr>
      <w:r>
        <w:rPr/>
        <w:t>[1] </w:t>
      </w:r>
      <w:r>
        <w:rPr/>
        <w:t>郭元祥</w:t>
      </w:r>
      <w:r>
        <w:rPr/>
        <w:t>. </w:t>
      </w:r>
      <w:r>
        <w:rPr/>
        <w:t>《构建高效课堂》</w:t>
      </w:r>
      <w:r>
        <w:rPr/>
        <w:t>.</w:t>
      </w:r>
      <w:r>
        <w:rPr/>
        <w:t>吉林人民出版社</w:t>
      </w:r>
      <w:r>
        <w:rPr/>
        <w:t>.1999</w:t>
      </w:r>
      <w:r>
        <w:rPr/>
        <w:t>年版</w:t>
      </w:r>
      <w:r>
        <w:rPr/>
        <w:t>.</w:t>
      </w:r>
    </w:p>
    <w:p>
      <w:pPr>
        <w:pStyle w:val="Normal"/>
        <w:rPr/>
      </w:pPr>
      <w:r>
        <w:rPr/>
        <w:t>[2] </w:t>
      </w:r>
      <w:r>
        <w:rPr/>
        <w:t>余子侠</w:t>
      </w:r>
      <w:r>
        <w:rPr/>
        <w:t>.</w:t>
      </w:r>
      <w:r>
        <w:rPr/>
        <w:t>《山乡社会走出的人民教育家：陶行知》，湖北教育出版社</w:t>
      </w:r>
      <w:r>
        <w:rPr/>
        <w:t>1999</w:t>
      </w:r>
      <w:r>
        <w:rPr/>
        <w:t>年版</w:t>
      </w:r>
      <w:r>
        <w:rPr/>
        <w:t>.</w:t>
      </w:r>
    </w:p>
    <w:p>
      <w:pPr>
        <w:pStyle w:val="Normal"/>
        <w:rPr/>
      </w:pPr>
      <w:r>
        <w:rPr/>
        <w:t>[3] </w:t>
      </w:r>
      <w:r>
        <w:rPr/>
        <w:t>《语文教学参考》</w:t>
      </w:r>
      <w:r>
        <w:rPr/>
        <w:t>.2009</w:t>
      </w:r>
      <w:r>
        <w:rPr/>
        <w:t>年</w:t>
      </w:r>
      <w:r>
        <w:rPr/>
        <w:t>1</w:t>
      </w:r>
      <w:r>
        <w:rPr/>
        <w:t>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5:00Z</dcterms:created>
  <dc:creator>刘军</dc:creator>
  <dc:description/>
  <dc:language>en-US</dc:language>
  <cp:lastModifiedBy>xbany</cp:lastModifiedBy>
  <dcterms:modified xsi:type="dcterms:W3CDTF">2017-10-23T09:15:00Z</dcterms:modified>
  <cp:revision>2</cp:revision>
  <dc:subject/>
  <dc:title>我们正置身于一个教育改革的时代，正置身于一个使学生成为学习主人的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