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摭谈</w:t>
      </w:r>
      <w:r>
        <w:rPr>
          <w:b/>
          <w:sz w:val="32"/>
          <w:szCs w:val="32"/>
        </w:rPr>
        <w:t>小学语文高效课堂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构建</w:t>
      </w:r>
    </w:p>
    <w:p>
      <w:pPr>
        <w:pStyle w:val="Normal"/>
        <w:jc w:val="center"/>
        <w:rPr/>
      </w:pPr>
      <w:r>
        <w:rPr/>
        <w:t>山东省即墨市第一实验小学</w:t>
      </w:r>
      <w:r>
        <w:rPr>
          <w:rFonts w:cs="Calibri" w:eastAsia="Calibri"/>
        </w:rPr>
        <w:t xml:space="preserve">    </w:t>
      </w:r>
      <w:r>
        <w:rPr/>
        <w:t>赵顺玲</w:t>
      </w:r>
      <w:r>
        <w:rPr>
          <w:rFonts w:cs="Calibri" w:eastAsia="Calibri"/>
        </w:rPr>
        <w:t xml:space="preserve">   </w:t>
      </w:r>
      <w:r>
        <w:rPr/>
        <w:t>小学语文</w:t>
      </w:r>
    </w:p>
    <w:p>
      <w:pPr>
        <w:pStyle w:val="Normal"/>
        <w:rPr/>
      </w:pPr>
      <w:r>
        <w:rPr/>
        <w:t>摘要：高效课堂需要老师、学生共同努力，依据新课标的要求，在课堂上做到启发自主学习，让学生融入到课堂的教学之中。</w:t>
      </w:r>
      <w:r>
        <w:rPr/>
        <w:t>新课程的学习强调在情境中展开，在活动中推进。教学情境的创设是教师的一项常规教学工作，创设有价值的教学情境则是教学改革的重要追求。语文课上情境教学在新课程实施过程中具有举足轻重的作用，创设各种情境，使学生用自己的思维方式积极思考、主动探究、创新学习，才能让语文课的教学更加的有效，更加的有价值。</w:t>
      </w:r>
    </w:p>
    <w:p>
      <w:pPr>
        <w:pStyle w:val="Normal"/>
        <w:rPr/>
      </w:pPr>
      <w:r>
        <w:rPr/>
        <w:br/>
      </w:r>
      <w:r>
        <w:rPr/>
        <w:t>关键词：小学语文；高效课堂；策略</w:t>
      </w:r>
      <w:r>
        <w:rPr/>
        <w:br/>
      </w:r>
      <w:r>
        <w:rPr/>
        <w:t>伴随着语文教学改革的深入，语文教学研究走过了这样一条探索之路：即由原先的“低效语文课堂”向“有效语文课堂”转变，由“有效语文课堂”提升到了“高效语文课堂”。语文教学是一门美的艺术，语文学习更是追求美的过程。高效的语文课堂应该是放飞浪漫的诗情，充实睿智的感悟，激发豪迈的胸襟，应该给予学生超凡脱俗的精神层面的提升，让学生在这美丽的殿堂中，固有的灵性得以迸发，原始的诗情得以生长，潜具的悟性得以唤醒，课堂上洋溢着生命的活力</w:t>
      </w:r>
      <w:r>
        <w:rPr/>
        <w:t>。</w:t>
      </w:r>
      <w:r>
        <w:rPr/>
        <w:t>怎样才能构建这样高效</w:t>
      </w:r>
      <w:r>
        <w:rPr/>
        <w:t>的</w:t>
      </w:r>
      <w:r>
        <w:rPr/>
        <w:t>语文课堂呢？</w:t>
      </w:r>
      <w:r>
        <w:rPr/>
        <w:br/>
      </w:r>
      <w:r>
        <w:rPr/>
        <w:t>一、创设温馨氛围</w:t>
      </w:r>
      <w:r>
        <w:rPr/>
        <w:br/>
      </w:r>
      <w:r>
        <w:rPr/>
        <w:t>课堂教学只有重建人本的、平等的、和谐的、民主的师生关系，才能实现师生的相互沟通、影响、补充。因此，教师必须确立“平等对话”、“民主教学”意识，从真正意义上让课堂充满着温馨的氛围。课堂上往往老师一句看似平常的话语都能起到推波助澜的作用，如：</w:t>
      </w:r>
      <w:r>
        <w:rPr/>
        <w:t>1</w:t>
      </w:r>
      <w:r>
        <w:rPr/>
        <w:t>、“还有补充吗？请继续……”课堂要真正实现“教学民主”，教师首先要学会倾听。认真地倾听学生发表的独特的见解，营造一种自由、轻松的学习环境，让孩子们充满自信地去探究、体验、交流。</w:t>
      </w:r>
      <w:r>
        <w:rPr/>
        <w:t>2</w:t>
      </w:r>
      <w:r>
        <w:rPr/>
        <w:t>、“你太棒了，老师都没有想到……”课堂要真正能让学生常常体验到“茅塞顿开”、“豁然开朗”、“怦然心动”和“百感交集”，教师必须学会发自内心地欣赏学生的观点，要从心底里确信“学生充满智慧”。</w:t>
      </w:r>
      <w:r>
        <w:rPr/>
        <w:t>3</w:t>
      </w:r>
      <w:r>
        <w:rPr/>
        <w:t>、“没关系的，再试试……”高效的课堂教学，教师要充分当好“导演”角色，以自己的智慧启迪学生的思维，让学生走上讲台，走向前台，把大量课堂的时间让给学生，真正成为学生学习过程的促进者。</w:t>
      </w:r>
      <w:r>
        <w:rPr/>
        <w:br/>
      </w:r>
      <w:r>
        <w:rPr/>
        <w:t>二、</w:t>
      </w:r>
      <w:r>
        <w:rPr/>
        <w:t>努力</w:t>
      </w:r>
      <w:r>
        <w:rPr/>
        <w:t>培养探究的成功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生感兴趣、学得轻松、学得深入、学得自主的课堂才是高效的课堂。由此看来，课堂上运用灵活的教学方法进行教学，让学生获得成功的体验尤为重要。</w:t>
      </w:r>
      <w:r>
        <w:rPr/>
        <w:br/>
        <w:t>1</w:t>
      </w:r>
      <w:r>
        <w:rPr/>
        <w:t>、将自主学习、合作探究落实到位。自主学习、合作探究作为现今课堂上主要的学习方式，已为广大教师所喜用。小组学习中的讨论不是为了活跃气氛，而是通过学生之间思想的碰撞，真正达到解决问题、培养学生主动学习的目的。因此设计怎样的问题成了自主学习、合作探究的关键所在。笔者认为讨论的问题必须是高质量的有探究价值的。那么应如何设计问题呢？我们可以这样操作：请同学在课堂上就教师事先设置的问题进行讨论，首先要求同桌之间相互进行讲解，直至剩下不能解决的问题，然后再把不能解决的问题放在四人小组中进行第二轮讨论，实在解决不了再放到全班和老师一起讨论，这样在课堂上建立起一个师生交流、生生交流的三维模式。在小组学习中获得的知识无疑比通过老师讲解获得的印象更为深刻！从而为高效课堂提供了有效的手段。</w:t>
      </w:r>
      <w:r>
        <w:rPr/>
        <w:br/>
        <w:t>2</w:t>
      </w:r>
      <w:r>
        <w:rPr/>
        <w:t>、积极创设探究式的问题。教学，如果能让每一个学生都带着满脑子的问题走进课堂，而教师能采用适合学生探究的教学方法，留给学生“空白地带”，让学生去质疑，那么课堂将真正成为探究的阵地。不仅如此，还要让学生带着更多的问题走出课堂，学生常有问题才会常思考，常思考才会常创新。如此的教学，就能激活学生的探究意识，培养他们发现探究、解决问题的能力。语文教师在创设探究式的问题时，应遵循四个原则：</w:t>
      </w:r>
      <w:r>
        <w:rPr/>
        <w:t>1</w:t>
      </w:r>
      <w:r>
        <w:rPr/>
        <w:t>）</w:t>
      </w:r>
      <w:r>
        <w:rPr/>
        <w:t>、设计的问题要有明确的目的性，紧扣教学目标。</w:t>
      </w:r>
      <w:r>
        <w:rPr/>
        <w:t>2</w:t>
      </w:r>
      <w:r>
        <w:rPr/>
        <w:t>）</w:t>
      </w:r>
      <w:r>
        <w:rPr/>
        <w:t>、问题要大小得当，多少适量，难易适合不同层次学生的实际能力。</w:t>
      </w:r>
      <w:r>
        <w:rPr/>
        <w:t>3</w:t>
      </w:r>
      <w:r>
        <w:rPr/>
        <w:t>）</w:t>
      </w:r>
      <w:r>
        <w:rPr/>
        <w:t>、设计的问题要讲究一定的艺术与技巧，要尽量使全体学生都积极参与思考，使更多的学生都有发言的时间、探究的机会。</w:t>
      </w:r>
      <w:r>
        <w:rPr/>
        <w:br/>
      </w:r>
      <w:r>
        <w:rPr/>
        <w:t>三、构建朗朗的读书声</w:t>
      </w:r>
      <w:r>
        <w:rPr/>
        <w:br/>
      </w:r>
      <w:r>
        <w:rPr/>
        <w:t>语文是一门实践性很强的课程，其中读是最常用、很重要的实践形式。读应贯穿阅读教学的始终，因为读不仅是学生搜集和吸纳信息的过程，还是阅读理解的过程，也是信息处理后反馈表达的形式。</w:t>
      </w:r>
      <w:r>
        <w:rPr/>
        <w:br/>
        <w:t>1</w:t>
      </w:r>
      <w:r>
        <w:rPr/>
        <w:t>、读要重视领读，加强范读。领读和范读不仅能激发学生读的兴趣，降低学生读的难度，而且领读和范读时，教师全身心地投入到课文的情境之中，声情并茂地读，潜移默化中不仅声入学生之耳，而且情入学生之心。这样的读更是一种帮助学生对语言的感悟和理解的过程。</w:t>
      </w:r>
      <w:r>
        <w:rPr/>
        <w:br/>
        <w:t>2</w:t>
      </w:r>
      <w:r>
        <w:rPr/>
        <w:t>、读要以情导读。应该让学生走进课文呈现的情感世界，引导他们用真切的感情品味课文，感受文中描述的情境，进而用深切的情感朗读课文。</w:t>
      </w:r>
      <w:r>
        <w:rPr/>
        <w:br/>
        <w:t>3</w:t>
      </w:r>
      <w:r>
        <w:rPr/>
        <w:t>、读要体现感悟。教师要善于用读的方法，培养学生独立思考能力，培养自主的、创造性的阅读能力和边读边想的读书习惯。通过读，既让学生“读入”（读出意、读出形、读出味、读出情、读出神），又让学生“读出”（将文本语言内化为学生自身的语言），真正地让学生在读中积累语言，积淀文化，提高语文素养。教师不但要善于在课堂上让学生学习语言的规律、尝试语言的运用、形成语言的技能，更应由点及面，向课前课后、课内课外纵横拓展迁移。</w:t>
      </w:r>
      <w:r>
        <w:rPr/>
        <w:br/>
      </w:r>
      <w:r>
        <w:rPr/>
        <w:t>四、学会归纳概括，学生是主角</w:t>
      </w:r>
    </w:p>
    <w:p>
      <w:pPr>
        <w:pStyle w:val="Normal"/>
        <w:rPr/>
      </w:pPr>
      <w:r>
        <w:rPr/>
        <w:t>化长篇为短篇，学课文，编儿歌，人人归纳，人人概括，学以致用，使小学生的让理解才能逐级升华。学生学完《凡卡》这个长篇文章后，根据课文内容，我先让学生试读，一人读一小句，见标点符号就停，按纵列座位挨个儿“接龙”，化整为零。比声音清晰宏亮，比感情投入。这样行进，似清泉流水，一贯到底，水到渠成，其乐融融。最后，我要学生人人归纳、概括儿歌，他们都做了。虽然不是上乘之作，但是激发了学生的兴趣。几次琢磨，拙中见巧，大家一起为其中一位同学的作品修改，编成了“黄连苦，夜漫长，小小凡卡写信忙；心中的话儿说不完，穷苦的孩子哪有望？”短短几句话，描画了凡卡在圣诞前夜趁老板、老板娘去教堂祈祷的间隙，给爷爷写信诉苦求救的人间悲剧，抓了重点了显了美，点出了主题思想，震憾了心灵，营造出乐学气氛。</w:t>
      </w:r>
    </w:p>
    <w:p>
      <w:pPr>
        <w:pStyle w:val="Normal"/>
        <w:rPr/>
      </w:pPr>
      <w:r>
        <w:rPr/>
        <w:t>总之，教育教学要因材施教，要根据实际情况创设轻松、和谐的教学氛围，来激发学生的学习积极性。使学生始终处于一种新奇的探索知识的情景当中。走近学生，置身于学生和学生有一种亲合力，这样学生自然爱和自己一起学习，喜欢自己的课，让学生大脑处于灵性大发的状态，巧设悬念让学生追着问题走，良好的教学效果是必然的。</w:t>
      </w:r>
    </w:p>
    <w:p>
      <w:pPr>
        <w:pStyle w:val="Normal"/>
        <w:rPr/>
      </w:pPr>
      <w:r>
        <w:rPr/>
        <w:t>参考文献：</w:t>
      </w:r>
      <w:r>
        <w:rPr/>
        <w:br/>
        <w:t>[1]</w:t>
      </w:r>
      <w:r>
        <w:rPr/>
        <w:t>张艳琳</w:t>
      </w:r>
      <w:r>
        <w:rPr/>
        <w:t>;</w:t>
      </w:r>
      <w:r>
        <w:rPr/>
        <w:t>应当树立全面的语文教育观</w:t>
      </w:r>
      <w:r>
        <w:rPr/>
        <w:t>[D];</w:t>
      </w:r>
      <w:r>
        <w:rPr/>
        <w:t>西南师范大学</w:t>
      </w:r>
      <w:r>
        <w:rPr/>
        <w:t>;2001</w:t>
      </w:r>
      <w:r>
        <w:rPr/>
        <w:t>年</w:t>
      </w:r>
      <w:r>
        <w:rPr/>
        <w:br/>
        <w:t>[2]</w:t>
      </w:r>
      <w:r>
        <w:rPr/>
        <w:t>孙杰；打造小学语文高效课堂之我见；《新作文</w:t>
      </w:r>
      <w:r>
        <w:rPr/>
        <w:t>(</w:t>
      </w:r>
      <w:r>
        <w:rPr/>
        <w:t>教育教学研究</w:t>
      </w:r>
      <w:r>
        <w:rPr/>
        <w:t>)</w:t>
      </w:r>
      <w:r>
        <w:rPr/>
        <w:t>》</w:t>
      </w:r>
      <w:r>
        <w:rPr/>
        <w:t>2009</w:t>
      </w:r>
      <w:r>
        <w:rPr/>
        <w:t>年</w:t>
      </w:r>
      <w:r>
        <w:rPr/>
        <w:t>19</w:t>
      </w:r>
      <w:r>
        <w:rPr/>
        <w:t>期</w:t>
      </w:r>
      <w:r>
        <w:rPr/>
        <w:br/>
        <w:t>[3]</w:t>
      </w:r>
      <w:r>
        <w:rPr/>
        <w:t>魏怀仓；打造小学语文高效课堂的实践与思考；新课程研究</w:t>
      </w:r>
      <w:r>
        <w:rPr/>
        <w:t>·</w:t>
      </w:r>
      <w:r>
        <w:rPr/>
        <w:t>教师教育</w:t>
      </w:r>
      <w:r>
        <w:rPr/>
        <w:t>2012</w:t>
      </w:r>
      <w:r>
        <w:rPr/>
        <w:t>年第</w:t>
      </w:r>
      <w:r>
        <w:rPr/>
        <w:t>1</w:t>
      </w:r>
      <w:r>
        <w:rPr/>
        <w:t>期</w:t>
      </w:r>
      <w:r>
        <w:rPr/>
        <w:br/>
        <w:t>[4]</w:t>
      </w:r>
      <w:r>
        <w:rPr/>
        <w:t>徐永成</w:t>
      </w:r>
      <w:r>
        <w:rPr/>
        <w:t>;</w:t>
      </w:r>
      <w:r>
        <w:rPr/>
        <w:t>小学语文高效课堂构建策略探析</w:t>
      </w:r>
      <w:r>
        <w:rPr/>
        <w:t>;</w:t>
      </w:r>
      <w:r>
        <w:rPr/>
        <w:t>《学生之友</w:t>
      </w:r>
      <w:r>
        <w:rPr/>
        <w:t>(</w:t>
      </w:r>
      <w:r>
        <w:rPr/>
        <w:t>小学版</w:t>
      </w:r>
      <w:r>
        <w:rPr/>
        <w:t>)</w:t>
      </w:r>
      <w:r>
        <w:rPr/>
        <w:t>》</w:t>
      </w:r>
      <w:r>
        <w:rPr/>
        <w:t>2010</w:t>
      </w:r>
      <w:r>
        <w:rPr/>
        <w:t>年第</w:t>
      </w:r>
      <w:r>
        <w:rPr/>
        <w:t>11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3:00Z</dcterms:created>
  <dc:creator>Administrator</dc:creator>
  <dc:description/>
  <dc:language>en-US</dc:language>
  <cp:lastModifiedBy>xbany</cp:lastModifiedBy>
  <dcterms:modified xsi:type="dcterms:W3CDTF">2017-10-2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