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32"/>
          <w:szCs w:val="32"/>
        </w:rPr>
        <w:t>在初中历史教学中培养学生创新意识</w:t>
      </w:r>
      <w:r>
        <w:rPr/>
        <w:br/>
      </w:r>
      <w:r>
        <w:rPr/>
        <w:t>山东省青岛市黄岛区海青中心中学   </w:t>
      </w:r>
      <w:r>
        <w:rPr>
          <w:rFonts w:cs="Calibri" w:eastAsia="Calibri"/>
        </w:rPr>
        <w:t xml:space="preserve">  </w:t>
      </w:r>
      <w:r>
        <w:rPr/>
        <w:t>孙洪军   </w:t>
      </w:r>
      <w:r>
        <w:rPr>
          <w:rFonts w:cs="Calibri" w:eastAsia="Calibri"/>
        </w:rPr>
        <w:t xml:space="preserve">  </w:t>
      </w:r>
      <w:r>
        <w:rPr/>
        <w:t> 初中历史</w:t>
      </w:r>
    </w:p>
    <w:p>
      <w:pPr>
        <w:pStyle w:val="Normal"/>
        <w:rPr/>
      </w:pPr>
      <w:r>
        <w:rPr/>
        <w:t>【摘要】历史教学在培养学生创新意识方面同样重要。因为现阶段社会需要综合素质和创新能力同时具备的人才，要求历史教师在教学中根据学生实际情况善于运用多种教学方式，提高教学效果。分析思维能力是学生综合素质和能力培养的需要，也是适应初中学业考试的需要。</w:t>
      </w:r>
    </w:p>
    <w:p>
      <w:pPr>
        <w:pStyle w:val="Normal"/>
        <w:rPr/>
      </w:pPr>
      <w:r>
        <w:rPr/>
        <w:t>【关键词】初中历史；创新意识；教学</w:t>
      </w:r>
      <w:r>
        <w:rPr/>
        <w:br/>
      </w:r>
      <w:r>
        <w:rPr/>
        <w:t>随着新课程改革的实施和素质教育推进，要求初中历史教师改变传统教学方式，注重学生主体地位和创新意识培养。创新是国家强盛之本，民族兴盛之源，历史教学作为培养学生正确人生观和价值观的重要课程，以社会发展需求和课程改革要求为教育方向不断培养学生创新意识，通过提高学生创新意识为国培养综合素质和能力并存的人才。</w:t>
      </w:r>
      <w:r>
        <w:rPr/>
        <w:br/>
      </w:r>
      <w:r>
        <w:rPr/>
        <w:t>一、运用历史比较法，是培养学生分析思维能力的常用手段。</w:t>
      </w:r>
      <w:r>
        <w:rPr/>
        <w:br/>
      </w:r>
      <w:r>
        <w:rPr/>
        <w:t>历史比较法是确定历史现象异同关系，进而发现其本质，探索其规律的思维过程。在历史教学中运用比较，可以帮助学生从众多的历史现象中找出共同的特征，也可以帮助学生在共同本质的现象中找出他们各自特征，从而提高学生的综合、分析运用知识的能力。将历史事件、历史现象或历史人物进行分析比较，区别异同。如：讲郑和下西洋时，可以将它与新航路开辟作一比较。先分析郑和下西洋的目的是为了宣扬国威，再讲其路线之长，规模之宏大，这反映出当时的中国在世界上是处于领先地位的。然后再分析新航路开辟的原因是为了掠夺东方财富、分析其船队的规模，得出当时的西方还落后于东方。最后让学生找出其异同，航海的目的不同，但其意义却有相同之处，那就是加强了世界的联系，促进了世界贸易。通过对比这类性质相同或相近的历史事件、历史现象，可以加深学生对这些事件发生的背景、经过或内容等方面的理解，有助于综合能力的提高。将历史事件、历史现象进行分析比较还可以找出一些历史规律。如：通过对秦朝和隋朝的灭亡原因的分析，我们可以找出一个朝代灭亡的共性：法律严酷，滥用民力，赋税沉重等。又如将太平天国运动、义和团运动和戊戌变法、辛亥革命在失败原因、经验教训等方面进行比较，在此基础上找出规律，在半殖民地半封建的中国，不管是农民阶级、资产阶级改良派还是革命派都不能从根本解决中国的出路，不能完成反帝反封建的任务。在此基础上进一步升华：只有无产阶级政党—共产党才能救中国。通过比较分析找出规律，锻炼了学生的分析思维能力。</w:t>
      </w:r>
    </w:p>
    <w:p>
      <w:pPr>
        <w:pStyle w:val="Normal"/>
        <w:rPr/>
      </w:pPr>
      <w:r>
        <w:rPr/>
        <w:t>二、善于设置疑问</w:t>
      </w:r>
      <w:r>
        <w:rPr>
          <w:rFonts w:cs="Calibri" w:eastAsia="Calibri"/>
        </w:rPr>
        <w:t xml:space="preserve"> </w:t>
      </w:r>
      <w:r>
        <w:rPr/>
        <w:t>培养学生创新性思维</w:t>
      </w:r>
      <w:r>
        <w:rPr/>
        <w:br/>
      </w:r>
      <w:r>
        <w:rPr/>
        <w:t>问题教学就是以问题为核心开展教学，激励学生思考质疑，通过创设问题情境帮助学生推理知识，整个过程注重学生主动性和独立性。而学生也在教师的指导下学会带着问题自主学习和讨论问题，甚至能创造性地寻找出解决问题方法。一般在课堂教学中经常看到教师采用提问推动教学进度，但也不可否认部分教师提出的问题过于随意，多偏向于填空式提问。再加上选择教师回答对象也只集中于成绩优秀学生，忽略学困生，长期以往造成班级出现两极分化情况。对此要求历史教师提出的问题具备目的性，能促进学生发展，也能通过学生答案调整教学方案。以《洋务运动》一课为例，教学重点为洋务运动内容、目的、失败原因以及主导洋务运动的人。难点为洋务运动对中国企业、军事、教育科技等领域发展影响，如何评价洋务运动及李鸿章、曾国潘等洋务人物。教师在完成基础问题提问后就提出：“洋务运动没有改变中国半殖民地半封建现状，难道这项运动真的没有任何成绩吗？中国该寻求怎么样的出路？如果大家在当时的环境，会做些什么？又会思考什么呢？”历史教师围绕上述问题巧设提问，紧抓教学重点难点，更拓展学生视野，进一步提高历史课堂效率。</w:t>
      </w:r>
      <w:r>
        <w:rPr/>
        <w:br/>
      </w:r>
      <w:r>
        <w:rPr/>
        <w:t>三、开展课外实践</w:t>
      </w:r>
      <w:r>
        <w:rPr>
          <w:rFonts w:cs="Calibri" w:eastAsia="Calibri"/>
        </w:rPr>
        <w:t xml:space="preserve"> </w:t>
      </w:r>
      <w:r>
        <w:rPr/>
        <w:t>锻炼学生创新性能力</w:t>
      </w:r>
      <w:r>
        <w:rPr/>
        <w:br/>
      </w:r>
      <w:r>
        <w:rPr/>
        <w:t>实践是激发创新意识的源泉，学生只有在实践活动中才能充分激发创新意识。如果仅仅借助教材理论知识，并不能调动学生学习积极性，反之学生会因为学习沉闷枯燥的理论知识而逐渐丧失学习兴趣。对此需要历史教师在课余时间积极组织学生参加多项实践活动，一方面帮助学生巩固所学知识，还有利于学生在实践活动中拓展兴趣爱好，强化使命感和责任感。再加上丰富的课外实践活动能有效提高学生动手操作能力和锻炼其与他人沟通交流、处理事情能力。以中华民族的抗日战争一课为例，历史教师就在班级中举办了“听老红军讲抗日战争”活动，激励讨论“秦王扫六合”，通过辩论赛让学生关注国庆节、建军节等日子，再借助问卷调查和阅读形式了解节日来源背景、历史意义，之后教师再开展创意演讲大赛让学生相互交流和相互学习，以达到深层次学习历史知识目的，由此一来学生就养成记录习惯，丰富课余生活的同时提高学生创新意识。此外还可让学生借助课外时间去看望老红军，听他们讲述过去的战争岁月，这种口传方式比课本内容更加生动有趣，而学生也能在此过程中激发创新意识，提高学习效率。</w:t>
      </w:r>
      <w:r>
        <w:rPr/>
        <w:br/>
      </w:r>
      <w:r>
        <w:rPr/>
        <w:t>四、充分利用史料和时政热点，是培养学生分析思维能力的重要途径。</w:t>
      </w:r>
      <w:r>
        <w:rPr/>
        <w:br/>
      </w:r>
      <w:r>
        <w:rPr/>
        <w:t>新课程改革之后，新教材从全新的角度，全新的要求增加了大量历史的原始材料，配之以相应的思考题，要求学生充分利用有效信息，综合所学知识，对有关问题进行论证、讨论，这些是培养学生分析能力的最好工具，教师要充分利用，教给学生解题方法，而不是直接将答案呈现给学生。另外上课时尽可能增加课堂中材料容量，充分利用电化教学手段，如投影、多面体等，使学生见多识广，调动学生思维积极性，提高学生的兴趣。</w:t>
      </w:r>
    </w:p>
    <w:p>
      <w:pPr>
        <w:pStyle w:val="Normal"/>
        <w:rPr/>
      </w:pPr>
      <w:r>
        <w:rPr/>
        <w:t>另外，还应注意把学过的历史问题同当前的社会热点问题联系起来，去分析历史现象。例如，在讲到抗日战争的时候，应联系当前的中日关系问学生：中日关系的主要障碍是什么？让同学们展开热烈讨论，得出结论，那就是日本能否正视历史，承认其在二战中对中国人民犯下的罪行。在讲到中国古代史上有关台湾的史实时，可以让学生讨论评价陈水扁搞台独的行为，得出这种做法是违背历史、背离人心的。将历史与热点结合起来很容易引起学生的共鸣，思想不但受到教育，比较分析能力也得到提高。</w:t>
      </w:r>
    </w:p>
    <w:p>
      <w:pPr>
        <w:pStyle w:val="Normal"/>
        <w:rPr/>
      </w:pPr>
      <w:r>
        <w:rPr/>
        <w:t>总之，在初中历史课堂中应用多元化教学方法效果显著，完全符合新课程改革和素质教育推行的以人为本教育理念。通过信息技术、设置疑问、开展课外实践等最大程度为学生呈现知识重点难点，锻炼学生思维，更提升学生分析问题和解决问题能力以及创新意识，真正实现初中历史教学目标。</w:t>
      </w:r>
      <w:r>
        <w:rPr/>
        <w:br/>
      </w:r>
      <w:r>
        <w:rPr/>
        <w:t>参考文献：</w:t>
      </w:r>
      <w:r>
        <w:rPr/>
        <w:br/>
        <w:t>[1]</w:t>
      </w:r>
      <w:r>
        <w:rPr/>
        <w:t>刘亚杰</w:t>
      </w:r>
      <w:r>
        <w:rPr/>
        <w:t>.</w:t>
      </w:r>
      <w:r>
        <w:rPr/>
        <w:t>新课标下初中历史教学创新意识的培养</w:t>
      </w:r>
      <w:r>
        <w:rPr/>
        <w:t>[J].</w:t>
      </w:r>
      <w:r>
        <w:rPr/>
        <w:t>新课程</w:t>
      </w:r>
      <w:r>
        <w:rPr/>
        <w:t>:</w:t>
      </w:r>
      <w:r>
        <w:rPr/>
        <w:t>教研版</w:t>
      </w:r>
      <w:r>
        <w:rPr/>
        <w:t>, 2014(2):171-171.</w:t>
        <w:br/>
        <w:t>[2]</w:t>
      </w:r>
      <w:r>
        <w:rPr/>
        <w:t>徐影</w:t>
      </w:r>
      <w:r>
        <w:rPr/>
        <w:t>.</w:t>
      </w:r>
      <w:r>
        <w:rPr/>
        <w:t>分析如何在初中历史教学中培养学生的创新意识</w:t>
      </w:r>
      <w:r>
        <w:rPr/>
        <w:t>[J].</w:t>
      </w:r>
      <w:r>
        <w:rPr/>
        <w:t>中国校外教育</w:t>
      </w:r>
      <w:r>
        <w:rPr/>
        <w:t>, 2016(5):57-57.</w:t>
        <w:br/>
        <w:t>[3]</w:t>
      </w:r>
      <w:r>
        <w:rPr/>
        <w:t>许楠</w:t>
      </w:r>
      <w:r>
        <w:rPr/>
        <w:t>,</w:t>
      </w:r>
      <w:r>
        <w:rPr/>
        <w:t>试论初中历史教学如何培养学生的创新精神</w:t>
      </w:r>
      <w:r>
        <w:rPr/>
        <w:t>[J].</w:t>
      </w:r>
      <w:r>
        <w:rPr/>
        <w:t>金色年华</w:t>
      </w:r>
      <w:r>
        <w:rPr/>
        <w:t>:</w:t>
      </w:r>
      <w:r>
        <w:rPr/>
        <w:t>教学参考</w:t>
      </w:r>
      <w:r>
        <w:rPr/>
        <w:t>, 2013(5):72-7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9:00Z</dcterms:created>
  <dc:creator>hjzh</dc:creator>
  <dc:description/>
  <dc:language>en-US</dc:language>
  <cp:lastModifiedBy>xbany</cp:lastModifiedBy>
  <dcterms:modified xsi:type="dcterms:W3CDTF">2017-10-23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