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当前中职学校市场营销课程教学浅析</w:t>
      </w:r>
    </w:p>
    <w:p>
      <w:pPr>
        <w:pStyle w:val="Normal"/>
        <w:jc w:val="center"/>
        <w:rPr/>
      </w:pPr>
      <w:r>
        <w:rPr/>
        <w:t>青岛市城阳区职业教育中心学校  </w:t>
      </w:r>
      <w:r>
        <w:rPr>
          <w:rFonts w:cs="Calibri" w:eastAsia="Calibri"/>
        </w:rPr>
        <w:t xml:space="preserve">    </w:t>
      </w:r>
      <w:r>
        <w:rPr/>
        <w:t>孙伟青 </w:t>
      </w:r>
      <w:r>
        <w:rPr>
          <w:rFonts w:cs="Calibri" w:eastAsia="Calibri"/>
        </w:rPr>
        <w:t xml:space="preserve">  </w:t>
      </w:r>
      <w:r>
        <w:rPr/>
        <w:t>市场营销</w:t>
      </w:r>
    </w:p>
    <w:p>
      <w:pPr>
        <w:pStyle w:val="Normal"/>
        <w:rPr/>
      </w:pPr>
      <w:r>
        <w:rPr>
          <w:rFonts w:eastAsia="Calibri" w:cs="Calibri"/>
        </w:rPr>
        <w:t xml:space="preserve"> </w:t>
      </w:r>
      <w:r>
        <w:rPr/>
        <w:t>摘要：市场营销课程是一门综合性应用性极强的学科。在当今市场经济的影响下，各类组织对市场营销人才的需求非常巨大，并且要求从业人员具有营销实际工作的全面素质和综合职业能力，特别是在生产、建设、管理、服务第一线工作的高级技术应用性人才。这就要求我们必须以市场需求为导向，以学生顺利就业为目标，加强实践性教学，积极探索培养符合社会、市场需要的人才。</w:t>
      </w:r>
    </w:p>
    <w:p>
      <w:pPr>
        <w:pStyle w:val="Normal"/>
        <w:rPr/>
      </w:pPr>
      <w:r>
        <w:rPr/>
        <w:t>关键词：图片展示</w:t>
      </w:r>
      <w:r>
        <w:rPr>
          <w:rFonts w:cs="Calibri" w:eastAsia="Calibri"/>
        </w:rPr>
        <w:t xml:space="preserve">  </w:t>
      </w:r>
      <w:r>
        <w:rPr/>
        <w:t>案例</w:t>
      </w:r>
      <w:r>
        <w:rPr>
          <w:rFonts w:cs="Calibri" w:eastAsia="Calibri"/>
        </w:rPr>
        <w:t xml:space="preserve">  </w:t>
      </w:r>
      <w:r>
        <w:rPr/>
        <w:t>实践体验</w:t>
      </w:r>
      <w:r>
        <w:rPr>
          <w:rFonts w:cs="Calibri" w:eastAsia="Calibri"/>
        </w:rPr>
        <w:t xml:space="preserve">  </w:t>
      </w:r>
      <w:r>
        <w:rPr/>
        <w:t>情景模拟</w:t>
      </w:r>
      <w:r>
        <w:rPr>
          <w:rFonts w:cs="Calibri" w:eastAsia="Calibri"/>
        </w:rPr>
        <w:t xml:space="preserve">  </w:t>
      </w:r>
      <w:r>
        <w:rPr/>
        <w:t>成功教育</w:t>
      </w:r>
    </w:p>
    <w:p>
      <w:pPr>
        <w:pStyle w:val="Normal"/>
        <w:rPr/>
      </w:pPr>
      <w:r>
        <w:rPr/>
        <w:t>目前中职学校《市场营销》教学中，由于实践教学环节组织实施的困难较多、难度较大等原因，导致在市场营销课程教学中，多安排理论课教学时数，多讲纯理论知识，少安排或基本不安排实践教学环节和教学时数。其结果是培养的学生，只懂理论，不懂实务操作，更不会从事具体的营销实践活动，基本上难以收到让学生既懂理论又能实际操作的效果，致使课程学习达不到教学目标；毕业生社会适应性不强，不能满足社会对市场营销技术应用性人才的需求。在此背景下，我们必须进行教学方式的改革，进行科学研究与应用。</w:t>
      </w:r>
    </w:p>
    <w:p>
      <w:pPr>
        <w:pStyle w:val="Normal"/>
        <w:rPr/>
      </w:pPr>
      <w:r>
        <w:rPr/>
        <w:t>一、图片展示教学法</w:t>
      </w:r>
    </w:p>
    <w:p>
      <w:pPr>
        <w:pStyle w:val="Normal"/>
        <w:rPr/>
      </w:pPr>
      <w:r>
        <w:rPr/>
        <w:t>图片展示教学法是教师在课堂教学时针对某一教学内容时，把相关的图片或资料展示在学生面前的一种方法，可以让学生通过视觉直接观察，使学生加深对问题的印象。在市场营销课程的教学中，教师可以将新理论、新观点、新观念、新成果、新的发展信息、营销环境中的人口、居民收入和购买力等统计资料借用图片或资料介绍背景知识及辅助文字进行教学，可以提高学生学习兴趣，以增强教学效果的作用。如讲授“品牌策略”这一节内容时，教师可以先利用多媒体</w:t>
      </w:r>
      <w:r>
        <w:rPr/>
        <w:t>(</w:t>
      </w:r>
      <w:r>
        <w:rPr/>
        <w:t>或打印</w:t>
      </w:r>
      <w:r>
        <w:rPr/>
        <w:t>)</w:t>
      </w:r>
      <w:r>
        <w:rPr/>
        <w:t>很多企业的标志让学生去熟悉，然后向学生解释品牌是一个集合的概念，包括品牌名称、品牌标志以及此标志的意义，并通过市场分析技术、市场营销策划、推销与谈判、门店销售与管理、客户拓展与维护等方面去分析各品牌的营销策略，最后可以使用图表的形式向学生展示各品牌的营销方式对比，引导学生在教师所营造的教学情境或活动中加深对理论知识的理解和体会，切实培养学生的应用能力和提高学生的创新能力。</w:t>
      </w:r>
    </w:p>
    <w:p>
      <w:pPr>
        <w:pStyle w:val="Normal"/>
        <w:rPr/>
      </w:pPr>
      <w:r>
        <w:rPr/>
        <w:t>二、案例教学法</w:t>
      </w:r>
    </w:p>
    <w:p>
      <w:pPr>
        <w:pStyle w:val="Normal"/>
        <w:rPr/>
      </w:pPr>
      <w:r>
        <w:rPr>
          <w:rFonts w:eastAsia="Calibri" w:cs="Calibri"/>
        </w:rPr>
        <w:t xml:space="preserve">   </w:t>
      </w:r>
      <w:r>
        <w:rPr/>
        <w:t>案例教学法是一种集理论与实践为一体的教学方法，可以使理论知识形象化、生动化，使学生更容易深刻理解、掌握理论要点，在市场营销课程中通过教师设定一定的典型案例，将学生置身于该案例中，迫使学生直接面对现实社会中的营销难题，结合已经掌握的营销知识和以往生活经验主动的分析该营销情景或者典型案例，将理论和实践有机结合，培训学生独立思考、分析和解决问题的能力，能够让学生学会如何将市场营销的理论知识灵活地运用到实际案例中，分析案例的同时也能从案例中得到启发，深化对理论的学习，积累间接经验，同时还可以提高学生的学习兴趣</w:t>
      </w:r>
      <w:r>
        <w:rPr/>
        <w:t>,</w:t>
      </w:r>
      <w:r>
        <w:rPr/>
        <w:t>提高分析、解决实际问题的能力。例如：在市场营销环境、产品策略、定价策略、促销等部分均可结合一定的案例来讲授，培养学生把握市场营销知识的信息的能力，也能从学生之间的交流、讨论中提高对市场营销问题的敏感度和洞察力。例如：在讲述“传统营销与现代营销观念的比较”这节内容时，教师可以利用“老干妈香辣脆油辣椒”在国内和国外后的销售状况作对比，让学生们通过案例</w:t>
      </w:r>
      <w:r>
        <w:rPr>
          <w:rFonts w:cs="Calibri" w:eastAsia="Calibri"/>
        </w:rPr>
        <w:t xml:space="preserve"> </w:t>
      </w:r>
      <w:r>
        <w:rPr/>
        <w:t>进行充分的讨论“世界各地哪里都在卖？”、“在国外卖多少钱？”等问题去营造轻松自由的课堂气氛，最后由教师总结“老干妈一采用饥饿式营销策略和延伸产品线进入腐乳领域进行跨界竞争，从现代通路的运作起始，就借用调味品的传统渠道和展示销售路径，取得了很大的成功，避免了前期的摸索时间和探索成本。”的结论，通过案例分析，不仅可以帮助学生加深对课程内容的理解，提高实际操作技能，还可以使学生受到一定的思想教育和精神鼓舞，充分调动学生的积极性。</w:t>
      </w:r>
    </w:p>
    <w:p>
      <w:pPr>
        <w:pStyle w:val="Normal"/>
        <w:rPr/>
      </w:pPr>
      <w:r>
        <w:rPr/>
        <w:t>三、实践体验教学法</w:t>
      </w:r>
    </w:p>
    <w:p>
      <w:pPr>
        <w:pStyle w:val="Normal"/>
        <w:rPr/>
      </w:pPr>
      <w:r>
        <w:rPr/>
        <w:t>实践体验教学法是针对实践性较强的学科，为突出学生的实践动手能力，在教学中采用职业能力训练的环节，达到提高学生对本学科知识的掌握和应用能力目的的教学方法。在市场营销课程中实践体验教学法的开展需要多个学生共同参与，而且一般都有分组讨论环节，部分教师还采用分组比赛的方式进行，这样无形中引导各小组成员之间积极配合，分工协作，相互沟通，打破了传统教学模式中以自我为中心的学习模式，大大培养了学生的集体意识和团队合作精神，极大地提高了学生适应社会的能力。例如：在教授“人员推销”这一节时，教师在第一节课的最后十分钟，可以把学生分为小组进行小规模的人员推销活动，在各组长的组织带领下参与到推销活动当中，第二节上课时由组长发言，并且其他组各选出一个人当裁判进行打分，学生经过市场营销活动的实践，动手能力加强，更能体会到人员推销的实际意义和重要性。</w:t>
      </w:r>
    </w:p>
    <w:p>
      <w:pPr>
        <w:pStyle w:val="Normal"/>
        <w:rPr/>
      </w:pPr>
      <w:r>
        <w:rPr/>
        <w:t>四、情景模拟教学法</w:t>
      </w:r>
      <w:r>
        <w:rPr>
          <w:rFonts w:cs="Calibri" w:eastAsia="Calibri"/>
        </w:rPr>
        <w:t xml:space="preserve"> </w:t>
      </w:r>
    </w:p>
    <w:p>
      <w:pPr>
        <w:pStyle w:val="Normal"/>
        <w:rPr/>
      </w:pPr>
      <w:r>
        <w:rPr/>
        <w:t>情景模拟法教学法是根据被试者可能担任的职务，编制一套与该职务实际情况相似的测试项目，将被试者安排在模拟的、逼真的工作环境中，要求被试者处理可能出现的各种问题，用多种方法来测评其心理素质、潜在能力的一系列方法。在在市场营销课程中借助于对环境、角色、活动的模拟来帮助学生理解市场营销专业理论知识、了解市场运作规律、掌握适宜营销管理方法和操作技能、成为具有创新意识和合作能力的营销人才。教师可以针对某一阶段的教学或者在整个理论教学结束后，先带领学生实地参观或者观看营销录像</w:t>
      </w:r>
      <w:r>
        <w:rPr/>
        <w:t>,</w:t>
      </w:r>
      <w:r>
        <w:rPr/>
        <w:t>然后分配模拟角色，准确布置任务，尽快使学生融入情境，自觉进入角色学生在模拟的营销情境下会遇到很多疑问</w:t>
      </w:r>
      <w:r>
        <w:rPr/>
        <w:t>,</w:t>
      </w:r>
      <w:r>
        <w:rPr/>
        <w:t>从而激发求知欲，使学生近距离直观地感受实际的营销活动，学生想办法克服困难、齐心协力解决问题，会有很多意想不到的体验和收获。此外，学校可以选派学生直接到企业听取企业员工的业务培训，并参与企业的市场分析和经营管理论坛活动，使得教学与生产紧密结合，充分利用产教结合的培养方式，让学生直接、广泛地接触社会和生产实践，培养他们的分析问题、解决问题、团结协作和创新能力，让学生学有所成，学有所长，让学校与用人单位或者企业互利共赢。</w:t>
      </w:r>
      <w:r>
        <w:rPr>
          <w:rFonts w:cs="Calibri" w:eastAsia="Calibri"/>
        </w:rPr>
        <w:t xml:space="preserve"> </w:t>
      </w:r>
    </w:p>
    <w:p>
      <w:pPr>
        <w:pStyle w:val="Normal"/>
        <w:rPr/>
      </w:pPr>
      <w:r>
        <w:rPr/>
        <w:t>五、成功教育教学法</w:t>
      </w:r>
      <w:r>
        <w:rPr>
          <w:rFonts w:cs="Calibri" w:eastAsia="Calibri"/>
        </w:rPr>
        <w:t xml:space="preserve"> </w:t>
      </w:r>
    </w:p>
    <w:p>
      <w:pPr>
        <w:pStyle w:val="Normal"/>
        <w:rPr/>
      </w:pPr>
      <w:r>
        <w:rPr/>
        <w:t>　　成功教育教学法是体现时代教学思想、实现教学效果最大化的一种教学策略，是教师在教学过程中，通过激发学生的成功动机，指导学生的成功行为，使学生感到成功的愉悦，进而升华成功目标，达到人人都主动争取成功，不断取得学习上的成功。在市场营销课程中使用成功教育教学法，是让学生明白只要能努力提高自己，善于做自己命运的舵手，吃苦耐劳、百折不回，同样可获得成功，做出大事业，逐步达到学生争取自己成功。教师可以上网下载例如：中国十大营销专家叶茂中和上海交通大学品牌战略研究所所长余明阳等专业人士的营销经历和故事并使用多媒体向学生播放，使学生能够更好地了解和掌握社会对营销人员素质的新要求，了解最新的产品广告传播途径和产品销售渠道和创新的互联网</w:t>
      </w:r>
      <w:r>
        <w:rPr/>
        <w:t>+</w:t>
      </w:r>
      <w:r>
        <w:rPr/>
        <w:t>公司的运营模式，也可以邀请一些本地成功的企业家，让学生与企业家直接沟通和对话，可以将产生的疑惑和困难等与学生进行互动，并给予专业的解答和中肯的建议。</w:t>
      </w:r>
    </w:p>
    <w:p>
      <w:pPr>
        <w:pStyle w:val="Normal"/>
        <w:rPr/>
      </w:pPr>
      <w:r>
        <w:rPr/>
        <w:t>总之，中等职业学校市场营销课程的教学方法是多样化的，在日常教学中需要遵循一定的步骤和具备一定的保证条件，一旦这些工作做到位，教学方法必然会带动中等职业学校市场营销课程的进一步发展。在《市场营销》的教学中，我们要积极发挥传统教学方法的长处，同时采用多种实践性教学方式，走特色教学之路，育社会精英之才。只有这样，中职市场营销专业的教育才能更有生命力，培养出来的高素质实用型人才更受欢迎。</w:t>
      </w:r>
    </w:p>
    <w:p>
      <w:pPr>
        <w:pStyle w:val="Normal"/>
        <w:rPr/>
      </w:pPr>
      <w:r>
        <w:rPr/>
        <w:t>参考文献：</w:t>
      </w:r>
    </w:p>
    <w:p>
      <w:pPr>
        <w:pStyle w:val="Normal"/>
        <w:rPr/>
      </w:pPr>
      <w:r>
        <w:rPr/>
        <w:t>【</w:t>
      </w:r>
      <w:r>
        <w:rPr/>
        <w:t>1</w:t>
      </w:r>
      <w:r>
        <w:rPr/>
        <w:t>】齐秀辉，刍议案例教学在市场营销课程中的应用，《教育探索》，</w:t>
      </w:r>
      <w:r>
        <w:rPr/>
        <w:t>2014.</w:t>
      </w:r>
    </w:p>
    <w:p>
      <w:pPr>
        <w:pStyle w:val="Normal"/>
        <w:rPr/>
      </w:pPr>
      <w:r>
        <w:rPr/>
        <w:t>【</w:t>
      </w:r>
      <w:r>
        <w:rPr/>
        <w:t>2</w:t>
      </w:r>
      <w:r>
        <w:rPr/>
        <w:t>】崔玉华，基于职业能力培养的市场营销课程教学改革，《北京工业职业技术学院学报》，</w:t>
      </w:r>
      <w:r>
        <w:rPr/>
        <w:t>201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7:00Z</dcterms:created>
  <dc:creator>Administrator</dc:creator>
  <dc:description/>
  <dc:language>en-US</dc:language>
  <cp:lastModifiedBy>xbany</cp:lastModifiedBy>
  <dcterms:modified xsi:type="dcterms:W3CDTF">2017-10-2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