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浅谈小学美术教学评价</w:t>
      </w:r>
      <w:r>
        <w:rPr>
          <w:b/>
          <w:sz w:val="32"/>
          <w:szCs w:val="32"/>
        </w:rPr>
        <w:br/>
      </w:r>
      <w:r>
        <w:rPr/>
        <w:t>山东省莱州市郭家店镇中心小学   </w:t>
      </w:r>
      <w:r>
        <w:rPr>
          <w:rFonts w:cs="Calibri" w:eastAsia="Calibri"/>
        </w:rPr>
        <w:t xml:space="preserve">   </w:t>
      </w:r>
      <w:r>
        <w:rPr/>
        <w:t>孙玉霞  </w:t>
      </w:r>
      <w:r>
        <w:rPr>
          <w:rFonts w:cs="Calibri" w:eastAsia="Calibri"/>
        </w:rPr>
        <w:t xml:space="preserve">  </w:t>
      </w:r>
      <w:r>
        <w:rPr/>
        <w:t>吴磊录</w:t>
      </w:r>
    </w:p>
    <w:p>
      <w:pPr>
        <w:pStyle w:val="Normal"/>
        <w:rPr/>
      </w:pPr>
      <w:r>
        <w:rPr/>
      </w:r>
    </w:p>
    <w:p>
      <w:pPr>
        <w:pStyle w:val="Normal"/>
        <w:rPr/>
      </w:pPr>
      <w:r>
        <w:rPr/>
        <w:t>摘要：评价活动是美术教学过程中一个重要组成部分。如何评价学生对学生学习美术起着至关重要的激励的作用，直接关系到儿童对美术的兴趣、激情、自信</w:t>
      </w:r>
      <w:r>
        <w:rPr/>
        <w:t>,</w:t>
      </w:r>
      <w:r>
        <w:rPr/>
        <w:t>关系到学生自身人格的健康成长。遗憾的是在我们的美术教学活动中，很多美术教师没有认识到这一点。传统的美术教学评价，只重结果不重过程更不关心学生学习美术的情感态度。久而久之，必然会使学生失去美术学习的兴趣。</w:t>
      </w:r>
      <w:r>
        <w:rPr/>
        <w:br/>
      </w:r>
      <w:r>
        <w:rPr/>
        <w:t>关键词：小学美术</w:t>
      </w:r>
      <w:r>
        <w:rPr>
          <w:rFonts w:cs="Calibri" w:eastAsia="Calibri"/>
        </w:rPr>
        <w:t xml:space="preserve"> </w:t>
      </w:r>
      <w:r>
        <w:rPr/>
        <w:t>过程</w:t>
      </w:r>
      <w:r>
        <w:rPr>
          <w:rFonts w:cs="Calibri" w:eastAsia="Calibri"/>
        </w:rPr>
        <w:t xml:space="preserve"> </w:t>
      </w:r>
      <w:r>
        <w:rPr/>
        <w:t>多元</w:t>
      </w:r>
      <w:r>
        <w:rPr>
          <w:rFonts w:cs="Calibri" w:eastAsia="Calibri"/>
        </w:rPr>
        <w:t xml:space="preserve"> </w:t>
      </w:r>
      <w:r>
        <w:rPr/>
        <w:t>客观</w:t>
      </w:r>
      <w:r>
        <w:rPr>
          <w:rFonts w:cs="Calibri" w:eastAsia="Calibri"/>
        </w:rPr>
        <w:t xml:space="preserve"> </w:t>
      </w:r>
      <w:r>
        <w:rPr/>
        <w:t>质性</w:t>
      </w:r>
      <w:r>
        <w:rPr>
          <w:rFonts w:cs="Calibri" w:eastAsia="Calibri"/>
        </w:rPr>
        <w:t xml:space="preserve"> </w:t>
      </w:r>
      <w:r>
        <w:rPr/>
        <w:t>生活</w:t>
      </w:r>
      <w:r>
        <w:rPr/>
        <w:br/>
        <w:br/>
      </w:r>
      <w:r>
        <w:rPr/>
        <w:t>在美术教学的过程中，存在着一种较为普遍的现象，教师往往重视对教学的引入和学生获取知识的过程，而忽视对学生习作的评价方法的优化。教师往往以一个统一的标准，用分数或等级，以“优、良、中、差”等形式，简单划一地评价所有学生。这种评价方式只重结果不重过程更不关心学生学习美术的情感态度。久而久之，必然会使学生失去美术学习的兴趣。</w:t>
      </w:r>
      <w:r>
        <w:rPr/>
        <w:br/>
      </w:r>
      <w:r>
        <w:rPr/>
        <w:t>下面谈谈在美术教学评价方面的一些做法。</w:t>
      </w:r>
      <w:r>
        <w:rPr/>
        <w:br/>
      </w:r>
      <w:r>
        <w:rPr/>
        <w:t>一、关心学习的轨迹和改变情况，由重结果的评价变为重过程的评价。</w:t>
      </w:r>
      <w:r>
        <w:rPr/>
        <w:br/>
      </w:r>
      <w:r>
        <w:rPr/>
        <w:t>传统上，美术教师评价学生的美术学习，常以对于学生美术学习的优劣通常是通过一次比赛获奖情况，或完成一件作品来决定学生一个学期的美术学习成绩。很显然，这种“一锤定音”的评价，不能够全面反映学生的学习状况，也没有对学生的学习产生促进的作用。文学家罗曼罗兰说：“不要只在乎事情的结果，只要曾经努力。”在小学美术教育中这句话更为适用。努力的过程就是学生素质发展的过程，我们不能简单的以学生最终的作品来给学生的能力进行定位。因为每个孩子都有自己特有的生长环境，个性的不同，成长环境的不同，表现出来的内在气质也就存在差异。我们应该从学生学习过程中去发现学生的绘画热情，提高学生的观察力、想象力，挖掘他们的创造力，保护孩子的个性特点。</w:t>
      </w:r>
      <w:r>
        <w:rPr/>
        <w:br/>
      </w:r>
      <w:r>
        <w:rPr/>
        <w:t>在美术课上，尽量多的去给孩子创造更多的表现机会。例如：说的机会，演的机会，示范的机会。只要是孩子大胆的想象，哪怕提出怪异可笑的想法；孩子投入较高热情去画画，哪怕最终的效果不是太好，教师都应给予充分的肯定。只有这样，孩子才能保持较高的热情，在绘画过程中享受到成功的喜悦。我们应该关心的是学生学习的轨迹和改变情况，而不是最终的结果。</w:t>
      </w:r>
      <w:r>
        <w:rPr/>
        <w:br/>
      </w:r>
      <w:r>
        <w:rPr/>
        <w:t>二、由脱离学生实际的评价变为贴近学生生活评价</w:t>
      </w:r>
      <w:r>
        <w:rPr/>
        <w:br/>
      </w:r>
      <w:r>
        <w:rPr/>
        <w:t>导致教学评价脱离学生实际的根本原因是教师还没有认识到学生的主体地位。仍然处在教师讲、学生听，教师示范、学生模仿的地位。在评价过程中忽略了学生的内心世界的变化，甚至用专治、偏激的话语把自己的观点强加于学生的作品上。我们在教学中，要让学生们自己去评价，看看学生们眼中的好作品是什么样的！让孩子介绍自己的画及绘画过程中的体会、感悟等。只有与学生多交流，让学生们多交流，我们才能观察到孩子的内心世界，才能贴近学生，才能作出一个正确的评价。</w:t>
      </w:r>
      <w:r>
        <w:rPr/>
        <w:br/>
      </w:r>
      <w:r>
        <w:rPr/>
        <w:t>三、多元评价，使学生更好发展</w:t>
      </w:r>
      <w:r>
        <w:rPr/>
        <w:br/>
      </w:r>
      <w:r>
        <w:rPr/>
        <w:t>在小学美术课堂，你可千万不要吝啬你的赞美，因为你的赞美，你的一句话，可塑造一个画家，一个天才。赞美我们可以用语言，也可以用一个眼神，一个小小的动作来表示，给学生鼓励，不仅限于物质的，精神上的肯定和奖赏也是有力的。在评价学生的美术作品时，要讲究方式，随着教学观念的不断更新和课程改革的实施，教师的评价也要进行改革，评价要及时，虽然不吝啬，但也勿滥，否则效果适得其反。</w:t>
      </w:r>
      <w:r>
        <w:rPr/>
        <w:br/>
      </w:r>
      <w:r>
        <w:rPr/>
        <w:t>首先，评价要多方面，教师要信每一位学生都有闪光点与过人之处，教师要积极善于发现每个学生每个作品中的闪光点，加以肯定，鼓励、激发学生的学习兴趣。其次，评价语言要丰富，由于学生有丰富的想象力，在评价学生作品时要做好合适评价，小学生经过努力画出来的作品都想得到老师的表扬，因此教师评价要合理，切记使用打击学生积极性的语言，教师要肯定作品优点，加强信心，然后以商量的语气征求学生意见，不好的地方应该怎样去改正，将会更好更完美。因为每幅作品各有不同，各有长处，所以老师评价语言要有机智性，随机性，使用有激励性的语言，比如：：“如果涂上底色，你的画会更好”、“如果物体画大一点，那这幅画就更漂亮了”、“颜色鲜艳一点会更好”、“继续努力，老师知道你行”、这样的话有助学生增强信心，相信自己，学好这门课。</w:t>
      </w:r>
      <w:r>
        <w:rPr/>
        <w:br/>
      </w:r>
      <w:r>
        <w:rPr/>
        <w:t>四、创新精神激励，由主观评价变客观评价</w:t>
      </w:r>
      <w:r>
        <w:rPr/>
        <w:br/>
      </w:r>
      <w:r>
        <w:rPr/>
        <w:t>儿童作品是儿童一定阶段的内心世界的外现，具有儿童特殊的美术语言，与成人美术有着极大的区别。许多教师不了解儿童作品的原有特点，在美术评价上主观、武断，不够客观真实以至走上误区：</w:t>
      </w:r>
      <w:r>
        <w:rPr/>
        <w:br/>
      </w:r>
      <w:r>
        <w:rPr/>
        <w:t>（一）以像不像来评价儿童作品。传统上，不少人在评价一幅画时常采用“真像”、“太逼真了”、“漂不漂亮”之类的话语。这样评价是单一片面而过于主观。而现在的评价我们应更加侧重于作品的内涵，发现作品中独特的亮点，而不是把目光只停留在表象上，一味的用“像不象”“功底深不深”来评价一件作品。</w:t>
      </w:r>
      <w:r>
        <w:rPr/>
        <w:br/>
      </w:r>
      <w:r>
        <w:rPr/>
        <w:t>（二）以对不对来评价儿童作品。艺术与科学着极大的区别。科技重视准确性，而绘画可以用夸张、变形、想象等手法把自己内在的抽象的情感形象化。小学生由于自身知识的不足，经验不丰富，理解能力不够等因素在绘画中表现出来的情况与事实有着很多的不相符之处。如果想在他们的绘画中找出几处科学性的错误</w:t>
      </w:r>
      <w:r>
        <w:rPr/>
        <w:t>,</w:t>
      </w:r>
      <w:r>
        <w:rPr/>
        <w:t>那几乎是随手可得：“猫和老鼠成了好朋友”</w:t>
      </w:r>
      <w:r>
        <w:rPr>
          <w:rFonts w:cs="Calibri" w:eastAsia="Calibri"/>
        </w:rPr>
        <w:t xml:space="preserve"> </w:t>
      </w:r>
      <w:r>
        <w:rPr/>
        <w:t>“小朋友们像小鸟儿一样在空中飞翔”</w:t>
      </w:r>
      <w:r>
        <w:rPr>
          <w:rFonts w:cs="Calibri" w:eastAsia="Calibri"/>
        </w:rPr>
        <w:t xml:space="preserve"> </w:t>
      </w:r>
      <w:r>
        <w:rPr/>
        <w:t>“地球和太阳拉起了手”等等。如果我们还自作聪明的用深入浅出的语句向孩子们解释什么是对的</w:t>
      </w:r>
      <w:r>
        <w:rPr/>
        <w:t>,</w:t>
      </w:r>
      <w:r>
        <w:rPr/>
        <w:t>什么是错的</w:t>
      </w:r>
      <w:r>
        <w:rPr/>
        <w:t>,</w:t>
      </w:r>
      <w:r>
        <w:rPr/>
        <w:t>什么是可能的</w:t>
      </w:r>
      <w:r>
        <w:rPr/>
        <w:t>,</w:t>
      </w:r>
      <w:r>
        <w:rPr/>
        <w:t>什么是不可能的</w:t>
      </w:r>
      <w:r>
        <w:rPr/>
        <w:t>,</w:t>
      </w:r>
      <w:r>
        <w:rPr/>
        <w:t>那么在美术教学中培养孩子的想象力、创造力就成了一句空话。</w:t>
      </w:r>
      <w:r>
        <w:rPr/>
        <w:br/>
      </w:r>
      <w:r>
        <w:rPr/>
        <w:t>（三）以喜不喜欢来评价儿童作品。这个误区涉及到个性的问题。教师的个性，学生的个性，怎样处理好这对矛盾？作为一位美术教师要有扎实的美术功底，更要有独特的审美观。但在评价学生作品时，是不是以自己的审美观来作参照，是不是学生都要向自己看齐呢？答案是否定的，学生不能成为老师的复制品。所以，在评价学生的作品时，要尽量避免以成人的角度主观、武断的评价儿童作品，我们应给那些具有自己独特见解，独特风格的画给与充分的肯定，让学生找到自信，找到思维飞扬的激情。使评价真实客观的反映学生的美术学习情况。</w:t>
      </w:r>
      <w:r>
        <w:rPr/>
        <w:br/>
      </w:r>
      <w:r>
        <w:rPr/>
        <w:t>总之，只要我们本着保护学生个性、培养学生的兴趣、提高学生审美及综合能力的目的，在评价过程中运用一切能用的方式、方法，让我们的学生真正做到敢想、敢说、敢画、敢做，那么，我们的评价过程就不会偏轨，小学美术教学评价的作用也就真正的落实到位了。</w:t>
      </w:r>
    </w:p>
    <w:p>
      <w:pPr>
        <w:pStyle w:val="Normal"/>
        <w:rPr/>
      </w:pPr>
      <w:r>
        <w:rPr/>
        <w:t>参考文献：</w:t>
      </w:r>
    </w:p>
    <w:p>
      <w:pPr>
        <w:pStyle w:val="Normal"/>
        <w:rPr/>
      </w:pPr>
      <w:r>
        <w:rPr/>
        <w:t>1</w:t>
      </w:r>
      <w:r>
        <w:rPr/>
        <w:t>苏梅</w:t>
      </w:r>
      <w:r>
        <w:rPr/>
        <w:t>;;</w:t>
      </w:r>
      <w:hyperlink r:id="rId2" w:tgtFrame="http://c.360webcache.com/_blank">
        <w:r>
          <w:rPr>
            <w:rStyle w:val="InternetLink"/>
          </w:rPr>
          <w:t>对美术教育评价的思考</w:t>
        </w:r>
        <w:r>
          <w:rPr>
            <w:rStyle w:val="InternetLink"/>
          </w:rPr>
          <w:t>--</w:t>
        </w:r>
        <w:r>
          <w:rPr>
            <w:rStyle w:val="InternetLink"/>
          </w:rPr>
          <w:t>重读艾斯纳的《儿童的知觉与视觉的发展》</w:t>
        </w:r>
      </w:hyperlink>
      <w:r>
        <w:rPr/>
        <w:t>[J];</w:t>
      </w:r>
      <w:r>
        <w:rPr/>
        <w:t>美与时代</w:t>
      </w:r>
      <w:r>
        <w:rPr/>
        <w:t>(</w:t>
      </w:r>
      <w:r>
        <w:rPr/>
        <w:t>下半月</w:t>
      </w:r>
      <w:r>
        <w:rPr/>
        <w:t>);2009</w:t>
      </w:r>
      <w:r>
        <w:rPr/>
        <w:t>年</w:t>
      </w:r>
      <w:r>
        <w:rPr/>
        <w:t>09</w:t>
      </w:r>
      <w:r>
        <w:rPr/>
        <w:t>期</w:t>
      </w:r>
    </w:p>
    <w:p>
      <w:pPr>
        <w:pStyle w:val="Normal"/>
        <w:rPr/>
      </w:pPr>
      <w:r>
        <w:rPr/>
        <w:t>2</w:t>
      </w:r>
      <w:r>
        <w:rPr/>
        <w:t>刘娅萍</w:t>
      </w:r>
      <w:r>
        <w:rPr/>
        <w:t>;;</w:t>
      </w:r>
      <w:hyperlink r:id="rId3" w:tgtFrame="http://c.360webcache.com/_blank">
        <w:r>
          <w:rPr>
            <w:rStyle w:val="InternetLink"/>
          </w:rPr>
          <w:t>美术课程中多维性学生评价标准概述</w:t>
        </w:r>
      </w:hyperlink>
      <w:r>
        <w:rPr/>
        <w:t>[J];</w:t>
      </w:r>
      <w:r>
        <w:rPr/>
        <w:t>文教资料</w:t>
      </w:r>
      <w:r>
        <w:rPr/>
        <w:t>;2009</w:t>
      </w:r>
      <w:r>
        <w:rPr/>
        <w:t>年</w:t>
      </w:r>
      <w:r>
        <w:rPr/>
        <w:t>07</w:t>
      </w:r>
      <w:r>
        <w:rPr/>
        <w:t>期</w:t>
      </w:r>
    </w:p>
    <w:p>
      <w:pPr>
        <w:pStyle w:val="Normal"/>
        <w:rPr/>
      </w:pPr>
      <w:r>
        <w:rPr/>
        <w:t>3</w:t>
      </w:r>
      <w:r>
        <w:rPr/>
        <w:t>高见策</w:t>
      </w:r>
      <w:r>
        <w:rPr/>
        <w:t>;;</w:t>
      </w:r>
      <w:hyperlink r:id="rId4" w:tgtFrame="http://c.360webcache.com/_blank">
        <w:r>
          <w:rPr>
            <w:rStyle w:val="InternetLink"/>
          </w:rPr>
          <w:t>为儿童美术教育创设开放式的教学空间</w:t>
        </w:r>
      </w:hyperlink>
      <w:r>
        <w:rPr/>
        <w:t>[J];</w:t>
      </w:r>
      <w:r>
        <w:rPr/>
        <w:t>学园</w:t>
      </w:r>
      <w:r>
        <w:rPr/>
        <w:t>(</w:t>
      </w:r>
      <w:r>
        <w:rPr/>
        <w:t>教育科研</w:t>
      </w:r>
      <w:r>
        <w:rPr/>
        <w:t>);2012</w:t>
      </w:r>
      <w:r>
        <w:rPr/>
        <w:t>年</w:t>
      </w:r>
      <w:r>
        <w:rPr/>
        <w:t>12</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MYSD200909026.htm" TargetMode="External"/><Relationship Id="rId3" Type="http://schemas.openxmlformats.org/officeDocument/2006/relationships/hyperlink" Target="http://www.cnki.com.cn/Article/CJFDTOTAL-WJZZ200907076.htm" TargetMode="External"/><Relationship Id="rId4" Type="http://schemas.openxmlformats.org/officeDocument/2006/relationships/hyperlink" Target="http://www.cnki.com.cn/Article/CJFDTOTAL-XYJK20121207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5:00Z</dcterms:created>
  <dc:creator>hjzh</dc:creator>
  <dc:description/>
  <dc:language>en-US</dc:language>
  <cp:lastModifiedBy>xbany</cp:lastModifiedBy>
  <dcterms:modified xsi:type="dcterms:W3CDTF">2017-10-2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