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试论当前学校管理中存在问题及对策</w:t>
      </w:r>
    </w:p>
    <w:p>
      <w:pPr>
        <w:pStyle w:val="Normal"/>
        <w:jc w:val="center"/>
        <w:rPr/>
      </w:pPr>
      <w:r>
        <w:rPr/>
        <w:t>山东省莱州市郭家店镇中心小学   </w:t>
      </w:r>
      <w:r>
        <w:rPr>
          <w:rFonts w:eastAsia="Times New Roman"/>
        </w:rPr>
        <w:t xml:space="preserve">  </w:t>
      </w:r>
      <w:r>
        <w:rPr/>
        <w:t>王德春   </w:t>
      </w:r>
      <w:r>
        <w:rPr>
          <w:rFonts w:eastAsia="Times New Roman"/>
        </w:rPr>
        <w:t xml:space="preserve">  </w:t>
      </w:r>
      <w:r>
        <w:rPr/>
        <w:t>小学学校管理</w:t>
      </w:r>
    </w:p>
    <w:p>
      <w:pPr>
        <w:pStyle w:val="Normal"/>
        <w:rPr/>
      </w:pPr>
      <w:r>
        <w:rPr/>
      </w:r>
    </w:p>
    <w:p>
      <w:pPr>
        <w:pStyle w:val="Normal"/>
        <w:rPr/>
      </w:pPr>
      <w:r>
        <w:rPr/>
        <w:t>摘要：学校管理，是调动教师工作积极性，让教师更多、更好的参与教学实践，完成教学任务，提高教学水平，学校管理者就必须认真地研究激励教师在学校管理工作的正确应用，发挥教师激励的作用，为提高管理效益服务，充分调动教师的主观能动性，实现学校依法自主的发展目标。</w:t>
      </w:r>
      <w:r>
        <w:rPr/>
        <w:br/>
      </w:r>
      <w:r>
        <w:rPr/>
        <w:t>关键词：</w:t>
      </w:r>
      <w:r>
        <w:rPr>
          <w:rFonts w:eastAsia="Times New Roman"/>
        </w:rPr>
        <w:t xml:space="preserve"> </w:t>
      </w:r>
      <w:r>
        <w:rPr/>
        <w:t>学校管理</w:t>
      </w:r>
      <w:r>
        <w:rPr>
          <w:rFonts w:eastAsia="Times New Roman"/>
        </w:rPr>
        <w:t xml:space="preserve"> </w:t>
      </w:r>
      <w:r>
        <w:rPr/>
        <w:t>教师激励</w:t>
      </w:r>
      <w:r>
        <w:rPr>
          <w:rFonts w:eastAsia="Times New Roman"/>
        </w:rPr>
        <w:t xml:space="preserve"> </w:t>
      </w:r>
      <w:r>
        <w:rPr/>
        <w:t>措施</w:t>
      </w:r>
      <w:r>
        <w:rPr/>
        <w:br/>
      </w:r>
      <w:r>
        <w:rPr/>
        <w:t>现今，教育的发展迎来了黄金时期，给我们学校的管理提供了更为广阔的空间。但是学校管理中出现了一些需要我们反思的问题，较为突出的就是在学校的建设和发展中违反了科学的可持续发展观，不利于学校、教师和学生健康的和谐的发展，应该引起我们足够的重视。</w:t>
      </w:r>
    </w:p>
    <w:p>
      <w:pPr>
        <w:pStyle w:val="Normal"/>
        <w:rPr/>
      </w:pPr>
      <w:r>
        <w:rPr/>
        <w:t>一、当前学校管理存在问题分析</w:t>
      </w:r>
      <w:r>
        <w:rPr>
          <w:rFonts w:eastAsia="Times New Roman"/>
        </w:rPr>
        <w:t xml:space="preserve"> </w:t>
      </w:r>
    </w:p>
    <w:p>
      <w:pPr>
        <w:pStyle w:val="Normal"/>
        <w:rPr/>
      </w:pPr>
      <w:r>
        <w:rPr/>
        <w:t>（一）重教学，轻教育。由于受市场经济竞争规则的影响，人们越来越关注事情的结果。这一现象在我们教育界，特别是在基础教育阶段更为明显，很多的教育管理者对教学结果给予了更多的关注，而忽视了对教学过程的关注，从而使教学过程失去了应有的教育性。我们应该明白，单纯的抓教学是抓不上去的，正如专家所言，离开教育的教学是不存在的；即使谈到教育，也是围绕着如何提高学生的学习水平和学习成绩展开的，好像我们教育的目的就是为了考试，为了一个好的分数一样。教育教学问题，说到底还是一个教育问题。学校和教师的一切努力，最终要转化为学生的自觉行动才是教育的成功。因为我们培养的是我们未来事业的接班人，所以我们不仅关心学生学习的结果，更要关心学生学习的动机和学习目的；不仅要关心学生学习的成绩，更要关心学生的学习行为和学习习惯。我们今天的教学管理中的众多失败，究其原因，从一定程度上来说，是因为我们的教学单纯强调了教学内容的科学性和思想性，淡化了教学过程的教育性。</w:t>
      </w:r>
    </w:p>
    <w:p>
      <w:pPr>
        <w:pStyle w:val="Normal"/>
        <w:rPr/>
      </w:pPr>
      <w:r>
        <w:rPr/>
        <w:t>（二）重眼前，轻发展。学校是为未来社会的发展培养人的，学校教育特有的公益性是与功利性相左的。学校管理和学生教育工作中只顾眼前而不顾将来的行为是危险的，特别是对学生世界观、人生观、价值观的形成是极其有害的。现在学校的管理中，特别是涉及到学校、教师和学生的发展的问题时，存在着众多的以牺牲将来的可持续发展作为代价，而换取眼前的成绩和效益，而这恰恰是与兴办学校的初衷相违背的。这其中当然有管理者的理念问题，但也有管理者的急功近利思想问题，。</w:t>
      </w:r>
    </w:p>
    <w:p>
      <w:pPr>
        <w:pStyle w:val="Normal"/>
        <w:rPr/>
      </w:pPr>
      <w:r>
        <w:rPr/>
        <w:t>（三）重使用，轻培养。在教师的教育、培养、使用和管理中，很多的学校重视了教师的使用，忽视了教师的培养；强化了教师业绩的考核，淡化了教师专业的引领。我想，这不仅是因为教师培养成本的问题，很大程度上是对教师培养的观念问题。本校老师整体素质的提高，才是学校持久发展的不竭动力。教师的使用和培养问题，不仅是关系到一个学校的生存与发展问题，也关系到整个教育事业的兴衰问题，甚至关系到一个民族的兴衰的问题。教师的使用，不仅有如何“使”还有“用”在何方的问题；教师的培养，不仅有如何“培”还有为何“养”的问题。历史上，名人大家精心雕琢、细心哺育下一代的感人故事，我们耳熟能详；才俊英华潜心求学、不耻下问的优秀品质，我们至今称颂。而今天我们呼唤更多的英华才俊们能够秉承前人的优良品德，继承我们这一伟大的事业，虽然我们的事业不是轰轰烈烈，但是我们的事业却是“厚德载物”。古人云，桃李不言，下自成溪。这就是我们的事业，给人以希望，给人以光明，此时不也成就了我们自己吗？</w:t>
      </w:r>
    </w:p>
    <w:p>
      <w:pPr>
        <w:pStyle w:val="Normal"/>
        <w:rPr/>
      </w:pPr>
      <w:r>
        <w:rPr/>
        <w:t>（四）重形式，轻落实。重形式、轻落实，存在于学校管理的诸多的方面。在学校行政工作中的计划总结管理，教学工作中的教研活动管理，德育工作中的思想教育管理等方面，普遍存在着这种重计划、轻落实、重总结的“两头重、中间轻”的现象，到头来只能是搞文字游戏、做表面文章的形式主义。有些问题之所以是形式化了，是因为我们自己对这些问题没有给予足够的重视。看起来是淡化了具体落实，实际上是淡化了责任意识。在我们学校管理中，有很多的问题不是不可为的，而是我们不去为之罢了，说到底是主观上的轻视。实际中应付了事，得过且过，工作作风不扎实，反而抱怨形式化的东西太多。</w:t>
      </w:r>
    </w:p>
    <w:p>
      <w:pPr>
        <w:pStyle w:val="Normal"/>
        <w:rPr/>
      </w:pPr>
      <w:r>
        <w:rPr/>
        <w:t>（五）重考核，轻过程。</w:t>
      </w:r>
    </w:p>
    <w:p>
      <w:pPr>
        <w:pStyle w:val="Normal"/>
        <w:rPr/>
      </w:pPr>
      <w:r>
        <w:rPr/>
        <w:t>在现实生活中，很多的地方我们都在采用着“以考代评”、“以考促管”的管理方式。就“考核”的本意来讲是无可厚非的，而且从一定意义上来讲，“以考代评”有利于评比结果的公正性的保证，“以考促管”有利于强化过程的监督和管理。凡事怕走极端，如果不能量化的也量化，不该考核也考核；为了量化而量化，为了考核而考核，就会大大降低量化和考核的功效，甚至会出现“只顾考核弃过程”的现象。特别是我们学校的教育管理行为，考核应充分体现导向、激励和促进的作用，如因过于强化考核的评价和甄别作用，而弱化考核应有的监控和教育功能，是对考核的曲解和异化。这不是考核本身的过错，而是我们的人为所致。运动会前一通练，运动会后就解散；卫生评比忙一通、评比之后乱哄哄；检查来时一通忙，检查过后回原样……更可怕的是，我们这样的管理、这样的教育，会给我们的学生留下什么？这种重考核、轻过程的管理，使得德育、智育、体育、美育、劳动教育的功能降低，甚至是失去了其应有的教育性。我们作为教育工作者应该明白，其实过程往往比结果更具有教育性。重考核、轻过程的管理，不仅违背了养成教育的原则，甚至可能诱导出“为达目的不择手段”的恶果。</w:t>
      </w:r>
    </w:p>
    <w:p>
      <w:pPr>
        <w:pStyle w:val="Normal"/>
        <w:rPr/>
      </w:pPr>
      <w:r>
        <w:rPr/>
        <w:t>（六）重学生，轻教师。有的学校提出“一切为了学生”、“学生是上帝”等教育信条，可能是从强调教育目的和加强学生的主体地位考虑的，但是作为学校的管理，我们还应考虑到教师的发展。如果学生是上帝，那教师是仆人吗？一切都为了学生，那谁来关注教师？</w:t>
      </w:r>
    </w:p>
    <w:p>
      <w:pPr>
        <w:pStyle w:val="Normal"/>
        <w:rPr/>
      </w:pPr>
      <w:r>
        <w:rPr/>
        <w:t>就学生和教师而言，教师作为学校管理者和学生教育者，应重视对学生的教育研究和关心爱护，对师生双边关系应承担更多的责任，这也是责无旁贷的。但是，我们学校管理者不能因此而忽视对教师的教育、引导和必要的帮助。特别是在价值观念多元化的时期，教师的价值观念也会出现混乱，需要我们的教育管理者加以及时的引导，否则会造成教师严重的认知失衡和心理障碍。教师是人，是实实在在的人，他也需要发展。教师是“园丁”、是“春蚕”、是“蜡烛”、是“太阳”，看得出，这都是牺牲自己的代名词。从提倡教师职业的奉献精神角度可以提倡和理解，但是，如果作为一种职业要求，学生的发展要建立在牺牲教师的发展基础上，那我们教育事业也太悲壮了。学校应该是为教师和学生都提供发展的场所，教育应该是使教师和学生都得到发展的事业。</w:t>
      </w:r>
    </w:p>
    <w:p>
      <w:pPr>
        <w:pStyle w:val="Normal"/>
        <w:rPr/>
      </w:pPr>
      <w:r>
        <w:rPr/>
        <w:t>二、解决学校管理问题策略</w:t>
      </w:r>
    </w:p>
    <w:p>
      <w:pPr>
        <w:pStyle w:val="Normal"/>
        <w:rPr/>
      </w:pPr>
      <w:r>
        <w:rPr/>
        <w:t>要解决这些学校管理中存在的问题，在学校管理中要处理好以下几个关系：</w:t>
      </w:r>
    </w:p>
    <w:p>
      <w:pPr>
        <w:pStyle w:val="Normal"/>
        <w:rPr/>
      </w:pPr>
      <w:r>
        <w:rPr/>
        <w:t>（一）在学校的建设和发展上，要加强理性的思考，处理好现在与将来、规模与效益、和谐与发展的关系。把为学生的一生负责、为家庭的幸福负责、为社会的发展负责作为学校办学的宗旨。关键是做好学校发展的目标定位，针对这种情况提出扎实推进学生良好行为习惯的教育。由于目标定位准确，教师教书育人的积极性、主动性空前高涨，学生的不良行为习惯得到有效遏制，学校正向着健康的轨道迈进。</w:t>
      </w:r>
    </w:p>
    <w:p>
      <w:pPr>
        <w:pStyle w:val="Normal"/>
        <w:rPr/>
      </w:pPr>
      <w:r>
        <w:rPr/>
        <w:t>（二）在学校文化的建设上，特别是在学校的物质文化和精神文化的建设上，要处理好物质与精神、继承与创新、改革与发展关系。在学校管理中要贯彻科学的可持续发展观，使学校、教师和学生都得到健康、和谐的发展，作为学校管理永远追求的目标。关键是做好学校的精神重塑：一所学校最重要的就是精神。精神是信仰和信念的依托、理想的支点、动力的源泉。我所在的学校由于多种原因，教师缺乏精神支撑，我在认真研究的基础上提出本校教师首先要有团结协作精神，其次是敬业精神，再次是奉献精神，第四是拼搏精神。</w:t>
      </w:r>
    </w:p>
    <w:p>
      <w:pPr>
        <w:pStyle w:val="Normal"/>
        <w:rPr/>
      </w:pPr>
      <w:r>
        <w:rPr/>
        <w:t>（三）在具体教育教学工作中，要转变单纯重视教学内容、轻视教育过程的现象，要处理好形式与内容、过程与结果的关系。对于教学管理：校长工作的核心是务必狠抓教育质量，质量是学校的生命线，是学校的立足之本，是师生的荣誉。作为一名合格的校长应严格执行课程方案，努力做到有所突破。做到教学的每一过程不是流于形式，而是注重实效。</w:t>
      </w:r>
    </w:p>
    <w:p>
      <w:pPr>
        <w:pStyle w:val="Normal"/>
        <w:rPr/>
      </w:pPr>
      <w:r>
        <w:rPr/>
        <w:t>（四）在教研教改工作中，先要务实，才能求真。特别是现行的教改，要一切从实际出发，尊重实验结果，处理好良好愿望和现实差距的关系。在具体教研教改工作中，我们应坚决杜绝的是：宏伟的蓝图，周密的计划，肤浅的实践，干瘪的过程，华丽的总结，“三天耕耘不足，竟然开花结果”的现象。</w:t>
      </w:r>
    </w:p>
    <w:p>
      <w:pPr>
        <w:pStyle w:val="Normal"/>
        <w:rPr/>
      </w:pPr>
      <w:r>
        <w:rPr/>
        <w:t>（五）在建立健全教师和学生的培养、考核和奖惩机制。同时，要加强过程的管理和人文的关怀，处理好考核与奖惩、评价与激励的关系。学校为全体教师搭台子、铺路子，提供自我成长的平台，以此达到事业整体发展的需要。</w:t>
      </w:r>
    </w:p>
    <w:p>
      <w:pPr>
        <w:pStyle w:val="Normal"/>
        <w:rPr/>
      </w:pPr>
      <w:r>
        <w:rPr/>
        <w:t>总之，在小学学校管理中，设法发挥员工的才智创造适宜的条件，减少和消除教师自我实现过程中所遇到的障碍是当前农村小学管理的重要任务。管理者最重要的是“理”而不是“管”。只有把各种复杂关系理顺，思想理顺。养成了习惯，形成了文化，不用去管，才是最高境界，我们管的目的是为了以后不去管了，我想这应是每位管理者追求的结果。</w:t>
      </w:r>
      <w:r>
        <w:rPr/>
        <w:br/>
      </w:r>
      <w:r>
        <w:rPr/>
        <w:t xml:space="preserve"> </w:t>
      </w:r>
      <w:r>
        <w:rPr/>
        <w:t>参考文献</w:t>
      </w:r>
    </w:p>
    <w:p>
      <w:pPr>
        <w:pStyle w:val="Normal"/>
        <w:rPr/>
      </w:pPr>
      <w:r>
        <w:rPr/>
        <w:t>1</w:t>
      </w:r>
      <w:hyperlink r:id="rId2" w:tgtFrame="http://xueshu.baidu.com/_blank">
        <w:r>
          <w:rPr>
            <w:rStyle w:val="InternetLink"/>
          </w:rPr>
          <w:t>加强和改善小学校管理几点思考</w:t>
        </w:r>
      </w:hyperlink>
      <w:r>
        <w:rPr>
          <w:rFonts w:eastAsia="Times New Roman"/>
        </w:rPr>
        <w:t xml:space="preserve">  </w:t>
      </w:r>
      <w:hyperlink r:id="rId3" w:tgtFrame="http://xueshu.baidu.com/_blank">
        <w:r>
          <w:rPr>
            <w:rStyle w:val="InternetLink"/>
          </w:rPr>
          <w:t>扎西洛布</w:t>
        </w:r>
      </w:hyperlink>
      <w:r>
        <w:rPr/>
        <w:t> </w:t>
      </w:r>
      <w:r>
        <w:rPr/>
        <w:t>- </w:t>
      </w:r>
      <w:hyperlink r:id="rId4" w:tgtFrame="http://xueshu.baidu.com/_blank">
        <w:r>
          <w:rPr>
            <w:rStyle w:val="InternetLink"/>
          </w:rPr>
          <w:t>《教育科学</w:t>
        </w:r>
        <w:r>
          <w:rPr>
            <w:rStyle w:val="InternetLink"/>
          </w:rPr>
          <w:t>:</w:t>
        </w:r>
        <w:r>
          <w:rPr>
            <w:rStyle w:val="InternetLink"/>
          </w:rPr>
          <w:t>引文版》</w:t>
        </w:r>
      </w:hyperlink>
    </w:p>
    <w:p>
      <w:pPr>
        <w:pStyle w:val="Normal"/>
        <w:rPr/>
      </w:pPr>
      <w:r>
        <w:rPr/>
        <w:t xml:space="preserve">2 </w:t>
      </w:r>
      <w:hyperlink r:id="rId5" w:tgtFrame="http://xueshu.baidu.com/_blank">
        <w:r>
          <w:rPr>
            <w:rStyle w:val="InternetLink"/>
          </w:rPr>
          <w:t>加强和完善中小学学校管理的几点思考</w:t>
        </w:r>
      </w:hyperlink>
      <w:r>
        <w:rPr>
          <w:rFonts w:eastAsia="Times New Roman"/>
        </w:rPr>
        <w:t xml:space="preserve">    </w:t>
      </w:r>
      <w:hyperlink r:id="rId6" w:tgtFrame="http://xueshu.baidu.com/_blank">
        <w:r>
          <w:rPr>
            <w:rStyle w:val="InternetLink"/>
          </w:rPr>
          <w:t>周玮华</w:t>
        </w:r>
      </w:hyperlink>
      <w:r>
        <w:rPr/>
        <w:t> </w:t>
      </w:r>
      <w:r>
        <w:rPr/>
        <w:t>- </w:t>
      </w:r>
      <w:hyperlink r:id="rId7" w:tgtFrame="http://xueshu.baidu.com/_blank">
        <w:r>
          <w:rPr>
            <w:rStyle w:val="InternetLink"/>
          </w:rPr>
          <w:t>《读写算</w:t>
        </w:r>
        <w:r>
          <w:rPr>
            <w:rStyle w:val="InternetLink"/>
          </w:rPr>
          <w:t>:</w:t>
        </w:r>
        <w:r>
          <w:rPr>
            <w:rStyle w:val="InternetLink"/>
          </w:rPr>
          <w:t>教育导刊》</w:t>
        </w:r>
      </w:hyperlink>
    </w:p>
    <w:p>
      <w:pPr>
        <w:pStyle w:val="Normal"/>
        <w:rPr/>
      </w:pPr>
      <w:r>
        <w:rPr/>
        <w:t>3</w:t>
      </w:r>
      <w:hyperlink r:id="rId8" w:tgtFrame="http://xueshu.baidu.com/_blank">
        <w:r>
          <w:rPr>
            <w:rStyle w:val="InternetLink"/>
          </w:rPr>
          <w:t>对加强学校管理</w:t>
        </w:r>
        <w:r>
          <w:rPr>
            <w:rStyle w:val="InternetLink"/>
          </w:rPr>
          <w:t>,</w:t>
        </w:r>
        <w:r>
          <w:rPr>
            <w:rStyle w:val="InternetLink"/>
          </w:rPr>
          <w:t>提高教学质量的几点思考</w:t>
        </w:r>
      </w:hyperlink>
      <w:r>
        <w:rPr>
          <w:rFonts w:eastAsia="Times New Roman"/>
        </w:rPr>
        <w:t xml:space="preserve">    </w:t>
      </w:r>
      <w:hyperlink r:id="rId9" w:tgtFrame="http://xueshu.baidu.com/_blank">
        <w:r>
          <w:rPr>
            <w:rStyle w:val="InternetLink"/>
          </w:rPr>
          <w:t>代传阳</w:t>
        </w:r>
      </w:hyperlink>
      <w:r>
        <w:rPr/>
        <w:t> </w:t>
      </w:r>
      <w:r>
        <w:rPr/>
        <w:t>- </w:t>
      </w:r>
      <w:hyperlink r:id="rId10" w:tgtFrame="http://xueshu.baidu.com/_blank">
        <w:r>
          <w:rPr>
            <w:rStyle w:val="InternetLink"/>
          </w:rPr>
          <w:t>《教育》</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ca32a3cb714c3d458a647f99fa4b962e)&amp;filter=sc_long_sign&amp;tn=SE_baiduxueshu_c1gjeupa&amp;ie=utf-8&amp;sc_ks_para=q=&#21152;&#24378;&#21644;&#25913;&#21892;&#23567;&#23398;&#26657;&#31649;&#29702;&#20960;&#28857;&#24605;&#32771;" TargetMode="External"/><Relationship Id="rId3" Type="http://schemas.openxmlformats.org/officeDocument/2006/relationships/hyperlink" Target="http://xueshu.baidu.com/s?wd=author:(&#25166;&#35199;&#27931;&#24067;)&amp;tn=SE_baiduxueshu_c1gjeupa&amp;ie=utf-8&amp;sc_f_para=sc_hilight=person" TargetMode="External"/><Relationship Id="rId4" Type="http://schemas.openxmlformats.org/officeDocument/2006/relationships/hyperlink" Target="http://xueshu.baidu.com/s?wd=journaluri:(11e2a1f021a7d686) &#12298;&#25945;&#32946;&#31185;&#23398;:&#24341;&#25991;&#29256;&#12299;&amp;tn=SE_baiduxueshu_c1gjeupa&amp;ie=utf-8&amp;sc_f_para=sc_hilight=publish&amp;sort=sc_cited" TargetMode="External"/><Relationship Id="rId5" Type="http://schemas.openxmlformats.org/officeDocument/2006/relationships/hyperlink" Target="http://xueshu.baidu.com/s?wd=paperuri:(8910c98d9d90bce32177e1d1677c9fca)&amp;filter=sc_long_sign&amp;tn=SE_baiduxueshu_c1gjeupa&amp;ie=utf-8&amp;sc_ks_para=q=&#21152;&#24378;&#21644;&#23436;&#21892;&#20013;&#23567;&#23398;&#23398;&#26657;&#39135;&#22530;&#31649;&#29702;&#30340;&#20960;&#28857;&#24605;&#32771;" TargetMode="External"/><Relationship Id="rId6" Type="http://schemas.openxmlformats.org/officeDocument/2006/relationships/hyperlink" Target="http://xueshu.baidu.com/s?wd=author:(&#21608;&#29614;&#21326;)&amp;tn=SE_baiduxueshu_c1gjeupa&amp;ie=utf-8&amp;sc_f_para=sc_hilight=person" TargetMode="External"/><Relationship Id="rId7" Type="http://schemas.openxmlformats.org/officeDocument/2006/relationships/hyperlink" Target="http://xueshu.baidu.com/s?wd=journaluri:(2fca6b0bde26f149) &#12298;&#35835;&#20889;&#31639;:&#25945;&#32946;&#23548;&#21002;&#12299;&amp;tn=SE_baiduxueshu_c1gjeupa&amp;ie=utf-8&amp;sc_f_para=sc_hilight=publish&amp;sort=sc_cited" TargetMode="External"/><Relationship Id="rId8" Type="http://schemas.openxmlformats.org/officeDocument/2006/relationships/hyperlink" Target="http://xueshu.baidu.com/s?wd=paperuri:(91e7b60e451d9e47e666f251fa5a4ba6)&amp;filter=sc_long_sign&amp;tn=SE_baiduxueshu_c1gjeupa&amp;ie=utf-8&amp;sc_ks_para=q=&#23545;&#21152;&#24378;&#23398;&#26657;&#31649;&#29702;,&#25552;&#39640;&#25945;&#23398;&#36136;&#37327;&#30340;&#20960;&#28857;&#24605;&#32771;" TargetMode="External"/><Relationship Id="rId9" Type="http://schemas.openxmlformats.org/officeDocument/2006/relationships/hyperlink" Target="http://xueshu.baidu.com/s?wd=author:(&#20195;&#20256;&#38451;)&amp;tn=SE_baiduxueshu_c1gjeupa&amp;ie=utf-8&amp;sc_f_para=sc_hilight=person" TargetMode="External"/><Relationship Id="rId10" Type="http://schemas.openxmlformats.org/officeDocument/2006/relationships/hyperlink" Target="http://xueshu.baidu.com/s?wd=journaluri:(98516f7f1474f3c0) &#12298;&#25945;&#32946;&#12299;&amp;tn=SE_baiduxueshu_c1gjeupa&amp;ie=utf-8&amp;sc_f_para=sc_hilight=publish&amp;sort=sc_cite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3:00Z</dcterms:created>
  <dc:creator>USER</dc:creator>
  <dc:description/>
  <dc:language>en-US</dc:language>
  <cp:lastModifiedBy>xbany</cp:lastModifiedBy>
  <dcterms:modified xsi:type="dcterms:W3CDTF">2017-10-23T09:03:00Z</dcterms:modified>
  <cp:revision>2</cp:revision>
  <dc:subject/>
  <dc:title>当前农村中小学学校管理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