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浅谈小学班主任管理教育艺术</w:t>
      </w:r>
    </w:p>
    <w:p>
      <w:pPr>
        <w:pStyle w:val="Normal"/>
        <w:jc w:val="center"/>
        <w:rPr/>
      </w:pPr>
      <w:r>
        <w:rPr/>
        <w:t>山东省即墨市长江路小学</w:t>
      </w:r>
      <w:r>
        <w:rPr>
          <w:rFonts w:eastAsia="Times New Roman"/>
        </w:rPr>
        <w:t xml:space="preserve">   </w:t>
      </w:r>
      <w:r>
        <w:rPr/>
        <w:t>王孝贤</w:t>
      </w:r>
      <w:r>
        <w:rPr>
          <w:rFonts w:eastAsia="Times New Roman"/>
        </w:rPr>
        <w:t xml:space="preserve">  </w:t>
      </w:r>
      <w:r>
        <w:rPr/>
        <w:t>小学班主任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班主任工作既要讲科学又要有艺术。班主任除了平时要做大量深入细致的工作外，更需要有一定的教育管理艺术。班主任要增强交流教育艺术、加强情感教育艺术、巧用批评教育艺术、坚持公平教育原则、提高引导教育艺术，从而因材施教、为社会培养人才。</w:t>
      </w:r>
      <w:r>
        <w:rPr/>
        <w:br/>
      </w:r>
      <w:r>
        <w:rPr/>
        <w:t>关键词：班主任</w:t>
      </w:r>
      <w:r>
        <w:rPr>
          <w:rFonts w:eastAsia="Times New Roman"/>
        </w:rPr>
        <w:t xml:space="preserve">   </w:t>
      </w:r>
      <w:r>
        <w:rPr/>
        <w:t>情感教育</w:t>
      </w:r>
      <w:r>
        <w:rPr>
          <w:rFonts w:eastAsia="Times New Roman"/>
        </w:rPr>
        <w:t xml:space="preserve">   </w:t>
      </w:r>
      <w:r>
        <w:rPr/>
        <w:t>批评艺术</w:t>
      </w:r>
      <w:r>
        <w:rPr>
          <w:rFonts w:eastAsia="Times New Roman"/>
        </w:rPr>
        <w:t xml:space="preserve">   </w:t>
      </w:r>
      <w:r>
        <w:rPr/>
        <w:t>交流沟通</w:t>
      </w:r>
      <w:r>
        <w:rPr/>
        <w:br/>
      </w:r>
      <w:r>
        <w:rPr/>
        <w:t>　　班主任是一个班级的直接管理者，也是一个班级的灵魂。班主任工作既要讲科学又要有艺术，因为学生是涌动着无限活力的生命体，是教育的起点和归宿。尤其在一些职业学校、成人教育学校中，面对的是思想品德、言行举止和认知能力都千差万别的群体。因此，班主任要建设好一个班集体，除了平时要做大量深入细致的工作外，更需要有一定的教育管理艺术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加强情感教育艺术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从某种意义上说，班主任工作就是情感工作，这个工作要付出极大的责任心和爱心。班主任只有把对学生的关爱投入到工作中去，师生才能心心相印，才能建立起良好的友谊，从而收到较好的教育效果。著名的心理学家罗森培尔曾到美国一所小学，煞有介事地对学生进行一次未来预测实验，然后给教师提供了一份名单，说这份名单上的学生有美好未来的可能，并要求教师保密。其实，这份名单是他们自定的，没有任何科学依据。几个月后，他们发现名单上的学生成绩有了很大的提高，而且活泼开朗，和老师的感情也特深厚。这就是著名的“罗森培尔效应”。有人说是“爱的力量”。因为这份名单激起了教师的希望和热爱。在以后的教育生活当中，教师情不自禁的通过爱的眼神和语言传递给学生爱的信息，学生产生自信和求知的欲望，从而产生良好的教育效果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但只有责任心和爱心还远远不够，更要研究如何去施行这种情感教育，才能感化学生，引导学生向好的方向发展。在情感教育中，语言表达的方式很重要的。同样一件事情，用关心的说还是训斥的说，其效果是大不一样的。不仅要关心学生的学习，还要嘘寒问暖，多关心他们的生活。其次，情在行中。学生组织的各项活动，班主任都要尽可能参加，努力成为他们中的一员，以自己的实际行动来表达对学生的关爱，这样更能加深师生间的情感，让学生感觉到和老师是一个群体、一家人。另外，要情中有严，严要有度。在情感教育中，一定要注意：“情”不等于放纵、护短和迁就，决不能因为学生有了进步就不再指出其缺点，决不能因为怕影响集体荣誉而掩盖本班问题。有了问题，该公开时公开，该批评时批评，让学生认识到自身存在的错误，同时班主任的公正行为也是对学生无言而有力的教育。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巧用批评教育艺术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班级管理中，批评和表扬一样，都是班主任教育学生常用的一种手段。作为班主任，在日常工作中讲究批评艺术和批评技巧就显得特别重要，直接的、粗暴的、严厉的批评，往往难以收到预期的效果，反而容易使学生产生反感，对其改正缺点、错误是没有效果的。教师如果在对学生运用批评手段时，讲求方法、注重批评的艺术，往往会收到事半功倍的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巧用批评艺术要把握好以下原则：一是委婉含蓄，注意语气和态度。也就是在批评时不直言其事，而是借助于历史典故、生活事例、现身说法等来讽喻说理，启发学生去思考，深刻认识自己的错误，并加以改正。批评学生时，教师要注意自己的态度、说话的语气，态度要和缓，语气一般不能过于严厉，要使学生产生信任感，愿意同你交流。这样才能使学生从思想深处认识错误并加以改正。否则只是一味的大声训斥不但起不到教育的效果，甚至会使学生产生叛逆。二是掌握特点，注重频率。人之本性，不可忤视。凡事都得顺乎人心，顺乎人性，批评自然不会例外。我们要多采取“赞扬</w:t>
      </w:r>
      <w:r>
        <w:rPr/>
        <w:t>-----</w:t>
      </w:r>
      <w:r>
        <w:rPr/>
        <w:t>批评</w:t>
      </w:r>
      <w:r>
        <w:rPr/>
        <w:t>-----</w:t>
      </w:r>
      <w:r>
        <w:rPr/>
        <w:t>激励”的方式来教育学生，使他们感情上能接受，思想上更明确，效果上更突出。另外，我们作为班主任还要注意，一个教师如果不论学生所犯错误的大小、严重程度如何，每次都大发脾气，严厉批评，学生就会习以为常，批评的效果就会趋近于零。因此，教师在运用批评手段时，尤其是严厉的批评，必须注意频率，决不能乱发脾气。只有在个别情况下，偶尔为之，给学生以强烈的刺激，使其更好地认识错误并加以改正。三是就事论事，抓住重点。应该说，大部分学生对自己所犯的错误还是有所认识的，犯错误不过是由于缺乏自控力、意志力等，对这类错误，教师要就事论事，要耐心细致地做工作，不能纠缠老账，不能使学生感到老师已对他丧失信心，否则，批评会失去应有的效果。教师批评要批到“点”上，抓住问题的根本，直奔主题，不能泛泛而谈，使学生不得要领；同时，是非观点一定要明确、中肯，既讲正面的合理，也讲反面的不合理，使学生心服口服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及时检查，强化指导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及时检查是良好的督导手段，是有效管理策略的重要内容之一。班干部虽然有带头落实的作用，但毕竟人小，缺乏持久的自我管理动力，需要我们及时检查加以催促。因此，我们在布置工作时，不能只听雷声，不见雨点，要做到及时跟踪、检查督导，让学生形成一种雷厉风行的工作作风，班级要办的事，学校要传达的通知，都能在最快时间内得到落实。对于在班务运转过程中出现的问题，班主任不能急于否定或批评，要先听听班干部的处理意见，然后再作出决策。对完成效果好的班干部要给予表扬、鼓励，对完成任务不好的班干部要帮他们找出问题所在，仔细分析，注重指导，帮助他们找到解决问题的办法，以体验到管理成功的快乐，扬起作班务主人的自信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教给方法，艺术处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没有规则不成方圆。班级虽是一个小且单纯的集体，但仍需要多种管理策略。对于小学生班干部，他们管理能力有限，还未得到有效培养。这需要我们班主任授予方法，教给班级管理的处事艺术，才能在班级管理实践中正确处理班级事务和开展日常工作。当然，班级管理策略很多，方法也因人、因班而异，但我认为“坚持原则，秉公办事”这一点不能少。这既是班级管理的基本方法，也是干部获取威信的有效策略。实践中，需要班干部对同学一视同仁，处理问题要公平合理，再就是干部要从严要求自己，学会自我管理，要求别人做的，必先自我做到，“己所不欲勿施于人”。这种以身作则的榜样力量是对同学的实际教育。只有这样，干部才有感召力，否则，就无权要求同学，即使要求了，也不会有什么好的效果。同时，在处理同学的过失时还应思索自己有什么过失和责任，要勇于进行自我批评，从中吸取教训。不仅要慎行，更多的是要慎言。班干部表态时间多，必须掌握表态的艺术。一个班干部在处理问题时，对没有把握不大的事，说话要留有余地，不能说得太死。表态过早又不能实现，就会失信于同学。学生最为反感的是喜欢承诺别人要求的人，应允了又不放在心上，转身即忘，成为“说话的巨人，行动的矮子”，在学生眼里就是“说了不算”的班干部。这样既失信于别人，又降低自身威信，不利人工作开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注重总结，互相促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结，盘点工作得失也是提高管理能力的重要方法。班主任要有效调动班干部积极性和主动性，也要注重总结工作，以找出不足，明确下阶段工作努力方向。可以总结的平台很多，工作经验交流会、座谈会、谈心等活动都能促进学生自我反思与总结。在交流中，班主任要让他们现身说法，对自己所做的工作进行评述，并提出自己还存在的不足，再提出完善措施，然后与其他班干部再交流。这样可使学生从不同的同学身上学到一定的工作方法，从而完善自己，达到互相学习，互相帮助，相互启发，共同促进的目的。在总结交流中，个别学生可能会因为完成效果较好而滋生骄傲自满的情绪。班主任要及时发现，适时组织班干部进行教育学习，提出更高要求，促使他们不断提高工作能力和效率。对工作中的不足或失误，也要通过耐心谈心活动加以指出，使他们掌握方法和处理事务技巧，以便尽快做好本职工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班主任工作是一项复杂的工作，只有从点滴做起，从小事做起，因势利导，做到润物细无声，给学生更多的人文关怀，才能把工作做到学生的心里去。如果学生把您视为主心骨，是学习生活中的坚实靠山，那么您的班主任工作就算成功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武玲，浅谈小学班干部的选拔与培养</w:t>
      </w:r>
      <w:r>
        <w:rPr/>
        <w:t>[J].</w:t>
      </w:r>
      <w:r>
        <w:rPr/>
        <w:t>新作文（教育教学研究），</w:t>
      </w:r>
      <w:r>
        <w:rPr/>
        <w:t>2011.12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余林茂，当代中国学生小干部培养研究述评</w:t>
      </w:r>
      <w:r>
        <w:rPr/>
        <w:t>[J].</w:t>
      </w:r>
      <w:r>
        <w:rPr/>
        <w:t>基础教育，</w:t>
      </w:r>
      <w:r>
        <w:rPr/>
        <w:t>2012.4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魏书生，班级管理工作艺术</w:t>
      </w:r>
      <w:r>
        <w:rPr/>
        <w:t>[M].</w:t>
      </w:r>
      <w:r>
        <w:rPr/>
        <w:t>南京河海大学出版社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Administrator</dc:creator>
  <dc:description/>
  <dc:language>en-US</dc:language>
  <cp:lastModifiedBy>xbany</cp:lastModifiedBy>
  <dcterms:modified xsi:type="dcterms:W3CDTF">2017-10-23T08:59:00Z</dcterms:modified>
  <cp:revision>2</cp:revision>
  <dc:subject/>
  <dc:title>建设优秀班级需抓好班干部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