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bookmarkStart w:id="0" w:name="_GoBack"/>
      <w:bookmarkEnd w:id="0"/>
      <w:r>
        <w:rPr>
          <w:b/>
          <w:sz w:val="32"/>
          <w:szCs w:val="32"/>
        </w:rPr>
        <w:t>高中英语“自主学习”方式探究</w:t>
      </w:r>
    </w:p>
    <w:p>
      <w:pPr>
        <w:pStyle w:val="Normal"/>
        <w:jc w:val="center"/>
        <w:rPr/>
      </w:pPr>
      <w:r>
        <w:rPr/>
        <w:t>山东省</w:t>
      </w:r>
      <w:r>
        <w:rPr/>
        <w:t>即墨市实验高级中学   </w:t>
      </w:r>
      <w:r>
        <w:rPr>
          <w:rFonts w:cs="Calibri" w:eastAsia="Calibri"/>
        </w:rPr>
        <w:t xml:space="preserve">   </w:t>
      </w:r>
      <w:r>
        <w:rPr/>
        <w:t>吴金婵 </w:t>
      </w:r>
      <w:r>
        <w:rPr>
          <w:rFonts w:cs="Calibri" w:eastAsia="Calibri"/>
        </w:rPr>
        <w:t xml:space="preserve">  </w:t>
      </w:r>
      <w:r>
        <w:rPr/>
        <w:t>高中英语</w:t>
      </w:r>
    </w:p>
    <w:p>
      <w:pPr>
        <w:pStyle w:val="Normal"/>
        <w:rPr/>
      </w:pPr>
      <w:r>
        <w:rPr/>
        <w:t>【摘要】在高中英语教学中推行自主学习模式，是实现素质教育、深化教学改革的客观要求，不仅对学生英语能力的提升十分有益，还可以起到促进学生思维模式完善的作用。因此，当前阶段教师必须尽快转变思想，重新认识自主学习的重要性。本文对自主学习在高中英语教学中的应用进行了阐述，并结合英语教学内容作了简要说明。 </w:t>
      </w:r>
      <w:r>
        <w:rPr/>
        <w:br/>
        <w:br/>
      </w:r>
      <w:r>
        <w:rPr/>
        <w:t>【关键词】自主学习</w:t>
      </w:r>
      <w:r>
        <w:rPr>
          <w:rFonts w:cs="Calibri" w:eastAsia="Calibri"/>
        </w:rPr>
        <w:t xml:space="preserve">  </w:t>
      </w:r>
      <w:r>
        <w:rPr/>
        <w:t> 高中英语</w:t>
      </w:r>
      <w:r>
        <w:rPr>
          <w:rFonts w:cs="Calibri" w:eastAsia="Calibri"/>
        </w:rPr>
        <w:t xml:space="preserve">   </w:t>
      </w:r>
      <w:r>
        <w:rPr/>
        <w:t>教学 </w:t>
      </w:r>
      <w:r>
        <w:rPr>
          <w:rFonts w:cs="Calibri" w:eastAsia="Calibri"/>
        </w:rPr>
        <w:t xml:space="preserve"> </w:t>
      </w:r>
      <w:r>
        <w:rPr/>
        <w:t>应用 </w:t>
      </w:r>
    </w:p>
    <w:p>
      <w:pPr>
        <w:pStyle w:val="Normal"/>
        <w:rPr/>
      </w:pPr>
      <w:r>
        <w:rPr>
          <w:rFonts w:eastAsia="Calibri" w:cs="Calibri"/>
        </w:rPr>
        <w:t xml:space="preserve">   </w:t>
      </w:r>
      <w:r>
        <w:rPr/>
        <w:t>传统的教学是以“教”为中心，教师是教学活动的主体，学生在教学中始终处于被动的地位，是教师灌输知识的对象，在很大程度上抑制了学生的学习的积极性、主动性和创造性，严重的制约了学生能力的发展，而新课程改革中，强调学生的主体作用，教学者着重培养学生独立分析问题和解决问题的能力，学生的学习目标和实现目标的方法也主要由学生自己负责决定，即提倡“自主学习”，我们应提倡多样化的学习方式，让学生成为学习的主人，使学生的主体意识、能动性和创造性不断发展，使学生的各方面能力得到充分发展。自主学习是相对于机械学习，他主学习而言的，是指在一定的教学条件下学生的高品质学习。自主学习概括地说是“自主学习，自我激励，自我监控”的学习。教师应该将“自主学习”方式应用到教学中去，更新教学观念，确立“为学而教”的指导思想，要在教学中归还学生的主动权，努力拓展学生的发展空间，教师精心设计主体活动，激发学生的学习兴趣，重视体验活动，促进学生观念原则的内化，是学生成为学习的主人。总之，学生的发展是英语教学的出发点和归宿。“以人为本”是新课程的核心理念。英语学习的最终目标是要掌握运用英语进行交际的能力。教师不只是知识的传授者，讲授者，教学不能以教师为中心。教师要相信学生自己能构建知识，教师应成为学生构建知识的引路者，指导者。利用英语自身的魅力着力激发学生的积极性，向学生提供宽敞的学习空间，让学生充满生命力，让学生成为学习的主人，那么如何将“自主学习”方式应用到中学英语教学中？</w:t>
      </w:r>
    </w:p>
    <w:p>
      <w:pPr>
        <w:pStyle w:val="Normal"/>
        <w:numPr>
          <w:ilvl w:val="0"/>
          <w:numId w:val="1"/>
        </w:numPr>
        <w:rPr/>
      </w:pPr>
      <w:r>
        <w:rPr/>
        <w:t>更新观念，转变“中心”，让学生唱主角要把“舞台”让给学生，首先要改变师生的教学观念，长期的应试教育使得学生过分依赖教师，依赖课本，并以考试为最终目的，从而丧失了把握英语学习的机会，禁锢了学生自主发展。要开发其潜在能力，就必须改变学生学习观念。首先要使学生明确，学习英语的目的是为了能使用这种语言来进行信息交流，因此，语言知识必须转化为语言技能，这个转化过程就是学生进行语言练习与实践的过程。其次，要使学生明白，语言作为各类信息的载体，充斥着大量的社会知识，自然知识和人文知识，就是说，学生在学习语言的同时，必须丰富各种知识，以满足语言运用的需要。现行</w:t>
      </w:r>
      <w:r>
        <w:rPr/>
        <w:t>SEFC</w:t>
      </w:r>
      <w:r>
        <w:rPr/>
        <w:t>教材给我们提供了大量语篇知识，其中包含了开放、发达的未来社会，他们必须用未来的人才标准指导自己的学习。最后，要让学生意识到改变被动吸收的学习状态才能最终提高英语的学习成绩，应该让学生明白，语言知识与语言能力是相辅相成的、互为促进的道理，同时，教师要帮助学生提高英语成绩，用事实来说服学生。另外，教师自己要改变教学观念，相信学生，敢于放手，其关键在于教师要摸索出一套好的学习指导方法，要教师的“一言堂”和“满堂问”的主教地位让给学生，教师从“幕前”到“幕后”，学生同时变为实践参与者——活动的主体。学生自主学习的过程中，运用语言知识并转化为己用，同时获得了一个自主学习的空间。实践证明。高中英语课堂教学中激发学生学习才能获得语言及技能，提高进行交流的能力。</w:t>
      </w:r>
    </w:p>
    <w:p>
      <w:pPr>
        <w:pStyle w:val="Normal"/>
        <w:numPr>
          <w:ilvl w:val="0"/>
          <w:numId w:val="1"/>
        </w:numPr>
        <w:rPr/>
      </w:pPr>
      <w:r>
        <w:rPr/>
        <w:t>充分发挥学生主体地位，教师主导地位培养学生自主学习能力要以学习者本身为主体，自主学习能力不是教师“教”出来的，而是学习者自己发展的，但是发展自主学习能力不能没有教师的指导，学习方法、学习材料的来源等方面，教师的经验和信息要比个别学习者丰富得多，在这种学习模式下，教师的作用不再是知识的传播者，而是学习的指导者和顾问。因此，在课堂设计与实施时，要注意发挥教师在教学中的主导地位，并且采用能够使学生积极主动参与的学习方式来感知、习得所需英语知识，发挥他们自学的潜能，从而提高自主学习的能力。</w:t>
      </w:r>
    </w:p>
    <w:p>
      <w:pPr>
        <w:pStyle w:val="Normal"/>
        <w:numPr>
          <w:ilvl w:val="0"/>
          <w:numId w:val="1"/>
        </w:numPr>
        <w:rPr/>
      </w:pPr>
      <w:r>
        <w:rPr/>
        <w:t>利用兴趣，强化自主学习的动机。鉴于学习兴趣对自主学习的落实有着很大的影响，高中英语教学中，教师可将网络资源作为常规教学资源的补充，培养学生对英语学习的兴趣。在具体落实的过程中，教师需要关注网络资源的合理选用，一般要求是以学生兴趣为基础。以高中英语中的《</w:t>
      </w:r>
      <w:r>
        <w:rPr/>
        <w:t>Art and literature</w:t>
      </w:r>
      <w:r>
        <w:rPr/>
        <w:t>》为例，为了使学生更直观的接触与了解英美文化，教师可利用一些视频或者图片，为学生展示一些典型的英美文化艺术品或者介绍一些比较有名的艺术大师，比如</w:t>
      </w:r>
      <w:r>
        <w:rPr/>
        <w:t>Leonardo Di Serpiero Da Vinci(</w:t>
      </w:r>
      <w:r>
        <w:rPr/>
        <w:t>达・芬奇</w:t>
      </w:r>
      <w:r>
        <w:rPr/>
        <w:t>)</w:t>
      </w:r>
      <w:r>
        <w:rPr/>
        <w:t>的名作《</w:t>
      </w:r>
      <w:r>
        <w:rPr/>
        <w:t>Mona Lisa</w:t>
      </w:r>
      <w:r>
        <w:rPr/>
        <w:t>》</w:t>
      </w:r>
      <w:r>
        <w:rPr/>
        <w:t>(</w:t>
      </w:r>
      <w:r>
        <w:rPr/>
        <w:t>即蒙娜丽莎</w:t>
      </w:r>
      <w:r>
        <w:rPr/>
        <w:t>)</w:t>
      </w:r>
      <w:r>
        <w:rPr/>
        <w:t>，利用精美的艺术画作来带动学生情绪、增强自主学习的动机，使其对英美文化产生兴趣，进而主动去了解相关文化，甚至有的学生还会因此去网上搜索某位艺术家的生平。 </w:t>
      </w:r>
    </w:p>
    <w:p>
      <w:pPr>
        <w:pStyle w:val="Normal"/>
        <w:rPr/>
      </w:pPr>
      <w:r>
        <w:rPr/>
        <w:t>四、重视背诵作用，促进英语教学，达到培养学生自主学习的目的。背诵在英语教学中起着重要的作用，是一种必不可少且行之有效的方法。良好的背诵习惯对学生积累基础知识，增强语感，对强化学生的听、说、读、写能力，对形成良好的英语学习习惯有着重要作用。在中学阶段，通过大量的朗读和背诵，尤其是让学生模仿磁带中纯正地道的语音、语调，使学生还逐渐掌握各种语调和表达技巧。李阳老师说过“读懂是虚伪的，听懂是不够的，脱口而出才是自己的。”能听懂，说得出东西才能应用在笔头上。背诵的越多越准确，学生写出来的东西越规范又优美，也更有成就感并激发学生自主学习的能力。</w:t>
      </w:r>
    </w:p>
    <w:p>
      <w:pPr>
        <w:pStyle w:val="Normal"/>
        <w:rPr/>
      </w:pPr>
      <w:r>
        <w:rPr/>
        <w:t>五、精心设计，师生互动，有针对性地培养学生自学能力要紧密联系教学实际，引导学生进行自主学习，要有针对性地设计贴近学生实际并能引发学生兴趣的探究性问题，让学生主动探究，搜集资料，培养他们获取信息，处理信息的能力。任课教师要善于挖掘教材中蕴含的创造性的因素，通过设疑创设情境，给予每位学生参与的机会。如：在课文教学中，教师要善于设计新颖别致、并能唤起学生共鸣的问题。让学生在独立思考的基础上，再进行集体讨论，集思广益，为学生创设一个思维想象的广阔空间。由于学习者个别因素差异较大，尤其是学习能力、学习风格和学习策略的差异，使得每个学习者的学习过程存在较大差异。因此，在总体教学目标调控下，教师利用合适的教学方法指导学生自主学习，不仅使外语课堂教学成功地进行，改革的一个突破，也是实施素质教育的要求，在学习过程中，教师要及时帮助学习者形成适合自己的学习策略，要敢于大胆放手，让学生充分体验自主学习的乐趣。  </w:t>
      </w:r>
    </w:p>
    <w:p>
      <w:pPr>
        <w:pStyle w:val="Normal"/>
        <w:rPr/>
      </w:pPr>
      <w:r>
        <w:rPr/>
        <w:t>整体而言，自主学习在高中英语教学中的应用，不仅可以使学生充分的理解课程内容，还可以增强学习兴趣，将被动学习转变为主动探究学习。所以，高中英语教学中，教师应结合学生对英语学习的认识情况，以英语教学目标为导向，以因材施教为基本方针，重视对学生进行分层引导，并适当改变教学方法、创新理念。 </w:t>
      </w:r>
      <w:r>
        <w:rPr/>
        <w:br/>
      </w:r>
      <w:r>
        <w:rPr/>
        <w:t>参考文献</w:t>
      </w:r>
      <w:r>
        <w:rPr/>
        <w:t>: </w:t>
        <w:br/>
        <w:t>[1]</w:t>
      </w:r>
      <w:r>
        <w:rPr/>
        <w:t>庄英娜</w:t>
      </w:r>
      <w:r>
        <w:rPr/>
        <w:t>.</w:t>
      </w:r>
      <w:r>
        <w:rPr/>
        <w:t>新课程理念下高中英语听后活动的设计及实践</w:t>
      </w:r>
      <w:r>
        <w:rPr/>
        <w:t>[J].</w:t>
      </w:r>
      <w:r>
        <w:rPr/>
        <w:t>中小学外语教学，</w:t>
      </w:r>
      <w:r>
        <w:rPr/>
        <w:t>2016</w:t>
      </w:r>
      <w:r>
        <w:rPr/>
        <w:t>，</w:t>
      </w:r>
      <w:r>
        <w:rPr/>
        <w:t>39(01):45-49. </w:t>
        <w:br/>
        <w:t>[2]</w:t>
      </w:r>
      <w:r>
        <w:rPr/>
        <w:t>柳晓梅</w:t>
      </w:r>
      <w:r>
        <w:rPr/>
        <w:t>.</w:t>
      </w:r>
      <w:r>
        <w:rPr/>
        <w:t>高中英语词汇教学存在的问题与策略探究</w:t>
      </w:r>
      <w:r>
        <w:rPr/>
        <w:t>[J].</w:t>
      </w:r>
      <w:r>
        <w:rPr/>
        <w:t>学周刊</w:t>
      </w:r>
      <w:r>
        <w:rPr/>
        <w:t>:</w:t>
      </w:r>
      <w:r>
        <w:rPr/>
        <w:t>上旬，</w:t>
      </w:r>
      <w:r>
        <w:rPr/>
        <w:t>2016</w:t>
      </w:r>
      <w:r>
        <w:rPr/>
        <w:t>，</w:t>
      </w:r>
      <w:r>
        <w:rPr/>
        <w:t>(03):46-46. </w:t>
        <w:br/>
        <w:t>[3]</w:t>
      </w:r>
      <w:r>
        <w:rPr/>
        <w:t>周雷生</w:t>
      </w:r>
      <w:r>
        <w:rPr/>
        <w:t>.</w:t>
      </w:r>
      <w:r>
        <w:rPr/>
        <w:t>高中英语课堂上如何让学生具有主体地位</w:t>
      </w:r>
      <w:r>
        <w:rPr/>
        <w:t>[J].</w:t>
      </w:r>
      <w:r>
        <w:rPr/>
        <w:t>青少年日记</w:t>
      </w:r>
      <w:r>
        <w:rPr/>
        <w:t>:</w:t>
      </w:r>
      <w:r>
        <w:rPr/>
        <w:t>教育教学研究，</w:t>
      </w:r>
      <w:r>
        <w:rPr/>
        <w:t>2016</w:t>
      </w:r>
      <w:r>
        <w:rPr/>
        <w:t>，</w:t>
      </w:r>
      <w:r>
        <w:rPr/>
        <w:t>(01):09-09.</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8:56:00Z</dcterms:created>
  <dc:creator>Administrator</dc:creator>
  <dc:description/>
  <dc:language>en-US</dc:language>
  <cp:lastModifiedBy>xbany</cp:lastModifiedBy>
  <dcterms:modified xsi:type="dcterms:W3CDTF">2017-10-23T08: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