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>浅谈如何在小学美术教学中强化素质教育</w:t>
      </w:r>
      <w:r>
        <w:rPr>
          <w:b/>
          <w:sz w:val="32"/>
          <w:szCs w:val="32"/>
        </w:rPr>
        <w:br/>
      </w:r>
      <w:r>
        <w:rPr/>
        <w:t>青岛经济技术开发区实验小学</w:t>
      </w:r>
      <w:r>
        <w:rPr>
          <w:rFonts w:eastAsia="Calibri"/>
        </w:rPr>
        <w:t xml:space="preserve">   </w:t>
      </w:r>
      <w:r>
        <w:rPr/>
        <w:t> 薛永峰 </w:t>
      </w:r>
      <w:r>
        <w:rPr>
          <w:rFonts w:eastAsia="Calibri"/>
        </w:rPr>
        <w:t xml:space="preserve">  </w:t>
      </w:r>
      <w:r>
        <w:rPr/>
        <w:t> </w:t>
      </w:r>
      <w:r>
        <w:rPr/>
        <w:t>小学</w:t>
      </w:r>
      <w:r>
        <w:rPr/>
        <w:t>美术</w:t>
      </w:r>
    </w:p>
    <w:p>
      <w:pPr>
        <w:pStyle w:val="Normal"/>
        <w:rPr/>
      </w:pPr>
      <w:r>
        <w:rPr/>
        <w:t>摘要：全面实施素质教育是基础教育领域的一场深刻革命。素质教育不是一种游离于具体学科之外的特殊教育模式，而是渗透于各科教学之中，而课堂教学是实施素质教育的主阵地、主渠道。小学美术课是义务教育小学阶段的一门必修课程，教好这门学科，有利于促进学生德、智、体等各方面全面发展，培养“四有”人才，对于提高民族素质都有重要的意义。</w:t>
      </w:r>
      <w:r>
        <w:rPr/>
        <w:br/>
      </w:r>
      <w:r>
        <w:rPr/>
        <w:t>关键词：小学美术；素质教育；教学</w:t>
      </w:r>
      <w:r>
        <w:rPr/>
        <w:br/>
      </w:r>
      <w:r>
        <w:rPr/>
        <w:t>在大力推行素质教育的今天，</w:t>
      </w:r>
      <w:r>
        <w:rPr>
          <w:rFonts w:eastAsia="Calibri"/>
        </w:rPr>
        <w:t xml:space="preserve"> </w:t>
      </w:r>
      <w:r>
        <w:rPr/>
        <w:t>如何转变教学观念、改变传统的课堂教学，不仅是语数外这些主科需要研究的问题，也是承担着美育熏陶和发挥学生想象力的美术学科需要思考的问题。《小学美术新课程标准》提出：“力求体现素质教育的要求，以学习活动方式划分美术学习领域，</w:t>
      </w:r>
      <w:r>
        <w:rPr>
          <w:rFonts w:eastAsia="Calibri"/>
        </w:rPr>
        <w:t xml:space="preserve"> </w:t>
      </w:r>
      <w:r>
        <w:rPr/>
        <w:t>加强学习活动的综合性和探索性，</w:t>
      </w:r>
      <w:r>
        <w:rPr>
          <w:rFonts w:eastAsia="Calibri"/>
        </w:rPr>
        <w:t xml:space="preserve"> </w:t>
      </w:r>
      <w:r>
        <w:rPr/>
        <w:t>注重美术课程与学生生活经验紧密关联，</w:t>
      </w:r>
      <w:r>
        <w:rPr>
          <w:rFonts w:eastAsia="Calibri"/>
        </w:rPr>
        <w:t xml:space="preserve"> </w:t>
      </w:r>
      <w:r>
        <w:rPr/>
        <w:t>使学生在积极的情感体验中提高想象力和创造力，</w:t>
      </w:r>
      <w:r>
        <w:rPr>
          <w:rFonts w:eastAsia="Calibri"/>
        </w:rPr>
        <w:t xml:space="preserve"> </w:t>
      </w:r>
      <w:r>
        <w:rPr/>
        <w:t>提高审美意识和审美能力，增强对大自然和人类社会的热爱及责任感，</w:t>
      </w:r>
      <w:r>
        <w:rPr>
          <w:rFonts w:eastAsia="Calibri"/>
        </w:rPr>
        <w:t xml:space="preserve"> </w:t>
      </w:r>
      <w:r>
        <w:rPr/>
        <w:t>发展创造美好生活的愿望与能力。”这就要求我们的美术教学要摆脱以技法传授、技能训练为主的传统课堂教学模式，</w:t>
      </w:r>
      <w:r>
        <w:rPr>
          <w:rFonts w:eastAsia="Calibri"/>
        </w:rPr>
        <w:t xml:space="preserve"> </w:t>
      </w:r>
      <w:r>
        <w:rPr/>
        <w:t>而是旨在提高学生的美术素养，培养学生的想象力，发展学生的创新能力，</w:t>
      </w:r>
      <w:r>
        <w:rPr>
          <w:rFonts w:eastAsia="Calibri"/>
        </w:rPr>
        <w:t xml:space="preserve"> </w:t>
      </w:r>
      <w:r>
        <w:rPr/>
        <w:t>并不断发挥美术的审美、认识、教育三者并举的功能。</w:t>
      </w:r>
      <w:r>
        <w:rPr/>
        <w:br/>
      </w:r>
      <w:r>
        <w:rPr/>
        <w:t>一、依据学生特点，激发学习欲望</w:t>
      </w:r>
      <w:r>
        <w:rPr/>
        <w:br/>
      </w:r>
      <w:r>
        <w:rPr/>
        <w:t>根据儿童自身的生理特点，大多数儿童喜欢涂涂画画、拼拼贴贴，他们可以在对周围世界做了观察以后产生新的感受，去对自己的想象做出各种各样的尝试。不管画得好与不好，这是一种自我表现，只有满足少年儿童这种自我表现的要求，他们的情感与智慧才能真正得到平衡发展。另外，学生还会因为美术方面的兴趣自己督促自己去学习语文、数学等课程。在以前曾把美术课看成副科，每天只是语文、数学枯燥乏味地重复出现的情况下，学生可以通过美术课来调节情趣，培养兴趣。如果美术课的形式开展得多样化，会使学生把被动学习变为主动学习，学习成绩不但跟上去，学习兴趣也会逐渐浓起来。</w:t>
      </w:r>
      <w:r>
        <w:rPr/>
        <w:br/>
      </w:r>
      <w:r>
        <w:rPr/>
        <w:t>二、培养学生的观察能力</w:t>
      </w:r>
      <w:r>
        <w:rPr/>
        <w:br/>
      </w:r>
      <w:r>
        <w:rPr/>
        <w:t>充满好奇心是少年儿童的一大特点，很多学生通过美术课学习以后，会自觉和不自觉地对周围产生兴趣，因而会更细致深入地观察周围的一切。只有不断地观察，才能得出更新的内容。这些新内容在幼小的心灵深处扎根，为今后发展奠定基础，这样一来，少年儿童的观察力会得到提高，并不断发展。通过教师的引导，学生对周围的事物产生兴趣，更主动深入地观察了解，并进行写生，写生时学生感觉到事物是这样的美，就会把这些美的印象深藏在心里。在作文课上，有的学生就会将美术课上观察到的东西带到课堂，并进行语言文字的描述，从而提高学生的写作能力，也增强了学生的观察兴趣，培养了学生的观察力。</w:t>
      </w:r>
      <w:r>
        <w:rPr/>
        <w:br/>
      </w:r>
      <w:r>
        <w:rPr/>
        <w:t>三、培养学生丰富的想象能力</w:t>
      </w:r>
      <w:r>
        <w:rPr/>
        <w:br/>
      </w:r>
      <w:r>
        <w:rPr/>
        <w:t>学生在完成一件作品时会有意识无意识地注意表现对象，并加以记忆。观察得越多，记忆内容越丰富，这样就会将那些本来无联系的内容随意地组合在一起，并进行一些细节的“添枝加叶”，时间一长，他们的想象力就会更丰富，就能在作品中体现儿童的个性思想。</w:t>
      </w:r>
      <w:r>
        <w:rPr/>
        <w:br/>
      </w:r>
      <w:r>
        <w:rPr/>
        <w:t>四、发展学生积极的思维和创造能力</w:t>
      </w:r>
      <w:r>
        <w:rPr/>
        <w:br/>
      </w:r>
      <w:r>
        <w:rPr/>
        <w:t>美术重在创造、求异。越表现出和别人不同的就越有自己的特点，越有个性，这就产生了创造性。而美术作品的这一特点又来源于思维，只有在学习过程中对周围事物多提几个“为什么”进行思考：为什么要这样画？为什么要这样添？为什么要这样构思……这些都是一个创造过程，是培养创造能力的具体途径。</w:t>
      </w:r>
      <w:r>
        <w:rPr/>
        <w:br/>
      </w:r>
      <w:r>
        <w:rPr/>
        <w:t>五、培养学生审美情趣，陶冶学生思想情操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美术”是一种表现美的活动，如果不美就达不到目的。要表现美就得到大自然中去寻求美和发现美。在了解美、认识美的过程中，美会自然而然地深入到你的心中。另外，小学美术教育《新课程标准》中明确指出了美术课具有审美功能，美术教育过程是审美活动，是提高学生对美的感受力、判断力、想象力和创造力，激发学生热爱美、表现美的愿望，增强学生的民族自豪感和爱国主义情感，培养学生热爱生活、热爱大自然的良好品质。比如在上欣赏课时，学生既认识了我国的各种画种，又了解了我国从古到今的一些著名画家和作品当时的历史背景，每一幅画的特点以及这些画家的优秀作品，使学生对这些画家产生一种崇敬之情，并学习他们的优秀品质，同时也对中国文化产生浓厚的兴趣。</w:t>
      </w:r>
      <w:r>
        <w:rPr/>
        <w:br/>
      </w:r>
      <w:r>
        <w:rPr/>
        <w:t>六、陶冶儿童的性情，塑造美好心灵</w:t>
      </w:r>
      <w:r>
        <w:rPr/>
        <w:br/>
      </w:r>
      <w:r>
        <w:rPr/>
        <w:t>美术教育用视透形象刺激人的思维意识，让人潜移默化地接受某种道德观念。是进行精神品质和思想意识的教育，能触动灵魂的向往而达到优美崇高思想境界的效果。可谓以美感人、以美益德，它在涵养人的性情，制约一些不良习惯，自然会产生一种无形的力量。如在一年级小朋友中进行《可爱的小鸟》记忆画，让学生从小鸟飞时的各种美丽的姿态，漂亮的颜色中感受小鸟的天真可爱，我们不忍伤害，而应该爱护它，喂它食物，为他搭窝、植树，创造优美的环境，领悟一颗可贵的爱心和保护环境、保护美好大自然的纯洁心灵。在小学美术教育的各种训练中，如静物写生，真实而客观地反映现实生活中美好的东西，激发学生热爱美好生活的情感。如画校园题材的游戏，反映了学生天真烂漫和多姿多彩的校园生活，让学生为童年生活和学习而陶醉，产生爱学习、能与人友好交往，并会互相关心、团结向上的好品质。在《民间工艺》的制作中，让学生了解民间工艺的丰富多彩，民间艺术的精湛技艺以及悠久的民族文化，产生强烈的民族自豪感。在进行一些《我的家乡》、《难忘的旅游风光》、《蓝天白云下的城市》等记忆画训练中，让学生大胆表现祖国江山的美，家乡改革开放的迅猛发展，大自然的美好风景，引起学生爱祖国、爱家乡、爱大自然的美好情怀。通过形象的观感，在这些思想健康、情趣高尚、有益身心的各种活动中，使他们在感官上愉快、情感上受到感染，心灵上得到触动，达到陶冶性情，塑造美好心灵的目的。</w:t>
      </w:r>
      <w:r>
        <w:rPr/>
        <w:br/>
      </w:r>
      <w:r>
        <w:rPr/>
        <w:t>总之，美术素质教育从思想教育、能力培养、智力发展、审美教育等方面，全面地促进素质教育的各项目标的实现，其作用是巨大的。作为小学美术教师，应深知责任的重大、任务的艰巨，自觉实施美育素质教育，做素质教育的先行者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苏梅</w:t>
      </w:r>
      <w:r>
        <w:rPr/>
        <w:t>;;</w:t>
      </w:r>
      <w:hyperlink r:id="rId2" w:tgtFrame="http://c.360webcache.com/_blank">
        <w:r>
          <w:rPr>
            <w:rStyle w:val="InternetLink"/>
          </w:rPr>
          <w:t>对美术教育的思考</w:t>
        </w:r>
        <w:r>
          <w:rPr>
            <w:rStyle w:val="InternetLink"/>
          </w:rPr>
          <w:t>--</w:t>
        </w:r>
        <w:r>
          <w:rPr>
            <w:rStyle w:val="InternetLink"/>
          </w:rPr>
          <w:t>重读艾斯纳的《儿童的知觉与视觉的发展》</w:t>
        </w:r>
      </w:hyperlink>
      <w:r>
        <w:rPr/>
        <w:t>[J];</w:t>
      </w:r>
      <w:r>
        <w:rPr/>
        <w:t>美与时代</w:t>
      </w:r>
      <w:r>
        <w:rPr/>
        <w:t>(</w:t>
      </w:r>
      <w:r>
        <w:rPr/>
        <w:t>下半月</w:t>
      </w:r>
      <w:r>
        <w:rPr/>
        <w:t>);2009</w:t>
      </w:r>
      <w:r>
        <w:rPr/>
        <w:t>年</w:t>
      </w:r>
      <w:r>
        <w:rPr/>
        <w:t>09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刘娅萍</w:t>
      </w:r>
      <w:r>
        <w:rPr/>
        <w:t>;;</w:t>
      </w:r>
      <w:hyperlink r:id="rId3" w:tgtFrame="http://c.360webcache.com/_blank">
        <w:r>
          <w:rPr>
            <w:rStyle w:val="InternetLink"/>
          </w:rPr>
          <w:t>美术课程中多维性学生评价标准概述</w:t>
        </w:r>
      </w:hyperlink>
      <w:r>
        <w:rPr/>
        <w:t>[J];</w:t>
      </w:r>
      <w:r>
        <w:rPr/>
        <w:t>文教资料</w:t>
      </w:r>
      <w:r>
        <w:rPr/>
        <w:t>;2009</w:t>
      </w:r>
      <w:r>
        <w:rPr/>
        <w:t>年</w:t>
      </w:r>
      <w:r>
        <w:rPr/>
        <w:t>07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高见策</w:t>
      </w:r>
      <w:r>
        <w:rPr/>
        <w:t>;;</w:t>
      </w:r>
      <w:hyperlink r:id="rId4" w:tgtFrame="http://c.360webcache.com/_blank">
        <w:r>
          <w:rPr>
            <w:rStyle w:val="InternetLink"/>
          </w:rPr>
          <w:t>为儿童美术教育创设开放式的教学空间</w:t>
        </w:r>
      </w:hyperlink>
      <w:r>
        <w:rPr/>
        <w:t>[J];</w:t>
      </w:r>
      <w:r>
        <w:rPr/>
        <w:t>学园</w:t>
      </w:r>
      <w:r>
        <w:rPr/>
        <w:t>(</w:t>
      </w:r>
      <w:r>
        <w:rPr/>
        <w:t>教育科研</w:t>
      </w:r>
      <w:r>
        <w:rPr/>
        <w:t>);2012</w:t>
      </w:r>
      <w:r>
        <w:rPr/>
        <w:t>年</w:t>
      </w:r>
      <w:r>
        <w:rPr/>
        <w:t>12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MYSD200909026.htm" TargetMode="External"/><Relationship Id="rId3" Type="http://schemas.openxmlformats.org/officeDocument/2006/relationships/hyperlink" Target="http://www.cnki.com.cn/Article/CJFDTOTAL-WJZZ200907076.htm" TargetMode="External"/><Relationship Id="rId4" Type="http://schemas.openxmlformats.org/officeDocument/2006/relationships/hyperlink" Target="http://www.cnki.com.cn/Article/CJFDTOTAL-XYJK20121207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0:00Z</dcterms:created>
  <dc:creator>hjzh</dc:creator>
  <dc:description/>
  <dc:language>en-US</dc:language>
  <cp:lastModifiedBy>xbany</cp:lastModifiedBy>
  <dcterms:modified xsi:type="dcterms:W3CDTF">2017-10-2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