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试论初中数学探究式教学方法的运用</w:t>
      </w:r>
    </w:p>
    <w:p>
      <w:pPr>
        <w:pStyle w:val="Normal"/>
        <w:jc w:val="center"/>
        <w:rPr/>
      </w:pPr>
      <w:r>
        <w:rPr/>
        <w:t>山东省青岛市崂山区第七中学    </w:t>
      </w:r>
      <w:r>
        <w:rPr>
          <w:rFonts w:eastAsia="Calibri"/>
        </w:rPr>
        <w:t xml:space="preserve">  </w:t>
      </w:r>
      <w:r>
        <w:rPr/>
        <w:t>曲蕾  </w:t>
      </w:r>
      <w:r>
        <w:rPr>
          <w:rFonts w:eastAsia="Calibri"/>
        </w:rPr>
        <w:t xml:space="preserve">  </w:t>
      </w:r>
      <w:r>
        <w:rPr/>
        <w:t>初中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如何有效提高数学教学质量与学习效率，解决数学课程减时不减量的重要问题，早已成为所有初中数学教师的首要任务。有效的数学学习活动不能单独的依据模仿和记忆，自主探索和合作交流是学习数学的重要方式。在初中新课程标准指导下，设计、改善与应用高效的教学与学习方法，培养与提高学生的自主合作探究及创新能力，并不断的自我反思，最终能灵活解决数学问题。</w:t>
      </w:r>
      <w:r>
        <w:rPr/>
        <w:br/>
      </w:r>
      <w:r>
        <w:rPr/>
        <w:t>关键词：探究式教学</w:t>
      </w:r>
      <w:r>
        <w:rPr>
          <w:rFonts w:eastAsia="Calibri"/>
        </w:rPr>
        <w:t xml:space="preserve"> </w:t>
      </w:r>
      <w:r>
        <w:rPr/>
        <w:t>培养与提高</w:t>
      </w:r>
      <w:r>
        <w:rPr>
          <w:rFonts w:eastAsia="Calibri"/>
        </w:rPr>
        <w:t xml:space="preserve"> </w:t>
      </w:r>
      <w:r>
        <w:rPr/>
        <w:t>解决问题</w:t>
      </w:r>
      <w:r>
        <w:rPr>
          <w:rFonts w:eastAsia="Calibri"/>
        </w:rPr>
        <w:t xml:space="preserve"> </w:t>
      </w:r>
      <w:r>
        <w:rPr/>
        <w:t>教学方法</w:t>
      </w:r>
      <w:r>
        <w:rPr>
          <w:rFonts w:eastAsia="Calibri"/>
        </w:rPr>
        <w:t xml:space="preserve"> </w:t>
      </w:r>
      <w:r>
        <w:rPr/>
        <w:t>创新能力</w:t>
      </w:r>
      <w:r>
        <w:rPr/>
        <w:br/>
      </w:r>
      <w:r>
        <w:rPr/>
        <w:t>探究式教学是一种新型教学模式，它以学生为根本出发点。这种主体性教学要求教师从学生的实际和需要出发，尽量创设一种符合学生认知规律的轻松和谐的学习氛围，鼓励学生自主探索和合作交流，并不断地自我反思，最终能灵活解决数学问题。</w:t>
      </w:r>
    </w:p>
    <w:p>
      <w:pPr>
        <w:pStyle w:val="Normal"/>
        <w:numPr>
          <w:ilvl w:val="0"/>
          <w:numId w:val="2"/>
        </w:numPr>
        <w:rPr/>
      </w:pPr>
      <w:r>
        <w:rPr/>
        <w:t>给学生自主探究的空间</w:t>
      </w:r>
      <w:r>
        <w:rPr/>
        <w:br/>
      </w:r>
      <w:r>
        <w:rPr/>
        <w:t>探究式教学注重学生的探究、思考的过程，就必须使学生积极主动的探求知识，发挥创造性，并克服过去课堂上老师是主角，少数学生是配角，大多学生是观众的旧的教学模式。探究式教学，实现“教”向“学”过渡，转变了教师的角色，由单知识传授者转为自主学习的帮助者与合作者，营造了一个活跃的课堂气氛，给学生保留自己的空间，尊重学生的爱好、个性和人格。以平等、宽容、友善的态度对待学生。从而形成有利于学生主体精神、创新能力健康发展的宽松教学环境，是学生的思维进入主动性、开放性、灵活性的状态。让学生的情感处于自由、宽松、友好、积极的心理状态，从而使学生探究式学习进入一个自由驰骋的空间。</w:t>
      </w:r>
      <w:r>
        <w:rPr/>
        <w:b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创设情境，培养兴趣</w:t>
      </w:r>
      <w:r>
        <w:rPr/>
        <w:br/>
      </w:r>
      <w:r>
        <w:rPr/>
        <w:t>课堂中首先由教师创设情景引出问题开始的，以创设情境为主线，根据教材的特点、教学的方法和学生的具体学情，把学生引入一种与问题有关的情境中，以激发学生的学习兴趣，从而产生参与的动机和自主探究的欲望，学生通过观察，不断积累丰富的感性认识，并在实践感受中逐步认知，发展，乃至创造，以提高学生的数学素质。美国心理学家布鲁纳说，兴趣是学习的重要动力，也是最好的老师。没有兴趣，没有学生的积极参与，任何教学活动都是低效的。在实践中，我经常巧妙地创设情境，引导学生从害怕数学到爱学数学，提高学生学习数学的兴趣，取得了事半功倍的效果。如常常用实际问题或设置悬念导入新课来激发学生的求知欲；或者在教学过程中为研究需要而临时产生一些尝试性的研究活动，以及在教学过程中，学生提出了意想不到的观点或方案等。显然，关键在教师要创设好问题情境，必须从学生的学习兴趣出发，从知识的形成过程出发，要贴近学生生活，要带有激励性和挑战性。只有这样，才能引发学生的自主性学习，使学生的认知过程和情感过程统一起来。</w:t>
      </w:r>
      <w:r>
        <w:rPr/>
        <w:br/>
        <w:t>3</w:t>
      </w:r>
      <w:r>
        <w:rPr/>
        <w:t>、自主探究，建构新知</w:t>
      </w:r>
      <w:r>
        <w:rPr/>
        <w:br/>
      </w:r>
      <w:r>
        <w:rPr/>
        <w:t>《数学课程标准》指出：“动手实践，自主探索与合作交流是学生学习数学的重要方式，数学学习活动就是一个主动活泼的，主动地和富有个性的过程。”</w:t>
      </w:r>
      <w:r>
        <w:rPr>
          <w:rFonts w:eastAsia="Calibri"/>
        </w:rPr>
        <w:t xml:space="preserve"> </w:t>
      </w:r>
      <w:r>
        <w:rPr/>
        <w:t>新课程教学不再是单一的，枯燥的，以被动听讲和练习为主的方式，而是注重引导学生动手实践，自主探索与合作交流，学生在观察、实践、猜测、验证、推理与交流等数学活动中，逐步形成自己对数学知识的理解和有效的学习策略。我们在课堂上可以采取“小组合作学习”的形式，让学生在小组内互相讨论一一评价一一倾听一一激励，在交流中互相启发，在操作中明白算理，在活动中学会合作。教师应该坚持做到三个“不”。学生能自己说出来的，教师不说；学生能自己学会的，教师不讲；学生能自己做到的，教师不教。尽可能地提供多种机会让学生自己去理解、感悟、体验，从而提高学生的数学认识，激发学生的数学情感，促进学生数学水平的提高。</w:t>
      </w:r>
      <w:r>
        <w:rPr/>
        <w:br/>
        <w:t>4</w:t>
      </w:r>
      <w:r>
        <w:rPr/>
        <w:t>、合作交流，完善认知</w:t>
      </w:r>
      <w:r>
        <w:rPr/>
        <w:br/>
      </w:r>
      <w:r>
        <w:rPr/>
        <w:t>在教学中，通过创设问题情境，合作小组内自主探索、交流、对话，获得成效。组织学生合作交流要注意以下几点：①合理分组。按学生学习可能性水平与学生品质把学生分成不同层次，实行最优化组合，组建“学习合作小组”；②培养和训练学生的合作技能。即要提出合作建议让学生学会合作，小组合作交流要充分体现学生的自主性，而且要求学生按一定的合作程序有效地开展活动；③教师的激励性的评价是进一步促进合作的催化剂。评价应是更多地重视对小组的评价，注重小组成员的参与度及活动结果中的成果，从而培养学生的合作精神，缩小优差生的距离；④教师要参与学生的小组活动。教师既要巡视并检查学生对问题的解决情况，又要收集学生的学习信息，以便适时引导、点拨，促进其思维的不断深化，完善认知。</w:t>
      </w:r>
      <w:r>
        <w:rPr/>
        <w:br/>
        <w:t>5</w:t>
      </w:r>
      <w:r>
        <w:rPr/>
        <w:t>、加强课堂练习，重视所解例题的质量。</w:t>
      </w:r>
      <w:r>
        <w:rPr/>
        <w:br/>
      </w:r>
      <w:r>
        <w:rPr/>
        <w:t>多做课堂练习，对精典例题进行全方位的剖析，是提高学生数学成绩的首要途径之一。因此，在实际数学教学中，数学教师可根据课堂教学内容，选择精典例题，进行剖析，从浅到深，从各个角度进行全面的分析，突出所解例题的质量，它所代表的类型，而不是单单追求解题数量上的多少。同时，对于精典例题的解答过程，也应该根据课堂的实际情况进行灵活的变化。可以由教师全程讲解，学生在进行相应的举例联系，或者在解题过程中，教师只写出部分解题步骤，提示学生所应用的知识点，由师生共同完成剩余的例题。而无论采取任何一种那个方式，都必须遵循学生全程参与原则。因此，在解题前，教师应该腾出几分钟时间，让学生熟悉例题，有充足的时间进行思考，从而进一步强化本堂课的教学内容。而不是由教师一个人承包，对学生进行满堂灌。</w:t>
      </w:r>
    </w:p>
    <w:p>
      <w:pPr>
        <w:pStyle w:val="Normal"/>
        <w:rPr/>
      </w:pPr>
      <w:r>
        <w:rPr/>
        <w:t>6</w:t>
      </w:r>
      <w:r>
        <w:rPr/>
        <w:t>、自我反思，深化认知</w:t>
      </w:r>
      <w:r>
        <w:rPr/>
        <w:br/>
      </w:r>
      <w:r>
        <w:rPr/>
        <w:t>在教师组织下，启发学生进行思维过程的重新整理总结，达到认识的深化与认知结构的完善；实施激励评价，让学生反思探索过程，使学生获得积极的情感体验与掌握探究学习的方法和策略；勉励学生勇于探索、勇于创新，克服困难，主动发展，并不断提高；引导学生进行自我反思、自我总结、自我评价、促进理解，逐步完善认知结构，并进一步开拓探究的空间。</w:t>
      </w:r>
      <w:r>
        <w:rPr/>
        <w:br/>
      </w:r>
      <w:r>
        <w:rPr/>
        <w:t>通过这些环节，让学生或质疑问难，或自我展现，或答疑解难。使他们对自身活动进行回顾、总结以及批评性的再思考，从而获得新的、深入的认识，同时学生的思维得到了碰撞，体验得到了丰富，认识也得到了升华。</w:t>
      </w:r>
    </w:p>
    <w:p>
      <w:pPr>
        <w:pStyle w:val="Normal"/>
        <w:rPr/>
      </w:pPr>
      <w:r>
        <w:rPr/>
        <w:t>总之，在日常教学中，数学教师更应该根据数学课堂的实际需求，改变传统的教学模式与教学方法，以此切实有效的提高数学课堂学习效率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</w:r>
      <w:r>
        <w:rPr/>
        <w:t>参考文献</w:t>
      </w:r>
      <w:r>
        <w:rPr/>
        <w:br/>
        <w:t>[1]</w:t>
      </w:r>
      <w:r>
        <w:rPr/>
        <w:t>人民教育出版社中学数学室全日制普通中学教科书数学第一册</w:t>
      </w:r>
      <w:r>
        <w:rPr/>
        <w:t>(</w:t>
      </w:r>
      <w:r>
        <w:rPr/>
        <w:t>上</w:t>
      </w:r>
      <w:r>
        <w:rPr/>
        <w:t>)[M]</w:t>
      </w:r>
      <w:r>
        <w:rPr>
          <w:rFonts w:cs="宋体;SimSun" w:ascii="宋体;SimSun" w:hAnsi="宋体;SimSun"/>
        </w:rPr>
        <w:t></w:t>
      </w:r>
      <w:r>
        <w:rPr/>
        <w:t>北京人民教育出版社</w:t>
      </w:r>
      <w:r>
        <w:rPr/>
        <w:t>2003</w:t>
      </w:r>
      <w:r>
        <w:rPr/>
        <w:t>年</w:t>
      </w:r>
      <w:r>
        <w:rPr/>
        <w:br/>
        <w:t>[2]</w:t>
      </w:r>
      <w:r>
        <w:rPr/>
        <w:t>庄梅“探究式学案”设计的若干类型</w:t>
      </w:r>
      <w:r>
        <w:rPr>
          <w:rFonts w:eastAsia="Calibri"/>
        </w:rPr>
        <w:t xml:space="preserve">  </w:t>
      </w:r>
      <w:r>
        <w:rPr/>
        <w:t>数学教学</w:t>
      </w:r>
      <w:r>
        <w:rPr/>
        <w:t>[J]</w:t>
      </w:r>
      <w:r>
        <w:rPr>
          <w:rFonts w:cs="宋体;SimSun" w:ascii="宋体;SimSun" w:hAnsi="宋体;SimSun"/>
        </w:rPr>
        <w:t></w:t>
      </w:r>
      <w:r>
        <w:rPr/>
        <w:t>NO</w:t>
      </w:r>
      <w:r>
        <w:rPr/>
        <w:t>、</w:t>
      </w:r>
      <w:r>
        <w:rPr/>
        <w:t>3 2004</w:t>
      </w:r>
      <w:r>
        <w:rPr/>
        <w:t>年</w:t>
      </w:r>
      <w:r>
        <w:rPr/>
        <w:br/>
        <w:t>[3]</w:t>
      </w:r>
      <w:r>
        <w:rPr/>
        <w:t>高文现代教学的模式化研究</w:t>
      </w:r>
      <w:r>
        <w:rPr>
          <w:rFonts w:eastAsia="Calibri"/>
        </w:rPr>
        <w:t xml:space="preserve"> </w:t>
      </w:r>
      <w:r>
        <w:rPr/>
        <w:t>[M]</w:t>
      </w:r>
      <w:r>
        <w:rPr>
          <w:rFonts w:cs="宋体;SimSun" w:ascii="宋体;SimSun" w:hAnsi="宋体;SimSun"/>
        </w:rPr>
        <w:t></w:t>
      </w:r>
      <w:r>
        <w:rPr/>
        <w:t>济南山东教育出版社</w:t>
      </w:r>
      <w:r>
        <w:rPr/>
        <w:t>1998</w:t>
      </w:r>
      <w:r>
        <w:rPr/>
        <w:t>年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3:00Z</dcterms:created>
  <dc:creator>hjzh</dc:creator>
  <dc:description/>
  <dc:language>en-US</dc:language>
  <cp:lastModifiedBy>xbany</cp:lastModifiedBy>
  <dcterms:modified xsi:type="dcterms:W3CDTF">2017-10-2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