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2100"/>
        <w:rPr>
          <w:rFonts w:ascii="_5b8b_4f53;Segoe Print" w:hAnsi="_5b8b_4f53;Segoe Print" w:eastAsia="_5b8b_4f53;Segoe Print" w:cs="_5b8b_4f53;Segoe Print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浅谈初中思想品德课中的快乐教学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firstLine="2072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临潭县回民中学         李金胜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 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-2"/>
          <w:sz w:val="30"/>
          <w:szCs w:val="30"/>
        </w:rPr>
        <w:t>【摘 要】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教师在教学中必须为学生创设快乐的学习环境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激发浓厚的学习兴趣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以促进学生乐学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从而提高教学效率。达到学生在不知不觉中发展智力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培养能力</w:t>
      </w:r>
      <w:r>
        <w:rPr>
          <w:rFonts w:eastAsia="_5b8b_4f53;Segoe Print" w:cs="_5b8b_4f53;Segoe Print" w:ascii="_5b8b_4f53;Segoe Print" w:hAnsi="_5b8b_4f53;Segoe Print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养成正确的人生观、价值观、世界观和是非观的目的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 </w:t>
      </w:r>
      <w:r>
        <w:rPr>
          <w:rFonts w:ascii="_5b8b_4f53;Segoe Print" w:hAnsi="_5b8b_4f53;Segoe Print" w:cs="_5b8b_4f53;Segoe Print" w:eastAsia="_5b8b_4f53;Segoe Print"/>
          <w:b/>
          <w:i w:val="false"/>
          <w:caps w:val="false"/>
          <w:smallCaps w:val="false"/>
          <w:color w:val="000000"/>
          <w:spacing w:val="-2"/>
          <w:sz w:val="30"/>
          <w:szCs w:val="30"/>
        </w:rPr>
        <w:t>【关键词】</w:t>
      </w:r>
      <w:r>
        <w:rPr>
          <w:rFonts w:ascii="_5b8b_4f53;Segoe Print" w:hAnsi="_5b8b_4f53;Segoe Print" w:cs="_5b8b_4f53;Segoe Print" w:eastAsia="_5b8b_4f53;Segoe Print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思想品德课 快乐 教学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孩子的天性都是好玩、爱动的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的感受是更好地学习的情感基础。在课堂上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我们发现当学生喜欢某种活动时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他们便会全情投入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获得最好的学习效果。因此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在课堂教学中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就必须为孩子创设快乐的学习环境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激发浓厚的学习兴趣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以兴趣促进学生乐学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一、建立一种民主、平等、和谐的师生关系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营造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的教学气氛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这是政治课堂实行快乐教学的前提和基础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教师必须勇于抛弃陈旧、迂腐的传统观念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放下唯我独尊的架子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要让学生知道三人行必有我师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老师也有不如学生的地方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师生之间是平等、民主、和谐的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有什么见解可以放胆在课堂上发表。教师要淡化授予者、管理者、权威者的角色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强化服务者、引导者、合作者的角色。当学生就某个问题发表自己的见解时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值得肯定的地方一定要表扬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若有不对切记不要轻易否定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而是引导学生阐述自己思考的理由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这样容易培养学生的自我意识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感受到参与的快乐和取得成果的喜悦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二、搜集充分的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素材。这是思想品德课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教学的必备条件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教学离不开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的素材。快乐素材无处不在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只要我们用功去做、去想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细心留意身边的一些生活案例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但有一点必须做到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就是要把获取的信息记录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并进行加工处理。如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: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我上九年级第一单元认识国情、理解国策中讲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计划生育是我国基本国策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时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选用的素材是让学生计算下列题目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: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一位女同志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她的母亲生了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6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个孩子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她自己生了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4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个孩子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她的孩子结婚后每人只生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1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个孩子。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1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、假如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6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个孩子都按照这样的标准计算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那么第四代共有多少个孩子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?2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、如果按一个孩子生育标准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那么第四代共有多少个孩子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?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学生通过计算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得出仅仅四代从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384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人到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3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人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孩子的人数出现如此大的差异。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归纳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: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中国这样一个大国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如果无限地生育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将是一个天文的数字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!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可见实行计划生育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是从我国社会主义初级阶段的国情出发制定的基本国策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是我国在目前条件下解决人口过快增长问题、实现可持续发展、而逐步走向富裕的唯一正确选择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三、建构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的教学方式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使学生乐在学中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积极倡导自主、合作、探究的学习方式是新课程的核心理念之一。真正实现教学方式的转变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在于明确经营课堂的主导者是教师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理念是学生学习方式的转变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途径是教会学生学习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落脚点则是学生在快乐中收获知识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第一、创设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的教学情景。这是进行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教学的基本方法。新课标明确指出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: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教师的任务就是创设教学情境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激发学生的学习兴趣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诱导学生投入到丰富多彩、充满活力的课堂教学活动中去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并以其亲身生活实践为基础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从中获得做人的基本道理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真正使学生在情感、能力、知识等方面获得全面发展。现代化的教学手段为我们的教学增添了亮丽的色彩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它能做到图文并茂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影音具全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给予学生极大的感觉刺激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能收到意想不到的良好教学效果。教师要特别注意收集一些和教材有关的近期发生的重大时事政治。如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: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上八年级思想品德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生命健康权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时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我准备矿难、食品安全等事件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从中选取一些材料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作为导学案借助多媒体教学手段让学生看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马上激发学生的学习兴趣并投入到本课焦点话题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生命、健康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的讨论上来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那种讨论的激烈程度真是无法形容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最后我根据教材需要进行分析、总结归纳。这样不但活跃了课堂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而且也增加了学生的信息容量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更重要的是能培养了学生分析教材的能力。所以教学过程中我尽最大量的体现以学生为本的新的教学理念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引导学生主动参与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勇于探索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第二、给予激励性评价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让学生体验成功的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从而增强学习的浓厚兴趣。创新意识潜藏于每个学生的头脑中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教师要努力激发学生的创造潜能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尊重和保护每一个学生的独创精神。在教学中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哪怕是微不足道的见解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老师也要给予充分地肯定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让每一个学生都体验成功的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觉得自己有能力、有潜力、有独创性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从而使学习兴趣得到加强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激起深入学习的强烈愿望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第三、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教学要求思想品德课教师具备以下条件。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⑴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要求教师具备较强的课堂教学组织能力。教师是课堂教学活动的主导者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一堂课的教学质量如何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完全取决于教师的课堂组织能力。老师在课堂教学组织中引导不好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会导致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演变成混乱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而无法把持住课堂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结果 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百花齐放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的课堂基本思路没有按照预先设计的思路走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出现教学失控。所以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进行快乐教学还要求教师必须具备较强的课堂组织能力。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⑵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要求教师课前进行充分备课、充分预测、充分研究、教学所要用的素材准备充足。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⑶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要求教师富有个人魅力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如知识渊博、富有感染力、亲和力、恰如其分的幽默和较强的责任心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第四、在思想品德课的快乐教学中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必须注意以下问题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:⑴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切记把握好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教学的适度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如果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无度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结果绝对导致教学失控。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⑵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注意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素材的适用性。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教学以快乐为载体来达到学习知识的目的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只是为了激发学生学习的动机。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⑶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注意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后的引导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防止学生乐不思学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总之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教师要全力挖掘教学中的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“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快乐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”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因素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让学生在乐中收到事半功倍的效果。实践证明幽默风趣的老师很容易得到学生的认可和尊重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;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充满欢声笑语的课堂更能激起学生的求知欲望和保护学生的创造力。师在乐中教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生在乐中学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让学生在轻松中学到知识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;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在不知不觉中养成正确的人生观、价值观、世界观和是非观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【参考文献】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1.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闫桂琴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: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《中学思想政治教学论》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北京师范大出版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2010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   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 xml:space="preserve"> 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2.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《有效教学的基本功》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</w:t>
      </w:r>
      <w:r>
        <w:rPr>
          <w:rFonts w:ascii="Calibri" w:hAnsi="Calibri" w:cs="Calibri" w:eastAsia="Helvetica;Arial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世界图书出版公司</w:t>
      </w:r>
      <w:r>
        <w:rPr>
          <w:rFonts w:eastAsia="Helvetica;Arial" w:cs="Calibri"/>
          <w:b w:val="false"/>
          <w:i w:val="false"/>
          <w:caps w:val="false"/>
          <w:smallCaps w:val="false"/>
          <w:color w:val="000000"/>
          <w:spacing w:val="-2"/>
          <w:sz w:val="30"/>
          <w:szCs w:val="30"/>
        </w:rPr>
        <w:t>,2010.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5b8b_4f53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7:00Z</dcterms:created>
  <dc:creator>Administrator</dc:creator>
  <dc:description/>
  <dc:language>en-US</dc:language>
  <cp:lastModifiedBy>Administrator</cp:lastModifiedBy>
  <dcterms:modified xsi:type="dcterms:W3CDTF">2017-10-23T08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