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教学中加强学法指导的实践与研究</w:t>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zh-CN" w:eastAsia="zh-CN" w:bidi="ar-SA"/>
        </w:rPr>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zh-CN" w:eastAsia="zh-CN" w:bidi="ar-SA"/>
        </w:rPr>
        <w:t>[</w:t>
      </w:r>
      <w:r>
        <w:rPr>
          <w:rFonts w:ascii="仿宋_GB2312" w:hAnsi="仿宋_GB2312" w:cs="Times New Roman" w:eastAsia="仿宋_GB2312"/>
          <w:b/>
          <w:bCs/>
          <w:kern w:val="2"/>
          <w:sz w:val="32"/>
          <w:szCs w:val="32"/>
          <w:lang w:val="en-US" w:eastAsia="zh-CN" w:bidi="ar-SA"/>
        </w:rPr>
        <w:t>作者</w:t>
      </w:r>
      <w:r>
        <w:rPr>
          <w:rFonts w:eastAsia="仿宋_GB2312" w:cs="Times New Roman" w:ascii="仿宋_GB2312" w:hAnsi="仿宋_GB2312"/>
          <w:b/>
          <w:bCs/>
          <w:kern w:val="2"/>
          <w:sz w:val="32"/>
          <w:szCs w:val="32"/>
          <w:lang w:val="zh-CN" w:eastAsia="zh-CN" w:bidi="ar-SA"/>
        </w:rPr>
        <w:t xml:space="preserve">] </w:t>
      </w:r>
      <w:r>
        <w:rPr>
          <w:rFonts w:ascii="仿宋_GB2312" w:hAnsi="仿宋_GB2312" w:cs="Times New Roman" w:eastAsia="仿宋_GB2312"/>
          <w:kern w:val="2"/>
          <w:sz w:val="32"/>
          <w:szCs w:val="32"/>
          <w:lang w:val="en-US" w:eastAsia="zh-CN" w:bidi="ar-SA"/>
        </w:rPr>
        <w:t>严子芳</w:t>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zh-CN" w:eastAsia="zh-CN" w:bidi="ar-SA"/>
        </w:rPr>
      </w:r>
    </w:p>
    <w:p>
      <w:pPr>
        <w:pStyle w:val="Style15"/>
        <w:numPr>
          <w:ilvl w:val="0"/>
          <w:numId w:val="0"/>
        </w:numPr>
        <w:tabs>
          <w:tab w:val="clear" w:pos="420"/>
          <w:tab w:val="center" w:pos="10247" w:leader="none"/>
          <w:tab w:val="left" w:pos="11687" w:leader="none"/>
        </w:tabs>
        <w:ind w:left="840" w:hanging="0"/>
        <w:jc w:val="left"/>
        <w:rPr>
          <w:rFonts w:ascii="方正楷体_GBK" w:hAnsi="方正楷体_GBK" w:eastAsia="方正楷体_GBK" w:cs="方正楷体_GBK"/>
          <w:b/>
          <w:b/>
          <w:bCs/>
          <w:sz w:val="24"/>
          <w:szCs w:val="24"/>
          <w:lang w:val="en-US" w:eastAsia="zh-CN"/>
        </w:rPr>
      </w:pPr>
      <w:r>
        <w:rPr>
          <w:rFonts w:eastAsia="仿宋_GB2312" w:cs="Times New Roman" w:ascii="仿宋_GB2312" w:hAnsi="仿宋_GB2312"/>
          <w:b/>
          <w:bCs/>
          <w:kern w:val="2"/>
          <w:sz w:val="32"/>
          <w:szCs w:val="32"/>
          <w:lang w:val="zh-CN" w:eastAsia="zh-CN" w:bidi="ar-SA"/>
        </w:rPr>
        <w:t>[</w:t>
      </w:r>
      <w:r>
        <w:rPr>
          <w:rFonts w:ascii="仿宋_GB2312" w:hAnsi="仿宋_GB2312" w:cs="Times New Roman" w:eastAsia="仿宋_GB2312"/>
          <w:b/>
          <w:bCs/>
          <w:kern w:val="2"/>
          <w:sz w:val="32"/>
          <w:szCs w:val="32"/>
          <w:lang w:val="en-US" w:eastAsia="zh-CN" w:bidi="ar-SA"/>
        </w:rPr>
        <w:t>单位</w:t>
      </w:r>
      <w:r>
        <w:rPr>
          <w:rFonts w:eastAsia="仿宋_GB2312" w:cs="Times New Roman" w:ascii="仿宋_GB2312" w:hAnsi="仿宋_GB2312"/>
          <w:b/>
          <w:bCs/>
          <w:kern w:val="2"/>
          <w:sz w:val="32"/>
          <w:szCs w:val="32"/>
          <w:lang w:val="zh-CN" w:eastAsia="zh-CN" w:bidi="ar-SA"/>
        </w:rPr>
        <w:t xml:space="preserve">] </w:t>
      </w:r>
      <w:r>
        <w:rPr>
          <w:rFonts w:ascii="仿宋_GB2312" w:hAnsi="仿宋_GB2312" w:cs="Times New Roman" w:eastAsia="仿宋_GB2312"/>
          <w:kern w:val="2"/>
          <w:sz w:val="32"/>
          <w:szCs w:val="32"/>
          <w:lang w:val="en-US" w:eastAsia="zh-CN" w:bidi="ar-SA"/>
        </w:rPr>
        <w:t>甘肃省武威市古浪县双塔小学</w:t>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zh-CN" w:eastAsia="zh-CN" w:bidi="ar-SA"/>
        </w:rPr>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zh-CN" w:eastAsia="zh-CN" w:bidi="ar-SA"/>
        </w:rPr>
        <w:t>[</w:t>
      </w:r>
      <w:r>
        <w:rPr>
          <w:rFonts w:ascii="仿宋_GB2312" w:hAnsi="仿宋_GB2312" w:cs="Times New Roman" w:eastAsia="仿宋_GB2312"/>
          <w:b/>
          <w:bCs/>
          <w:kern w:val="2"/>
          <w:sz w:val="32"/>
          <w:szCs w:val="32"/>
          <w:lang w:val="zh-CN" w:eastAsia="zh-CN" w:bidi="ar-SA"/>
        </w:rPr>
        <w:t>摘要</w:t>
      </w:r>
      <w:r>
        <w:rPr>
          <w:rFonts w:eastAsia="仿宋_GB2312" w:cs="Times New Roman" w:ascii="仿宋_GB2312" w:hAnsi="仿宋_GB2312"/>
          <w:b/>
          <w:bCs/>
          <w:kern w:val="2"/>
          <w:sz w:val="32"/>
          <w:szCs w:val="32"/>
          <w:lang w:val="zh-CN" w:eastAsia="zh-CN" w:bidi="ar-SA"/>
        </w:rPr>
        <w:t xml:space="preserve">] </w:t>
      </w:r>
      <w:r>
        <w:rPr>
          <w:rFonts w:ascii="仿宋_GB2312" w:hAnsi="仿宋_GB2312" w:cs="Times New Roman" w:eastAsia="仿宋_GB2312"/>
          <w:kern w:val="2"/>
          <w:sz w:val="32"/>
          <w:szCs w:val="32"/>
          <w:lang w:val="en-US" w:eastAsia="zh-CN" w:bidi="ar-SA"/>
        </w:rPr>
        <w:t>培养学生良好的学习方法，就是要最大限度调动学生学习的主动性和积极性，为学生发挥自己的聪明才智提供和创造必要的条件。因此，教师在教学中，要根据学生的认知规律，采用切合实际，生动有趣的教学方法，激发学生的学习动机，引发学生的学习兴趣，启迪学生思维，获得一定的学习技能，去适应社会。教师在教学中还应遵循教育教学规律，从学生实际出发，应用灵活多样，贴近学生生活的教学方法，积极组织学生的思维活动，引导学生通过观察、试验、分析、类比、联想，把握知识间的联系，解决生活中的实际问题，再进行评价、表扬，鼓励学生获得学习方法。教师还通过有目标的教学，使学生成为学习的主体，在学习中掌握学习策略，提高学生的学习能力，最终达到学生学会学习，有能力去实现自己的理想。</w:t>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b/>
          <w:b/>
          <w:bCs/>
          <w:kern w:val="2"/>
          <w:sz w:val="32"/>
          <w:szCs w:val="32"/>
          <w:lang w:val="zh-CN" w:eastAsia="zh-CN" w:bidi="ar-SA"/>
        </w:rPr>
      </w:pPr>
      <w:r>
        <w:rPr>
          <w:rFonts w:eastAsia="仿宋_GB2312" w:cs="Times New Roman" w:ascii="仿宋_GB2312" w:hAnsi="仿宋_GB2312"/>
          <w:b/>
          <w:bCs/>
          <w:kern w:val="2"/>
          <w:sz w:val="32"/>
          <w:szCs w:val="32"/>
          <w:lang w:val="zh-CN" w:eastAsia="zh-CN" w:bidi="ar-SA"/>
        </w:rPr>
      </w:r>
    </w:p>
    <w:p>
      <w:pPr>
        <w:pStyle w:val="Style15"/>
        <w:numPr>
          <w:ilvl w:val="0"/>
          <w:numId w:val="0"/>
        </w:numPr>
        <w:tabs>
          <w:tab w:val="clear" w:pos="420"/>
          <w:tab w:val="center" w:pos="10247" w:leader="none"/>
          <w:tab w:val="left" w:pos="11687" w:leader="none"/>
        </w:tabs>
        <w:ind w:left="840" w:hanging="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bCs/>
          <w:kern w:val="2"/>
          <w:sz w:val="32"/>
          <w:szCs w:val="32"/>
          <w:lang w:val="zh-CN" w:eastAsia="zh-CN" w:bidi="ar-SA"/>
        </w:rPr>
        <w:t>[</w:t>
      </w:r>
      <w:r>
        <w:rPr>
          <w:rFonts w:ascii="仿宋_GB2312" w:hAnsi="仿宋_GB2312" w:cs="Times New Roman" w:eastAsia="仿宋_GB2312"/>
          <w:b/>
          <w:bCs/>
          <w:kern w:val="2"/>
          <w:sz w:val="32"/>
          <w:szCs w:val="32"/>
          <w:lang w:val="zh-CN" w:eastAsia="zh-CN" w:bidi="ar-SA"/>
        </w:rPr>
        <w:t>关键词</w:t>
      </w:r>
      <w:r>
        <w:rPr>
          <w:rFonts w:eastAsia="仿宋_GB2312" w:cs="Times New Roman" w:ascii="仿宋_GB2312" w:hAnsi="仿宋_GB2312"/>
          <w:b/>
          <w:bCs/>
          <w:kern w:val="2"/>
          <w:sz w:val="32"/>
          <w:szCs w:val="32"/>
          <w:lang w:val="zh-CN" w:eastAsia="zh-CN" w:bidi="ar-SA"/>
        </w:rPr>
        <w:t>]</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学生 学习方法 指导 实践研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习可以促进人类社会的进步。实现中国梦，追求伟大而崇高的境界更需要学习，尤其是二十一世纪的学生是高信息、高科技时代的建设者，不但要学习而且要学会学习。因为未来社会文盲不再是不识字的人，而是不会学习的人。由此可见，掌握学法在学习中占有十分重要的地位，我们在教学工作中要科学研究，全面加强学法指导，精心实践。本文将阐述如下：</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激发学生的学习兴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激发和培养学生的学习动机是十分重要的，也是提高教育教学质量的前提保证。</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动机一旦形成，它不仅对学习所学的东西有一定的指导性，而且用主动积极的态度去学习，对学习表现出来浓厚的兴趣，上课能集中注意力去吸取知识等，也有一定的动力使学习过程中的注意状态、兴趣水平保持下去，遇到困难时有克服困难的意志力。所以，在教学过程中，教师不仅需要重视激发学习动机因素，而且还应针对具体情况进行具体分析，注意改善学生的主客观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同样是学习活动，对刚入小学的学生来说，主导学习动机可能是向往学生地位，遵从家长的希望和要求，希望得到老师的奖励和表扬以及老师讲课的生动、形象、趣味性强而引发的兴趣等等；进入少年期后，学生的学习动机有了进一步的发展，由于学习内容日益丰富和深化，兴趣也更为多样化，对学习的推动作用更强。另一方面，这时期许多学生参加了少先队组织，队员的责任感和集体荣誉感常常成为学习中的强大动力。学生的主导性学习动机就更富有社会性。随着知识经济的增长、世界观、价值观的逐步形成，学生更自觉的意识到学习的社会意义。这种主导性动机更加稳定、深刻和持久。</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中以丰富、有趣、逻辑性强、系统性强的内容以及灵活的教学方法吸引学生来进一步激起学生学习兴趣。又因新异事物易引起学生的探究反应，因此，教学内容与方法不断更新和变化，可以不断吸引学生新的探究活动，从而可能产生更高水平的求知欲。</w:t>
      </w:r>
    </w:p>
    <w:p>
      <w:pPr>
        <w:pStyle w:val="Normal"/>
        <w:ind w:firstLine="645"/>
        <w:rPr>
          <w:rFonts w:ascii="仿宋_GB2312" w:hAnsi="仿宋_GB2312" w:eastAsia="仿宋_GB2312"/>
          <w:sz w:val="32"/>
          <w:szCs w:val="32"/>
        </w:rPr>
      </w:pPr>
      <w:r>
        <w:rPr>
          <w:rFonts w:ascii="仿宋_GB2312" w:hAnsi="仿宋_GB2312" w:eastAsia="仿宋_GB2312"/>
          <w:sz w:val="32"/>
          <w:szCs w:val="32"/>
        </w:rPr>
        <w:t>在课堂教学中，我们可以通过具体的措施来激发学生的学习动机。如：语文课分角色朗读、数学课教学中口算与笔算交替作用，让学生自编例题，以及适当运用网络教育平台、</w:t>
      </w:r>
      <w:r>
        <w:rPr>
          <w:rFonts w:ascii="仿宋_GB2312" w:hAnsi="仿宋_GB2312" w:eastAsia="仿宋_GB2312"/>
          <w:sz w:val="32"/>
          <w:szCs w:val="32"/>
          <w:lang w:eastAsia="zh-CN"/>
        </w:rPr>
        <w:t>白板、</w:t>
      </w:r>
      <w:r>
        <w:rPr>
          <w:rFonts w:ascii="仿宋_GB2312" w:hAnsi="仿宋_GB2312" w:eastAsia="仿宋_GB2312"/>
          <w:sz w:val="32"/>
          <w:szCs w:val="32"/>
        </w:rPr>
        <w:t>投影仪、录音、录像、挂图、直观教具、现代化教学手段等，通过这些措施强化其形成间接的学习动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发学生积极思维，可让学生参加一定的活动，使他们自己在活动中产生问题。比如，上课前让学生做些预备性试验，观察某种自然现象或阅读某些资料等。如在一节自然课的教学中，教师先做了一个小实验：一个钢球可以自如的穿过金属环，将钢球加热后再穿这个金属环，这次钢球并没有穿过去。如何解释这一现象呢？这个小实验引起了学生的好奇性和求知欲，这时教师自然的引入了金属热胀冷缩的道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兴趣是驱使学生去学习的强大动力，浓厚的学习兴越使学生感到学习有极大的吸引力，能带动学生主动愉快地去努力求知，乐而不倦的勤奋钻研。兴趣对学生当前的学习起着巨大作用，也是日后生活和事业取得成功的不可缺少的心理保证。因此，从小培养学生的学习兴趣是教师教学中必不可少的环节。</w:t>
      </w:r>
    </w:p>
    <w:p>
      <w:pPr>
        <w:pStyle w:val="Normal"/>
        <w:ind w:firstLine="645"/>
        <w:rPr>
          <w:rFonts w:ascii="仿宋_GB2312" w:hAnsi="仿宋_GB2312" w:eastAsia="仿宋_GB2312"/>
          <w:sz w:val="32"/>
          <w:szCs w:val="32"/>
        </w:rPr>
      </w:pPr>
      <w:r>
        <w:rPr>
          <w:rFonts w:ascii="仿宋_GB2312" w:hAnsi="仿宋_GB2312" w:eastAsia="仿宋_GB2312"/>
          <w:sz w:val="32"/>
          <w:szCs w:val="32"/>
        </w:rPr>
        <w:t>教师越能在教学活动中主动，明确阐明知识的意义，就越能使学生产生获取知识的愿望。如，数学家陈景润回忆自己在少年时期产生数学兴趣时，认为得益于中学时代的数学老师，这位老师曾这样介绍数学的结构：“自然科学的皇后是数学，数学的皇冠是数论，而哥德巴赫猜想，则是皇冠上的一颗璀璨的明珠。”如此形象的描述，使陈景润幼小的心灵中立志为了祖国的荣誉而攻克数学难关。使他后来成为数学家。</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二、重视学生学习方法的培养</w:t>
      </w:r>
    </w:p>
    <w:p>
      <w:pPr>
        <w:pStyle w:val="Normal"/>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教育不能很好重视技能学习和训练，特别是技能学习，更是重视不够。技能也是知识的一种，如果没有知识，技能是难以获得的。例如，学生数学运算的技能，如果没有掌握四则运算的规则，那么学生就不知道四则运算是什么，当然四则运算的技能就无法形成。但是，学生光会死记数的概念和四则运算规则，不进行四则运算练习，就会出现见到题不知道如何计算，更不知道用什么方法运算更好，当然也获不了运算的技能。知识的学习使学生理解：“事物是什么。”而通过技能学习使学生会“如何去做。”学生从教师讲解的具体实例中学习，明确解决问题的条件和操作规程，把握范例解题的程度步骤。理解每一步隐含的产生式，经过反复练习，掌握该例题解题的产生式系统、形成解决这种问题的技能。教师给学生讲解例题时，指导学生认识读题解题的思路，这样能减轻学生负担，同时也有助于训练学生复合性思维，开发智力、进行创新，也有利于提高教学效率。</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迁移在日常生活中是广泛存在的。人们常说的“举一反三”、“闻一知十”、“触类旁通”、“一通百通”等都可以用迁移的道理加以解题。例如，会弹电子琴的人就容易学会弹钢琴；学会加法再学乘法就感到容易。如果爱整洁已成为学生对待事物的一种态度、那么这种习惯也会表现在生活的其它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教学中的迁移是无所不在的。假如学校的学习不能发生某种迁移，那么今天的教育就差不多是毫无成效的。所有教育的目的都是为了未来，因此，学校教育也应当为迁移而教。现代教育的一个重要特征是面向未来。即认为学生能够把在学校中学到的知识应用到学校以外的情境和问题上去，能够对新的问题情境产生最大的适应。从这个意义上可以说教育是为了将来。学生为了以后的职业而学习技能；为了以后的应用而学习数学运算技巧；为了将来更有效地交往而掌握语法，学生学会“怎样学习”，使迁移达到最高水平，也就是把学校生活转移到社会生活。</w:t>
      </w:r>
    </w:p>
    <w:p>
      <w:pPr>
        <w:pStyle w:val="Normal"/>
        <w:ind w:firstLine="645"/>
        <w:rPr>
          <w:rFonts w:ascii="仿宋_GB2312" w:hAnsi="仿宋_GB2312" w:eastAsia="仿宋_GB2312"/>
          <w:sz w:val="32"/>
          <w:szCs w:val="32"/>
        </w:rPr>
      </w:pPr>
      <w:r>
        <w:rPr>
          <w:rFonts w:ascii="仿宋_GB2312" w:hAnsi="仿宋_GB2312" w:eastAsia="仿宋_GB2312"/>
          <w:sz w:val="32"/>
          <w:szCs w:val="32"/>
        </w:rPr>
        <w:t>重视培养良好的学习方法。“授人以鱼供一饭之需，授人以渔则终生受用无穷”，这句话启示我们，学习不只是让学生掌握一门或几门学科的具体知识技能，而且还要学生学会如何去学习，即掌握学习方法的知识与技能，实际上学生只有掌握了良好的学习方法，才能把所学的知识技能顺利的进行应用，促进更广泛、更一般的迁移，也就是说学会了如何学习就可以实现最普遍的应用。</w:t>
      </w:r>
    </w:p>
    <w:p>
      <w:pPr>
        <w:pStyle w:val="Normal"/>
        <w:ind w:firstLine="645"/>
        <w:rPr>
          <w:rFonts w:ascii="仿宋_GB2312" w:hAnsi="仿宋_GB2312" w:eastAsia="仿宋_GB2312"/>
          <w:sz w:val="32"/>
          <w:szCs w:val="32"/>
        </w:rPr>
      </w:pPr>
      <w:r>
        <w:rPr>
          <w:rFonts w:ascii="仿宋_GB2312" w:hAnsi="仿宋_GB2312" w:eastAsia="仿宋_GB2312"/>
          <w:sz w:val="32"/>
          <w:szCs w:val="32"/>
        </w:rPr>
        <w:t>学生在应用所学的知识解决生活和生产中的实际问题中也存在着迁移，如小学课本中的许多应用题，这样的问题比较具体，需要学生把抽象的知识具体化，考虑实际情况，有时难度较大，需要较大的创造性，在应用知识这种形式中往往产生垂直迁移，例如，学生学过求长方形面积和直径</w:t>
      </w:r>
      <w:r>
        <w:rPr>
          <w:rFonts w:eastAsia="仿宋_GB2312" w:ascii="仿宋_GB2312" w:hAnsi="仿宋_GB2312"/>
          <w:sz w:val="32"/>
          <w:szCs w:val="32"/>
        </w:rPr>
        <w:t>2πr</w:t>
      </w:r>
      <w:r>
        <w:rPr>
          <w:rFonts w:ascii="仿宋_GB2312" w:hAnsi="仿宋_GB2312" w:eastAsia="仿宋_GB2312"/>
          <w:sz w:val="32"/>
          <w:szCs w:val="32"/>
        </w:rPr>
        <w:t>的圆周长公式，现在做一个直径为</w:t>
      </w:r>
      <w:r>
        <w:rPr>
          <w:rFonts w:eastAsia="仿宋_GB2312" w:ascii="仿宋_GB2312" w:hAnsi="仿宋_GB2312"/>
          <w:sz w:val="32"/>
          <w:szCs w:val="32"/>
        </w:rPr>
        <w:t>30cm</w:t>
      </w:r>
      <w:r>
        <w:rPr>
          <w:rFonts w:ascii="仿宋_GB2312" w:hAnsi="仿宋_GB2312" w:eastAsia="仿宋_GB2312"/>
          <w:sz w:val="32"/>
          <w:szCs w:val="32"/>
        </w:rPr>
        <w:t>，高</w:t>
      </w:r>
      <w:r>
        <w:rPr>
          <w:rFonts w:eastAsia="仿宋_GB2312" w:ascii="仿宋_GB2312" w:hAnsi="仿宋_GB2312"/>
          <w:sz w:val="32"/>
          <w:szCs w:val="32"/>
        </w:rPr>
        <w:t>50cm</w:t>
      </w:r>
      <w:r>
        <w:rPr>
          <w:rFonts w:ascii="仿宋_GB2312" w:hAnsi="仿宋_GB2312" w:eastAsia="仿宋_GB2312"/>
          <w:sz w:val="32"/>
          <w:szCs w:val="32"/>
        </w:rPr>
        <w:t>的水桶需要用多大面积的铁皮？学生不仅要依据上述公式计算用料面积，还需要加上卷筒时连接弯边的用料，而后者往往被学生所忽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学中发现，尽管学生知道所需要的公式、公理，但当他们着手解决问题时，常有无从下手的感觉，不知如何应用所学的知识。导致这种现象产生的原因有多种，而学习策略是主要原因，对学生来说，虽然他们在一定程度上也能够自发的形成应用学习策略，但往往是盲目的、不稳定的，其水平也较低。教师如能根据实际，有针对性的教授学习策略，则对于提高、改善学生能力是非常重要的。</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策略它不仅要求学习者明白，懂得何种活动能够促进学习，而且还要实际的作出这种活动，也就是说学生不仅要“懂”，而且要“会”。学生不但要了解学习策略中所包含的内容，成份及其执行顺序，而且要根据要求一步步实际做出来。</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策略不是胡乱、任意的活动。它决定着学习过程中做什么不做什么，先做什么与后做什么，以什么方式去做，做到什么程度。</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策略是进行学习的有效工具，是培养学生的学习能力的思维方式，使学生学会学习的重要条件：“工欲善其事，必先利其器”。学生如能激发必要的盲目尝试，就能提高学习效率，改善学习能力。尤其是当前的信息时代，拥有学习策略就如同拥有一把开启知识大门的金钥匙。</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策略的形成并非自动实现，也不能立竿见影，它需要教师的指导与学生不断的练习。为此我们在教学中让学生掌握学习策略，吸取丰富而渊博的科学知识，达到叶圣陶先生的教育名言“教是为了不教”的目的，</w:t>
      </w:r>
      <w:r>
        <w:rPr>
          <w:rFonts w:ascii="仿宋_GB2312" w:hAnsi="仿宋_GB2312" w:eastAsia="仿宋_GB2312"/>
          <w:sz w:val="32"/>
          <w:szCs w:val="32"/>
          <w:lang w:eastAsia="zh-CN"/>
        </w:rPr>
        <w:t>让学生自主、合作、探索学习，</w:t>
      </w:r>
      <w:r>
        <w:rPr>
          <w:rFonts w:ascii="仿宋_GB2312" w:hAnsi="仿宋_GB2312" w:eastAsia="仿宋_GB2312"/>
          <w:sz w:val="32"/>
          <w:szCs w:val="32"/>
        </w:rPr>
        <w:t>全面提高学生素质，为社会发展培养创造性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作者简介</w:t>
      </w:r>
      <w:r>
        <w:rPr>
          <w:rFonts w:eastAsia="仿宋_GB2312" w:ascii="仿宋_GB2312" w:hAnsi="仿宋_GB2312"/>
          <w:sz w:val="28"/>
          <w:szCs w:val="28"/>
        </w:rPr>
        <w:t xml:space="preserve">] </w:t>
      </w:r>
      <w:r>
        <w:rPr>
          <w:rFonts w:ascii="仿宋_GB2312" w:hAnsi="仿宋_GB2312" w:eastAsia="仿宋_GB2312"/>
          <w:sz w:val="28"/>
          <w:szCs w:val="28"/>
        </w:rPr>
        <w:t>严子芳，男，汉族，生于</w:t>
      </w:r>
      <w:r>
        <w:rPr>
          <w:rFonts w:eastAsia="仿宋_GB2312" w:ascii="仿宋_GB2312" w:hAnsi="仿宋_GB2312"/>
          <w:sz w:val="28"/>
          <w:szCs w:val="28"/>
        </w:rPr>
        <w:t>1963</w:t>
      </w:r>
      <w:r>
        <w:rPr>
          <w:rFonts w:ascii="仿宋_GB2312" w:hAnsi="仿宋_GB2312" w:eastAsia="仿宋_GB2312"/>
          <w:sz w:val="28"/>
          <w:szCs w:val="28"/>
        </w:rPr>
        <w:t>年，大专学历，小学高级教师。甘肃武威市人，在古浪县双塔小学任教，从事教育教学工作三十多年，县级骨干教师。曾在教育教学刊物上发表多篇论文，</w:t>
      </w:r>
      <w:r>
        <w:rPr>
          <w:rFonts w:eastAsia="仿宋_GB2312" w:ascii="仿宋_GB2312" w:hAnsi="仿宋_GB2312"/>
          <w:sz w:val="28"/>
          <w:szCs w:val="28"/>
        </w:rPr>
        <w:t>&lt;&lt;</w:t>
      </w:r>
      <w:r>
        <w:rPr>
          <w:rFonts w:ascii="仿宋_GB2312" w:hAnsi="仿宋_GB2312" w:eastAsia="仿宋_GB2312"/>
          <w:sz w:val="28"/>
          <w:szCs w:val="28"/>
        </w:rPr>
        <w:t>在教学中培养学生的创新思维》一文，经教育部中国教育报刊社专家组及中国教育创新发展调研总课题组审核，被评为“中国教育创新成就奖”及全国教育调研重点课题</w:t>
      </w:r>
      <w:r>
        <w:rPr>
          <w:rFonts w:eastAsia="仿宋_GB2312" w:ascii="仿宋_GB2312" w:hAnsi="仿宋_GB2312"/>
          <w:sz w:val="28"/>
          <w:szCs w:val="28"/>
        </w:rPr>
        <w:t>sslc020060</w:t>
      </w:r>
      <w:r>
        <w:rPr>
          <w:rFonts w:ascii="仿宋_GB2312" w:hAnsi="仿宋_GB2312" w:eastAsia="仿宋_GB2312"/>
          <w:sz w:val="28"/>
          <w:szCs w:val="28"/>
        </w:rPr>
        <w:t>号阶段性研究成果二等奖，刊登在《中国创新教育论坛》；《小学科学教学中对学生观察与思考能力的培养》一文，刊登在《中国科教创新导刊》</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美育引领学生全面发展》一文，刊登在《中小学教育》，经中国教育教学研究会评审组专家评定，被评为优秀论文，并荣获“全国性教研成果”壹等奖。</w:t>
      </w:r>
      <w:r>
        <w:rPr>
          <w:rFonts w:ascii="仿宋_GB2312" w:hAnsi="仿宋_GB2312" w:eastAsia="仿宋_GB2312"/>
          <w:sz w:val="28"/>
          <w:szCs w:val="28"/>
        </w:rPr>
        <w:t xml:space="preserve"> 研究方向</w:t>
      </w:r>
      <w:r>
        <w:rPr>
          <w:rFonts w:eastAsia="仿宋_GB2312" w:ascii="仿宋_GB2312" w:hAnsi="仿宋_GB2312"/>
          <w:sz w:val="28"/>
          <w:szCs w:val="28"/>
        </w:rPr>
        <w:t>:</w:t>
      </w:r>
      <w:r>
        <w:rPr>
          <w:rFonts w:ascii="仿宋_GB2312" w:hAnsi="仿宋_GB2312" w:eastAsia="仿宋_GB2312"/>
          <w:sz w:val="28"/>
          <w:szCs w:val="28"/>
        </w:rPr>
        <w:t xml:space="preserve">教育教学。                                       </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64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58:00Z</dcterms:created>
  <dc:creator>Administrator</dc:creator>
  <dc:description/>
  <dc:language>en-US</dc:language>
  <cp:lastModifiedBy>Administrator</cp:lastModifiedBy>
  <dcterms:modified xsi:type="dcterms:W3CDTF">2017-10-23T08: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