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从“要我学”到“我要学” </w:t>
      </w:r>
    </w:p>
    <w:p>
      <w:pPr>
        <w:pStyle w:val="Normal"/>
        <w:ind w:first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       </w:t>
      </w:r>
      <w:r>
        <w:rPr>
          <w:rFonts w:cs="宋体" w:ascii="宋体" w:hAnsi="宋体"/>
          <w:b/>
          <w:sz w:val="36"/>
          <w:szCs w:val="36"/>
        </w:rPr>
        <w:t>——</w:t>
      </w:r>
      <w:r>
        <w:rPr>
          <w:rFonts w:ascii="宋体" w:hAnsi="宋体" w:cs="宋体"/>
          <w:b/>
          <w:sz w:val="36"/>
          <w:szCs w:val="36"/>
        </w:rPr>
        <w:t>浅谈如何培养学生自主学习的能力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临夏市逸夫第一小学                李克梅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是学习的主体，不是知识的容器。教师不仅要传授知识、技能，还要充分发挥学生积极性，引导学生自己动脑、动口、动手，才能把知识变成学生自己的财富。教师要把学习的主动权交给学生，要善于激发和调动学生的学习积极性，要让学生有自主学习的时间和空间，要让学生有进行深入细致思考的机会、自我体验的机会。教学中要尽最大的努力，充分地调动学生积极主动学习，由“要我学转化为“我要学”、“我爱学”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创设问题情境，调动学生求知欲。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恰当的诱发性的问题情境具有两个特点：１．处在学生思维发展水平的最近发展区，学生对其可望又可及，能刺激学生的学习欲望；２．有一定的情趣，能引起学生的兴趣和好奇心。创设恰当的问题情境，能充分激发学生的求知欲，创造愉快学习的乐学气氛，促进学生主动积极地探求知识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激发学习兴趣，促进学生主动学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来说，如果学生对所学的知识感兴趣，他就会深入地、兴致勃勃地学习这方面的知识，并且广泛地涉猎与之有关的知识，遇到困难时表现出顽强的钻研精神。因此，要促进学生主动学习，就必须激发和培养学生的学习兴趣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课，培养学生学习数学兴趣的途径是多种多样的，和谐融洽的师生关系、选择适当的教学方法、展示数学丰富的美育因素（如形式美、概括美、简洁美、对称美、辩证美）等，都是激发学生学习兴趣的极好手段。教师适时的表扬、鼓励，对学生学习给予肯定的评价，也是提高学生学习兴趣的有效手段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采取灵活多样形式，增强学生学习兴趣。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学生年龄小，自制力差，注意力易分散。因此在课堂教学中，应力求形式新颖，寓教于乐，减少机械化的程序，增强学生学习的兴趣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教师要善于把抽象的概念具体化，深奥的道理形象化，枯燥的事物趣味化。如色彩鲜艳的教具；新颖的谜语、故事；有趣的教学游戏；关键处的设疑、恰当的悬念；变静为动的电化教学等等，尽可能使学生感到新颖、新奇，具有新鲜感和吸引力，为学生从“要我学”变为“我要学”提供物质内容和推动力。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教学内容与学生的生活实际密切联系，也可以把学生的注意力集中到要解决的问题上。因此，在教学中，对教学内容要讲来源，讲用处，通过联系实际，解决学习、生活中的问题，让学生感到生活中处处有数学，这样学起来自然有亲切感、真实感，从而激发学生学习数学的积极动机，产生学习兴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）用新颖有趣的教法诱发学习兴趣。如在教学“乘法的初步认识”时，我说：“今天老师要和小朋友们开展计算比赛，比一比谁算的又对又快，接着我出示了题目：</w:t>
      </w:r>
      <w:r>
        <w:rPr>
          <w:rFonts w:cs="宋体" w:ascii="宋体" w:hAnsi="宋体"/>
          <w:sz w:val="28"/>
          <w:szCs w:val="28"/>
        </w:rPr>
        <w:t>3+3+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7+7+7+7+7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8+8+8+8+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。看了题目以后，小朋友们马上投入到紧张的计算比赛中去，正在兴致勃勃的把数字一个一个的加，我却立即说出了得数。小朋友们觉得很奇怪。这时我说：“其实，老师做加法的本领并不比你们强，只是我掌握了一种新的运算方法，掌握了这种方法以后，算几个相同加数的加法时，速度就会快多了。这种运算叫乘法，你们想学吗？”正是这一举措，展示了乘法这一教学内容的内在魅力和巨大作用，无疑把学生紧紧地吸引住了，从而诱发了学生急切学习乘法的需要和强烈的学习兴趣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，教学上的艺术性、形象性、趣味性，都能使学生情绪兴奋，从而积极对待学习活动，自觉思考问题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开展适当竞赛，提高学习热情。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当开展竞赛，是激发学生学习积极性的有效手段，小学生在竞赛条件下比在平时正常条件下往往能更加努力学习。竞赛中，由于小学生有着很强的好胜心，总希望争第一，得到老师的表扬，利用这种心理可以使学生学习兴趣和克服困难的毅力大增。教学中可以组织各种比赛，如“看谁算得快又对”，“看谁的解法多”，“比谁方法更巧妙”等，都能使学生“大显身手”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形式多种多样，可以全班比赛；可以分男女同学比赛；可以分小组比赛；还可以将学生按能力分组比赛，使每个学生在各个层面上获胜的机会增加，激励的作用将会更大，参与的热情就会更高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树立学习信心，让学生“愉悦”学习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学生通过努力获得某种成功时，就会表现出强烈的学习兴趣。教师的责任在于相机鼓励、诱导点拨、帮助学生学习获得成功。当学生想独立的去探索某个新知时，要十分注意情绪鼓舞：“你一定能自己解决这个问题”、“你一定能行！”等。当学生的学习停留于一定的水平时，要注意设“跳板”引渡，使他们成功的到达知识的彼岸。当学生的学习活动遇到困难，特别是后进生泄气自卑时，要特别注意给予及时的点拨诱导，使他们“跳一下也能摘到果子吃”。这样，各种不同水平的学生都能体会到探索的乐趣和成果，他们定会更加努力，更加主动地学习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总之，要使课堂气氛活跃焕发生机，就要从培养学生的学习兴趣入手，科学的设计学习活动，使学生不仅爱学、会学，而且学得积极主动，学得活泼，实现从“要我学”到“我要学”的转变，让数学成为孩子们自觉追求的东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26:00Z</dcterms:created>
  <dc:creator>xy</dc:creator>
  <dc:description/>
  <dc:language>en-US</dc:language>
  <cp:lastModifiedBy>Administrator</cp:lastModifiedBy>
  <dcterms:modified xsi:type="dcterms:W3CDTF">2017-10-23T08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