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480"/>
        <w:jc w:val="center"/>
        <w:rPr>
          <w:rFonts w:ascii="Times New Roman" w:hAnsi="Times New Roman" w:eastAsia="宋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kern w:val="0"/>
          <w:sz w:val="44"/>
          <w:szCs w:val="44"/>
          <w:shd w:fill="FFFFFF" w:val="clear"/>
        </w:rPr>
        <w:t>实施开放式教育</w:t>
      </w:r>
      <w:r>
        <w:rPr>
          <w:rFonts w:ascii="Times New Roman" w:hAnsi="Times New Roman" w:cs="Times New Roman" w:eastAsia="Times New Roman"/>
          <w:kern w:val="0"/>
          <w:sz w:val="44"/>
          <w:szCs w:val="44"/>
          <w:shd w:fill="FFFFFF" w:val="clear"/>
        </w:rPr>
        <w:t xml:space="preserve">    </w:t>
      </w:r>
      <w:r>
        <w:rPr>
          <w:rFonts w:ascii="Times New Roman" w:hAnsi="Times New Roman" w:cs="Times New Roman"/>
          <w:kern w:val="0"/>
          <w:sz w:val="44"/>
          <w:szCs w:val="44"/>
          <w:shd w:fill="FFFFFF" w:val="clear"/>
        </w:rPr>
        <w:t>让幼儿快乐成长</w:t>
      </w:r>
    </w:p>
    <w:p>
      <w:pPr>
        <w:pStyle w:val="Normal"/>
        <w:spacing w:lineRule="auto" w:line="480"/>
        <w:ind w:firstLine="960"/>
        <w:rPr>
          <w:rFonts w:ascii="仿宋;Arial Unicode MS" w:hAnsi="仿宋;Arial Unicode MS" w:eastAsia="仿宋;Arial Unicode MS" w:cs="宋体"/>
          <w:bCs/>
          <w:sz w:val="32"/>
          <w:szCs w:val="32"/>
        </w:rPr>
      </w:pPr>
      <w:r>
        <w:rPr>
          <w:rFonts w:ascii="仿宋;Arial Unicode MS" w:hAnsi="仿宋;Arial Unicode MS" w:cs="宋体" w:eastAsia="仿宋;Arial Unicode MS"/>
          <w:bCs/>
          <w:sz w:val="32"/>
          <w:szCs w:val="32"/>
        </w:rPr>
        <w:t xml:space="preserve">青岛市城阳区红岛街道办事处中心幼儿园   王永春  </w:t>
      </w:r>
    </w:p>
    <w:p>
      <w:pPr>
        <w:pStyle w:val="Normal"/>
        <w:widowControl/>
        <w:shd w:fill="FFFFFF" w:val="clear"/>
        <w:spacing w:lineRule="exact" w:line="520"/>
        <w:ind w:firstLine="80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ascii="仿宋;Arial Unicode MS" w:hAnsi="仿宋;Arial Unicode MS" w:cs="Times New Roman" w:eastAsia="仿宋;Arial Unicode MS"/>
          <w:b/>
          <w:kern w:val="0"/>
          <w:sz w:val="32"/>
          <w:szCs w:val="32"/>
          <w:shd w:fill="FFFFFF" w:val="clear"/>
        </w:rPr>
        <w:t>摘要：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现代教育改革步伐的快节奏，对幼儿的成长教育产生了积极的影响。在此背景下，为了确保幼儿快乐成长，培养他们良好的行为习惯，应注重开放式教育实施，并在不同举措的支持下提高开放式教育质量，为幼儿创造出良好的成长环境。基于此，本文就幼儿快乐成长中实施开放式教育展开论述，优化促进幼儿成长过程中的全面发展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ascii="仿宋;Arial Unicode MS" w:hAnsi="仿宋;Arial Unicode MS" w:cs="Times New Roman" w:eastAsia="仿宋;Arial Unicode MS"/>
          <w:b/>
          <w:kern w:val="0"/>
          <w:sz w:val="32"/>
          <w:szCs w:val="32"/>
          <w:shd w:fill="FFFFFF" w:val="clear"/>
        </w:rPr>
        <w:t>关键词：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幼儿；开放式教育；行为习惯；全面成长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结合幼儿快乐成长要求，加强开放式教育内涵的深入分析，并将其应用于幼儿实践培养中，有利于激发幼儿的更多兴趣，强化他们良好的思维意识，促使幼儿在有效的教育模式中汲取更多的知识。因此，为了使幼儿能够快乐成长，应注重开放式教育的灵活运用，采取不同的方式将其运用于幼儿成长教育中，促使幼儿培养工作落实能够达到预期效果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一、</w:t>
      </w: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 xml:space="preserve"> </w:t>
      </w: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注重开放式活动环境的有效创设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kern w:val="0"/>
          <w:sz w:val="32"/>
          <w:szCs w:val="32"/>
          <w:shd w:fill="FFFFFF" w:val="clear"/>
        </w:rPr>
      </w:pP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开放式教育的实施，应确保幼儿活动环境的开放性，促使幼儿能够在良好的环境中认识各种新事物，最大限度地发挥开放式教育在实践应用中的优势。</w:t>
      </w:r>
      <w:r>
        <w:rPr>
          <w:rStyle w:val="Outstyle1"/>
          <w:rFonts w:ascii="仿宋;Arial Unicode MS" w:hAnsi="仿宋;Arial Unicode MS" w:cs="Times New Roman" w:eastAsia="仿宋;Arial Unicode MS"/>
          <w:color w:val="000000"/>
          <w:sz w:val="32"/>
          <w:szCs w:val="32"/>
          <w:shd w:fill="FFFFFF" w:val="clear"/>
        </w:rPr>
        <w:t>在创设开放式活动环境的过程中，应充分地考虑幼儿的性格特点，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充分考虑他们的思想认知水平，从而为这种活动环境创设形式的优化提供保障。同时，应结合幼儿年龄特征及实践中的具体表现，确保开放式活动环境创设有效性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Style w:val="Outstyle1"/>
          <w:rFonts w:ascii="仿宋;Arial Unicode MS" w:hAnsi="仿宋;Arial Unicode MS" w:eastAsia="仿宋;Arial Unicode MS" w:cs="Times New Roman"/>
          <w:color w:val="000000"/>
          <w:sz w:val="32"/>
          <w:szCs w:val="32"/>
          <w:shd w:fill="FFFFFF" w:val="clear"/>
        </w:rPr>
      </w:pPr>
      <w:r>
        <w:rPr>
          <w:rStyle w:val="Outstyle1"/>
          <w:rFonts w:ascii="仿宋;Arial Unicode MS" w:hAnsi="仿宋;Arial Unicode MS" w:cs="Times New Roman" w:eastAsia="仿宋;Arial Unicode MS"/>
          <w:color w:val="000000"/>
          <w:sz w:val="32"/>
          <w:szCs w:val="32"/>
          <w:shd w:fill="FFFFFF" w:val="clear"/>
        </w:rPr>
        <w:t>对于小班幼儿而言，应充分考虑他们思维特点：直觉行动性。即小班幼儿在活动中的思维与动作是密切相关的。在培养他们良好兴趣、吸引幼儿参加活动的过程中，应创设出具有形象化、活泼性的环境。比如，在引导幼儿做“娃娃带”游戏时，可用不同颜色的门帘进行装饰。制作柳叶时，可选用雪碧瓶，并将设置好的尼龙绳染为绿色，使得幼儿仿佛置身于柳丛；在创设鲜花丛的过程中，其中的蝴蝶制作可选用挂历薄板；通过对这些游戏环境的创设，有利于愉悦幼儿情绪。</w:t>
      </w:r>
    </w:p>
    <w:p>
      <w:pPr>
        <w:pStyle w:val="Normal"/>
        <w:widowControl/>
        <w:shd w:fill="FFFFFF" w:val="clear"/>
        <w:spacing w:lineRule="exact" w:line="520"/>
        <w:jc w:val="left"/>
        <w:rPr>
          <w:rStyle w:val="Outstyle1"/>
          <w:rFonts w:ascii="仿宋;Arial Unicode MS" w:hAnsi="仿宋;Arial Unicode MS" w:eastAsia="仿宋;Arial Unicode MS" w:cs="Times New Roman"/>
          <w:color w:val="000000"/>
          <w:sz w:val="32"/>
          <w:szCs w:val="32"/>
          <w:shd w:fill="FFFFFF" w:val="clear"/>
        </w:rPr>
      </w:pPr>
      <w:r>
        <w:rPr>
          <w:rStyle w:val="Outstyle1"/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Style w:val="Outstyle1"/>
          <w:rFonts w:ascii="仿宋;Arial Unicode MS" w:hAnsi="仿宋;Arial Unicode MS" w:cs="Times New Roman" w:eastAsia="仿宋;Arial Unicode MS"/>
          <w:color w:val="000000"/>
          <w:sz w:val="32"/>
          <w:szCs w:val="32"/>
          <w:shd w:fill="FFFFFF" w:val="clear"/>
        </w:rPr>
        <w:t>中班幼儿应考虑他们的形象性思维形成。即根据事物特性进行形象表达，形成良好的思维。因此，教师可选用不同的游戏材料：教幼儿做娃娃头时，可选用饮料瓶；进行拼图游戏时，可选用不同的果壳；在画画的过程中，可选用的不同的颜色；在玩耍的过程中可让幼儿动手操作，锻炼他们的思维能力。</w:t>
      </w:r>
    </w:p>
    <w:p>
      <w:pPr>
        <w:pStyle w:val="Normal"/>
        <w:widowControl/>
        <w:shd w:fill="FFFFFF" w:val="clear"/>
        <w:spacing w:lineRule="exact" w:line="520"/>
        <w:jc w:val="left"/>
        <w:rPr>
          <w:rStyle w:val="Outstyle1"/>
          <w:rFonts w:ascii="仿宋;Arial Unicode MS" w:hAnsi="仿宋;Arial Unicode MS" w:eastAsia="仿宋;Arial Unicode MS" w:cs="Times New Roman"/>
          <w:color w:val="000000"/>
          <w:sz w:val="32"/>
          <w:szCs w:val="32"/>
          <w:shd w:fill="FFFFFF" w:val="clear"/>
        </w:rPr>
      </w:pPr>
      <w:r>
        <w:rPr>
          <w:rStyle w:val="Outstyle1"/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Style w:val="Outstyle1"/>
          <w:rFonts w:ascii="仿宋;Arial Unicode MS" w:hAnsi="仿宋;Arial Unicode MS" w:cs="Times New Roman" w:eastAsia="仿宋;Arial Unicode MS"/>
          <w:color w:val="000000"/>
          <w:sz w:val="32"/>
          <w:szCs w:val="32"/>
          <w:shd w:fill="FFFFFF" w:val="clear"/>
        </w:rPr>
        <w:t>大班幼儿应结合他们的知识储备、抽象概括能力等，加强他们的抽象逻辑思维锻炼。在幼儿好奇心的驱动下，教师采用活动环境创设的方式，满足幼儿的实际需求。比如，在提高幼儿的辨别能力时，师生们可用不同颜色的贝壳、海星等进行展示并加以区别；在培养幼儿观察制作能力时，可在观察角中制作出不同类型树叶标本，像银杏、枫树等树叶。通过对这些树叶的异同分析，获取问题答案，促使大班幼儿活动中的探索积极性提高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Style w:val="Outstyle1"/>
          <w:rFonts w:ascii="黑体" w:hAnsi="黑体" w:cs="Times New Roman" w:eastAsia="黑体"/>
          <w:color w:val="000000"/>
          <w:sz w:val="32"/>
          <w:szCs w:val="32"/>
          <w:shd w:fill="FFFFFF" w:val="clear"/>
        </w:rPr>
        <w:t>二、</w:t>
      </w:r>
      <w:r>
        <w:rPr>
          <w:rStyle w:val="Outstyle1"/>
          <w:rFonts w:ascii="黑体" w:hAnsi="黑体" w:cs="Times New Roman" w:eastAsia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重视开放性活动材料的灵活使用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通过对幼儿性格特点的深入分析，并根据现代教育理念要求，在幼儿教育中应充分尊重他们的个性自由，以游戏式的活动形式激发幼儿的更多兴趣，促使他们得到更好发展。实现这样的教育培养目标，应注重开放性活动材料的选取及灵活运用，将这些材料作为游戏活动的重要载体，在激发幼儿好奇心的基础上发挥不同活动材料的实际作用，从而为开放式教育在幼儿快乐成长教育中的有效渗透提供保障。</w:t>
      </w:r>
    </w:p>
    <w:p>
      <w:pPr>
        <w:pStyle w:val="Normal"/>
        <w:snapToGrid w:val="false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活动材料的投放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，要以幼儿的操作为基础，具有可操作性。在幼儿园里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为了营造更好、更逼真的氛围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教师把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"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面包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"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"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饼干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"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等精心包好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游戏时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许幼儿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拆开、弄坏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，幼儿失去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动手操作探索的机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大大的减弱了幼儿游戏的积极性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不要有过多的限制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给孩子们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一个动手操作探索的机会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让他们自己动手串“烧烤”，做“关东煮”，用颜料做各种饮料，给孩子们自由发挥的空间，我们发现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孩子是多么赋予想象力和创造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Style w:val="Outstyle1"/>
          <w:rFonts w:ascii="黑体" w:hAnsi="黑体" w:cs="Times New Roman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加强家园互动，推升幼儿教育水平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为了保持良好的幼儿教育水平，应充分发挥幼儿园及家长的实际作用，逐步实现幼儿教育目标。因此，实践过程中应加强家园互动，使得幼儿园与家长之间信息的有效传递，给予幼儿快乐成长更多的关注，提升幼儿教育水平。</w:t>
      </w:r>
    </w:p>
    <w:p>
      <w:pPr>
        <w:pStyle w:val="Normal"/>
        <w:snapToGrid w:val="false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比如在《交通工具》这个主题中，家长可以和孩子一起收集各种交通工具的图片，文字资料。收集后，让孩子把自己收集到的材料拿幼儿园里来和小朋友们分享，丰富孩子的感性认识。家长还可以根据主题带孩子去参观有关的场所。参观过程中，有目的地指导孩子进行参观，参观后和孩子谈一谈，在参观过程中看到了什么，感受到了什么。或让孩子用绘画的方式表达自己的感受。家长的参与，使孩子获得多方面的信息，学习的兴趣也得到加强。使孩子获得最好的发展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四、</w:t>
      </w: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 xml:space="preserve"> </w:t>
      </w: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关注精神环境，营造出良好的氛围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Style w:val="Outstyle1"/>
          <w:rFonts w:ascii="仿宋;Arial Unicode MS" w:hAnsi="仿宋;Arial Unicode MS" w:eastAsia="仿宋;Arial Unicode MS" w:cs="Times New Roman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所谓的精神环境是指幼儿园的整体精神风貌及幼儿、教师及幼儿之间的和谐关系。具体表现在：（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）</w:t>
      </w:r>
      <w:r>
        <w:rPr>
          <w:rStyle w:val="Outstyle1"/>
          <w:rFonts w:ascii="仿宋;Arial Unicode MS" w:hAnsi="仿宋;Arial Unicode MS" w:cs="Times New Roman" w:eastAsia="仿宋;Arial Unicode MS"/>
          <w:color w:val="000000"/>
          <w:sz w:val="32"/>
          <w:szCs w:val="32"/>
          <w:shd w:fill="FFFFFF" w:val="clear"/>
        </w:rPr>
        <w:t>教师应发挥自身的职能作用，提高对正确儿童观认识，考虑幼儿的各种爱好，在他们的实际需要基础上开展游戏，尊重他们的个性自由。因此，需要教师应注重良好师生关系建立，突出其中的平等、民主性，为幼儿创造出良好的成长环境，促使他们能够更好地展现自我。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（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2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）幼儿园周围的墙壁上应展示出各种趣味性强、内容丰富的画面，营造出良好的氛围确保幼儿的健康成长；（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3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）</w:t>
      </w:r>
      <w:r>
        <w:rPr>
          <w:rStyle w:val="Outstyle1"/>
          <w:rFonts w:ascii="仿宋;Arial Unicode MS" w:hAnsi="仿宋;Arial Unicode MS" w:cs="Times New Roman" w:eastAsia="仿宋;Arial Unicode MS"/>
          <w:color w:val="000000"/>
          <w:sz w:val="32"/>
          <w:szCs w:val="32"/>
          <w:shd w:fill="FFFFFF" w:val="clear"/>
        </w:rPr>
        <w:t>注重良好伙伴关系建立，突出彼此间的互助、友爱性。为了促进幼儿心理发展，增强他们的教育培养效果，应注重幼儿教育中的良好伙伴关系建立。在进行各种游戏时，通过协商角色的方式，促使他们能够做到团结一致、互帮互助、友好互动等，自由交换各自的玩具。这些举措的实施，有利于调动幼儿参加活动的主动积极性。实践过程中教师应将集体及情感教育融入教学环节中，实现他们良好伙伴关系建立，突出彼此间的互助、友爱性，促进幼儿全面发展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Style w:val="Outstyle1"/>
          <w:rFonts w:ascii="黑体" w:hAnsi="黑体" w:cs="Times New Roman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强化创新意识，丰富教育方式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幼儿快乐成长中开放式教育的有效融入，需要教育人员能够强化创新意识，丰富教育方式，保持幼儿良好的认知水平。因此，在幼儿快乐成长中应加强信息技术使用，将多媒体设备应用中各种活动开展中，用动态化的图片、文字激发幼儿的兴趣，促使他们能够在丰富的教育方式作用下收获更多的快乐。比如，实践过程中通过播放各种视频吸引幼儿积极地参加活动，并在活动中用多媒体展示丰富的内容，激发幼儿的更多好奇心，优化教育方式的同时实现幼儿快乐成长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结束语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幼儿快乐成长中选择有效的教育方式对于他们的全面发展至关重要，需要相关的教育者能够提高对开放式教育的正确认识，确保幼儿教育培养有效性。在未来幼儿教育计划制定与实施中应给予开放式教育更多的重视，将其渗透到幼儿成长过程中，为幼儿的健康成长提供可靠保障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参考文献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[1]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陈艳娜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.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如何切实提升幼儿教育质量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[J].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中国校外教育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,(08).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[2]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姜越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.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自然中聆听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,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快乐中成长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——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对幼儿教育校外活动的组织探索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[J].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读与写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(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教育教学刊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),2014,(09).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Arial Unicode MS" w:hAnsi="仿宋;Arial Unicode MS" w:eastAsia="仿宋;Arial Unicode MS" w:cs="Times New Roman"/>
          <w:sz w:val="32"/>
          <w:szCs w:val="32"/>
          <w:shd w:fill="FFFFFF" w:val="clear"/>
        </w:rPr>
      </w:pP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[3]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陈丽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.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营造快乐天地促进幼儿健康成长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——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初探小班幼儿合作、分享教育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[J].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科学大众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(</w:t>
      </w:r>
      <w:r>
        <w:rPr>
          <w:rFonts w:ascii="仿宋;Arial Unicode MS" w:hAnsi="仿宋;Arial Unicode MS" w:cs="Times New Roman" w:eastAsia="仿宋;Arial Unicode MS"/>
          <w:kern w:val="0"/>
          <w:sz w:val="32"/>
          <w:szCs w:val="32"/>
          <w:shd w:fill="FFFFFF" w:val="clear"/>
        </w:rPr>
        <w:t>科学教育</w:t>
      </w:r>
      <w:r>
        <w:rPr>
          <w:rFonts w:eastAsia="仿宋;Arial Unicode MS" w:cs="Times New Roman" w:ascii="仿宋;Arial Unicode MS" w:hAnsi="仿宋;Arial Unicode MS"/>
          <w:kern w:val="0"/>
          <w:sz w:val="32"/>
          <w:szCs w:val="32"/>
          <w:shd w:fill="FFFFFF" w:val="clear"/>
        </w:rPr>
        <w:t>),2010,(12).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Outstyle1">
    <w:name w:val="outstyle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8:0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