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浅谈小学语文作业的设计与评价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临夏市逸夫第一小学             郭春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业设计是教学的基本环节，是对课堂教学的巩固和发展。它包括作业的内容、作业的形式、作业的评价等方面。优化的作业设计是提高教学质量的重要途径，是轻负担高质量的完善。由于受应试教育的长期影响，我们的日常教学中，仍不难发现这样的作业设计：或简单的重复抄写、或机械的死记硬背、或枯燥的题海苦练、或呆板的知识仿效、或钻牛角尖的偏题怪题。试想，这样的作业设计学生见到就头疼，又怎能会主动积极、心情愉悦地完成？当然，更不用说能力的培养了。教师对作业的评价单调，评语生硬，没有感染力。学生的作业本上有的只是老师笔下鲜红的勾，或者是错题上显眼的叉，除了这些就再没留下点什么了。试想，这样的评价学生看都不愿看，又怎能起到激励的作用？更不用说学生语文素养的提高了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何使语文作业走出机械重复、枯燥单调的弊端，让它张扬学生的个性，调动学生的积极性，让孩子对作业产生兴趣呢？我结合自己多年的教学实践，从作业的形式、作业的内容、作业的评价几个方面谈谈优化小学语文作业设计的一些策略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让作业的内容丰富多彩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趣是最好的老师，是学生学习的不竭动力。小学语文作业的设计首先要从学生兴趣出发，让作业的内容丰富多彩，吸引学生。如学习了唐代张志和的《渔歌子》后，为了巩固对诗的理解教师可布置如下的作业：擅长绘画的同学，画一画诗歌中的景物；擅长音乐的同学，请给诗谱上曲，来背唱这首诗；擅长习作的同学，请把诗改写成短文或仿写一首诗，也可续写短文；擅长表演的同学，可编排音乐剧。正因为作业的丰富性与人性化，学生们对待作业会更热情，更有兴趣。因为，每个人都可以找到适合自己的那一份作业，所以，完成的态度会更积极、更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外，在作业的内容中，有些命题也可以让孩子们自己想，自己做主。如：在学习完一单元课文后，我对孩子们说：“同学们，明天我们将进行本单元的词语听写，谁能想个好方法给大家布置今天的作业，让大家在明天的听写测试中顺利过关？”孩子们一听说让他们自己布置作业，可来劲了，把手举的高高的。“我们可以把容易写错的词语多写几遍，会写的就不用写了！”快言快语的马倩振振有词。“我们可以把本单元词语制成各式各样的词语卡片，好的可张贴在墙上，同学们肯定会认真写词语，从而记住它们了。”脑瓜灵活的谷志远抢着说。“好，不错，还有更好的主意吗？谁的点子实用、创意、最受欢迎，谁就可以成为本单元为大家报听写的小老师。”我微微点头，又以期待的目光寻求更多的金点子。“要不，让同学们根据自己的疑难从本单元的词语中选择三分之一，出一份词语训练测试卷，并附上参考答案吧！”学习委员若有所思地说。好多学生跃跃欲试。实践证明，学生们自己出卷检测的作业上交率是百分之百的，本单元词语听写也达到了应有的效果。正是有了自己做主的平台，孩子们才能自主学习，自主安排学习内容，创新作业，各方面才能得到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让作业的形式生动活泼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统的作业形式都很单调，不是读就是写，要么就是背，总也绕不出这几种方式。其实作业还可以有更多的形式。如：学了《让我们荡起双桨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可以布置学生们来学唱这首歌；学了《晏子使楚》，可以让学生排练课本剧；学了《打电话》，让学生熟读课文，学说相声。上口语交际《学会祝贺》时，可以让孩子回家亲手制作一张贺卡，教师再设计相应的情境，让孩子把贺卡亲手送给老师，这样既锻炼了孩子的口语交际能力，又锻炼了孩子的动手能力。学习了《“凤辣子”初见林黛玉》后，布置学生观看《红楼梦》的电视剧或书籍，也可演一演某段情节，这样生动活泼的作业，还怕学生不喜欢吗？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让作业的评价开诚相见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天生我材必有用”，作为教师，评价学生时必须信任每一个学生，充分尊重差异，认可每一个学生在不同起点上获得的发展。不单单注重学生知识的学习结果，还要与作业方式改革相呼应，把学生的小发明、小制作等纳入评价内容。评价学生的作业，应立足于鼓励、激发、引导，教师用赞扬、鼓励、期盼、惋惜等情感语言来激励学生，充分调动起学生的学习积极性。试想，如果老师在学生全对的作业后面写上“你的作业真漂亮”、“批改你的作业真是一种享受”等，那孩子会怎样？他感受到的是老师对自己的欣赏。如果老师在一位平时作业不太好的学生本子上写上几句鼓励的话，长此以往，这个孩子肯定会有或多或少的进步。还可以让学生参与到评价的过程中来，把教师评价、小组评价、自我评价结合起来，让学生成为评价的主人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作业设计也是一种艺术。它的优化设计，可以最大限度地拓展学生的减负空间，丰富学生的课余生活，张扬学生的个性，使学生的人格得到尊重，情感得到体验，还可以提升学生的语文素养，提高学习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们，努力优化我们的作业吧，它会让你的教学更有效，让学生得到更好的发展。让师生在平凡的学习生活中实现知识学习与人文成熟的和谐整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8:00Z</dcterms:created>
  <dc:creator>xy</dc:creator>
  <dc:description/>
  <dc:language>en-US</dc:language>
  <cp:lastModifiedBy>Administrator</cp:lastModifiedBy>
  <dcterms:modified xsi:type="dcterms:W3CDTF">2017-10-23T08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