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浅谈“互文”在</w:t>
      </w:r>
      <w:r>
        <w:rPr>
          <w:lang w:eastAsia="zh-CN"/>
        </w:rPr>
        <w:t>小学</w:t>
      </w:r>
      <w:r>
        <w:rPr/>
        <w:t>语文教学中的运用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湖南省桑植县澧源镇第二小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冯春莲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　　语文首先是文学的，尤其是新课标指导下的高年段语文阅读教学，教师更应高度重视课程资源的开发与利用，多方面提高学生的语文素养。在教学中，笔者着眼于学生的发展、根据不同的教学内容适时运用“互文阅读教学”策略，实现新课标背景下的大语文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曲径通幽之烛影式</w:t>
      </w:r>
    </w:p>
    <w:p>
      <w:pPr>
        <w:pStyle w:val="Normal"/>
        <w:rPr/>
      </w:pPr>
      <w:r>
        <w:rPr/>
        <w:t>　　文似看山不喜平，中国古典文学中（特别是诗词）有诸多作品文风含蓄委婉、主题隐秘幽深。在教学此类课文时，只要将这类文本置于相关文本群中，互文性阅读便显示出得天独厚之优势，它可烛影出作品的隐含之意，幽深之味。著名特级教师王崧舟老师教学《枫桥夜泊》这首诗时，在学生感受到诗人张继淡淡的、绵长的愁绪后，王老师没有就此打住，适时引入中国古代诗歌中写到“愁眠”的诗句。学生发现诗人的愁眠都跟“明月”连在一起。王老师话锋一转，“那是皓月当空的时候，那份愁眠之情可以托付给皎洁的明月，但是，要是没有明月呢？”对于年纪尚幼的小学生来说，未必能真正走进诗人丰富的内心世界，未必能领悟诗中寄托愁眠的美好意象——钟声。王老师棋高一着，再一次巧妙运用互文解读，选用继张继之后的众多诗人关乎“钟声”的诗句——宋代诗人陆游《宿枫桥》的“七年不到枫桥寺，客枕依然半夜钟”；明代诗人高启《泊枫桥》的“几度经过忆张继，月落乌啼又钟声”；清代诗人王士祯《夜雨题寒山寺》的“十年旧约江南梦，独听寒山半夜钟”；在王老师话语创设的语境、情境和课境中，这一句句经典诗句在孩子口中吟诵着，在孩子心中荡激着、回味着。正是这精妙的互文阅读，孩子们真正走进身处寂寥、肃杀的姑苏郊外张继的内心世界，感受他那绵延幽长的愁绪，让学生以一种直观、形象的视觉去发现文化传承的密码，让具有文化性、具有生命性的经典意象“钟声”“润物细无声”般地植根于孩子心中，使他们切实感悟到经典的魅力、文学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异曲同工之求证式</w:t>
      </w:r>
    </w:p>
    <w:p>
      <w:pPr>
        <w:pStyle w:val="Normal"/>
        <w:rPr/>
      </w:pPr>
      <w:r>
        <w:rPr/>
        <w:t>　　《祖父的园子》是人教版第十册第二组“永远的童年”中的课文，节选自萧红的代表作《呼兰河传》，全篇以明快、清新、活泼的笔调详尽地展现了祖父园子的勃勃生机，表达了作者对童年生活的眷恋和对祖父的怀念。教学的重点是引导学生自主读书，把握课文内容，体会人物的思想感情，领悟表达方法。这是略读课文，篇幅虽长内容倒不难理解，根据导读提示多读几遍就能感受到作者的语言特点和表达方式——作者以敏感的心灵观察生活，用真诚的心感受生活，用细腻的笔触描写生活，把“我”——一个小孩做的、想的、说的如实地写下来。我在教学本文时并不满足于教学这一课，因为萧红作为中国现代著名的女作家，在她短暂的创作生涯中为祖国文学宝库留下了近百万字的作品，笔者以本课教学为契机，引导五年级的孩子走进萧红更广阔的文学世界，在大量阅读中初步地、整体地感受一位作家的文字风格，进而对她的文字葆有继续探索的乐趣。是的，如果一篇课文如同一片树叶，我们要透过这片树叶看到它所在的枝条及大树，还得放眼四望，看到这棵大树背后那片广袤的森林。基于这样的设想，我先引导学生回忆了第七册课文《火烧云》，回味萧红那朴实、自然流畅、富于音乐美的语言艺术。又选取了《呼兰河传》中适合用来互文性解读的另一个关于园子的片段，在这段文字中，作者写到“在园子里尽情奔跑、摘玫瑰花悄悄戴在祖父的帽子上，看着祖父的窘态肆无忌惮的笑。”简约、清丽、明朗、不事粉饰的语言依旧描摹着一个自由而且生机勃勃的世界，明丽的色彩，天籁般的韵律，萧红就是这样浅浅地娓娓道来，显示了作家对于生命的热爱与痴迷。读着这样的文章，孩子们更深切感受作者儿童般率真、天然的语言，明净澄澈，沁人心脾，一定对萧红童年的美好时光充满憧憬，一定对她的《呼兰河传》，甚至她更多的作品如《小城三月》《牛车上》《旷野的呼喊》有了阅读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云卷云舒之链接式</w:t>
      </w:r>
    </w:p>
    <w:p>
      <w:pPr>
        <w:pStyle w:val="Normal"/>
        <w:rPr/>
      </w:pPr>
      <w:r>
        <w:rPr/>
        <w:t>　　现行人教版教材多以专题组织单元，如，第十一册第五组课文专题为“初识鲁迅”，围绕主题选入的课文有节选鲁迅小说《故乡》的一个片段《少年闰土》，也有表现他人眼中鲁迅形象的文章，鲁迅的侄女周晔写的回忆伯父的纪念性文章《我的伯父鲁迅先生》，作家、翻译家阿累于</w:t>
      </w:r>
      <w:r>
        <w:rPr/>
        <w:t>1936</w:t>
      </w:r>
      <w:r>
        <w:rPr/>
        <w:t>年为纪念鲁迅逝世而作的《一面》，当代诗人臧克家为纪念鲁迅逝世十三周年而写的抒情诗《有的人》，这几篇课文都是感受鲁迅人物形象的极好范本，引导学生潜心研读，学习体会含义深刻的句子、描写人物的基本方法。在完成课内阅读教学任务的同时，链接到课外阅读，引导学生进一步搜集与鲁迅相关的资料、作品，有意营造出鲁迅文化的大语境，如鲁迅写的《故乡》《社戏》《从百草园到三味书屋》、巴金写的《永远不能忘记的事情》、周海婴写的《父亲的写作》、萧红写的《回忆鲁迅先生》等等，这些文本形成水乳交融的互文关系，你中有我，我中有你，相得益彰，相互生辉，读一文与读一人，在不断穿插中有机整合。学生通过阅读不同作家笔下、不同角度呈现的鲁迅，让对他的了解也更加完整、立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海纳百川之应用式</w:t>
      </w:r>
    </w:p>
    <w:p>
      <w:pPr>
        <w:pStyle w:val="Normal"/>
        <w:rPr/>
      </w:pPr>
      <w:r>
        <w:rPr/>
        <w:t>　　在媒介异常丰富的当下，语文教师的视野应当更加宏观、开放、包容，“海纳百川，有容乃大”，教师对语文课程资源的开发不能仅仅局限于文字文本，凡是与课文教学相关的一切资源都与课文构成了互文关系（暂且把这些资源叫作泛文本），教师有责任充分挖掘与课文相关联的“泛文本”，不断吸纳、补充、扩展文本以外的因素。在教学中常用的相关媒体录音、视频、图画等都属于泛文本范畴。由于这些视听资源具有直观性、立体性等特点，更易激发学生的学习兴趣，所以只要是适合的、有效的，我们尽管恰当运用。比如教学相声《打电话》时与相声大师马季、郭启儒合说的一段相声视屏进行互文参读，帮助学生体会相声语言的精妙与幽默。在教学《各具特色的民居》时，可展示陕北的窑洞北京的四合院、西藏的碉房、傣家的竹楼等图片，让学生直观领略到中国民居古老而又独特的魅力。当文本与泛文本互文阅读时，泛文本的运用只能适可而止，切不可过度。任何文本都是一种互文，将它们结合起来解读研究，可以带领学生沉入多重文本营造的厚重语境之中，走进更广阔的文学乃至文化空间，更好地把握文本的内蕴与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3:00Z</dcterms:created>
  <dc:creator>Administrator</dc:creator>
  <dc:description/>
  <dc:language>en-US</dc:language>
  <cp:lastModifiedBy>Administrator</cp:lastModifiedBy>
  <dcterms:modified xsi:type="dcterms:W3CDTF">2017-10-23T04:55:00Z</dcterms:modified>
  <cp:revision>1</cp:revision>
  <dc:subject/>
  <dc:title>浅谈“互文”在小学语文教学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