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lang w:eastAsia="zh-CN"/>
        </w:rPr>
        <w:t>试论</w:t>
      </w:r>
      <w:r>
        <w:rPr/>
        <w:t>如何打造小学信息技术高效课堂</w:t>
      </w:r>
    </w:p>
    <w:p>
      <w:pPr>
        <w:pStyle w:val="Normal"/>
        <w:rPr/>
      </w:pPr>
      <w:r>
        <w:rPr>
          <w:lang w:val="en-US" w:eastAsia="zh-CN"/>
        </w:rPr>
        <w:t>山东省</w:t>
      </w:r>
      <w:r>
        <w:rPr>
          <w:lang w:val="en-US" w:eastAsia="zh-CN"/>
        </w:rPr>
        <w:t>平度市李园街道李园小学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祝巧艳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小学信息技术</w:t>
      </w:r>
      <w:r>
        <w:rPr>
          <w:lang w:val="en-US" w:eastAsia="zh-CN"/>
        </w:rPr>
        <w:br/>
      </w:r>
      <w:r>
        <w:rPr/>
        <w:t>摘要：随着信息技术教学改革的深入</w:t>
      </w:r>
      <w:r>
        <w:rPr>
          <w:lang w:eastAsia="zh-CN"/>
        </w:rPr>
        <w:t>，</w:t>
      </w:r>
      <w:r>
        <w:rPr/>
        <w:t>如何提高信息技术课堂教学效率，激发学生学习兴趣，培养学生举一反三、自主学习的能力，增强团队协作的意识，已成为我们信息技术学科教师在教学中急需探索解决的重要问题。有效教学模式的创设正是解决这个问题的首选方法，一节高效的信息技术课应该是在学生明确学习目标的基础上，使每个学生都有不同程度的提高，不仅需要完成教师给予的学习任务，更应掌握具体的方法和技能，从而适应瞬息万变的信息社会的需要。</w:t>
      </w:r>
    </w:p>
    <w:p>
      <w:pPr>
        <w:pStyle w:val="Normal"/>
        <w:rPr/>
      </w:pPr>
      <w:r>
        <w:rPr/>
        <w:t>关键词：小学</w:t>
      </w:r>
      <w:r>
        <w:rPr>
          <w:rFonts w:cs="Calibri" w:eastAsia="Calibri"/>
          <w:lang w:val="en-US" w:eastAsia="zh-CN"/>
        </w:rPr>
        <w:t xml:space="preserve"> </w:t>
      </w:r>
      <w:r>
        <w:rPr/>
        <w:t> </w:t>
      </w:r>
      <w:r>
        <w:rPr>
          <w:rFonts w:cs="Calibri" w:eastAsia="Calibri"/>
          <w:lang w:val="en-US" w:eastAsia="zh-CN"/>
        </w:rPr>
        <w:t xml:space="preserve"> </w:t>
      </w:r>
      <w:r>
        <w:rPr/>
        <w:t>高效课堂</w:t>
      </w:r>
      <w:r>
        <w:rPr>
          <w:rFonts w:cs="Calibri" w:eastAsia="Calibri"/>
          <w:lang w:val="en-US" w:eastAsia="zh-CN"/>
        </w:rPr>
        <w:t xml:space="preserve">  </w:t>
      </w:r>
      <w:r>
        <w:rPr/>
        <w:t>信息技术</w:t>
      </w:r>
      <w:r>
        <w:rPr>
          <w:rFonts w:cs="Calibri" w:eastAsia="Calibri"/>
          <w:lang w:val="en-US" w:eastAsia="zh-CN"/>
        </w:rPr>
        <w:t xml:space="preserve"> </w:t>
      </w:r>
      <w:r>
        <w:rPr/>
        <w:t>  打造</w:t>
      </w:r>
    </w:p>
    <w:p>
      <w:pPr>
        <w:pStyle w:val="Normal"/>
        <w:rPr/>
      </w:pPr>
      <w:r>
        <w:rPr/>
        <w:t>新课标以学生发展为本，着眼于培养学生终身学习的愿望和能力。教师从学生的角度出发创设能引导学生主动参与的教学环境，让学生进行富有创造性的劳动，提高学生掌握知识、运用知识的能力，使每个学生得到充分的发展。而“高效课堂”的根本目标正是为了学生的全面发展，其价值正是通过教师的教让学生获得具体的进步或真正的发展。</w:t>
      </w:r>
    </w:p>
    <w:p>
      <w:pPr>
        <w:pStyle w:val="Normal"/>
        <w:rPr/>
      </w:pPr>
      <w:r>
        <w:rPr/>
        <w:t>一、“任务驱动”与“情境创设”相结合</w:t>
      </w:r>
    </w:p>
    <w:p>
      <w:pPr>
        <w:pStyle w:val="Normal"/>
        <w:rPr/>
      </w:pPr>
      <w:r>
        <w:rPr/>
        <w:t>　　兴趣是最好的老师，是学生学习的原动力，是开发智力的催化剂，能激发学生的创造性思维。小学生的学习动机主要来自于他们强烈的求知欲和所学内容的兴趣。这就要求教师在设计主题，展示任务时，充分考虑到学生的学习兴趣和知识基础。为此，充分运用丰富的学科教学内容。通过各种形式为学生展示一些新知悬念，让学生每堂课从计算机上有新发现、有新收货，让学生感受到计算机所蕴含的知识、技巧之多，激发他们的求知欲、探索欲。例如，为了激发学生的学习兴趣，可以这样导入主题任务：首先，教师播放</w:t>
      </w:r>
      <w:r>
        <w:rPr/>
        <w:t>MTV</w:t>
      </w:r>
      <w:r>
        <w:rPr>
          <w:rFonts w:cs="宋体" w:ascii="宋体" w:hAnsi="宋体"/>
        </w:rPr>
        <w:t>“</w:t>
      </w:r>
      <w:r>
        <w:rPr/>
        <w:t>小海龟运动”让学生欣赏，并引出课题。然后，引导学生“怎样制作相同的小海龟运动途径呢？这就是这堂课我们要完成的学习任务”。这样设计不但使学生明确了本节课的学习任务，而且通过多媒体情境的创设，深深吸引住了学生的注意力，激发起学生强烈的学习兴趣和创作的欲望。</w:t>
      </w:r>
    </w:p>
    <w:p>
      <w:pPr>
        <w:pStyle w:val="Normal"/>
        <w:rPr/>
      </w:pPr>
      <w:r>
        <w:rPr/>
        <w:t>二、“集中演示”与“个体尝试”相结合</w:t>
      </w:r>
    </w:p>
    <w:p>
      <w:pPr>
        <w:pStyle w:val="Normal"/>
        <w:rPr/>
      </w:pPr>
      <w:r>
        <w:rPr/>
        <w:t>   </w:t>
      </w:r>
      <w:r>
        <w:rPr/>
        <w:t>小学生的思维活动水平基本上处在形象建模阶段，毕竟在他们脑海里很多知识都是空白的，他们要通过对实物、模型及形象性言语的直接感知、对学习材料的直接操作来获取知识和技能的。而正好信息技术是一门可以接触许多实体或者建立模型，好让学生们直观的感知，从而更好的帮助学生加深对计算机知识的理解和记忆。所以，在信息技术的课堂教学中，教师经常会采用“电子教室”教学软件集中演示操作步骤。这种“集中演示法”是信息技术课堂教学过程中最常用的教学方法。在学生接触新知或答疑解惑时，使用此方法是非常简洁有效的。加上学生可以跟着屏幕同步模拟练习，可以使学生在最短的时间内掌握操作要领。让学生从跟着老师模拟练习到自主实践、尝试操作，这是一个知识和技能逐步内化，实现由量变到质变的实践过程。学生只有通过自己亲自操作才能体会到小海龟运动的要领。</w:t>
      </w:r>
    </w:p>
    <w:p>
      <w:pPr>
        <w:pStyle w:val="Normal"/>
        <w:rPr/>
      </w:pPr>
      <w:r>
        <w:rPr/>
        <w:t>三、“组间竞赛”与“组内互助”相结合</w:t>
      </w:r>
    </w:p>
    <w:p>
      <w:pPr>
        <w:pStyle w:val="Normal"/>
        <w:rPr/>
      </w:pPr>
      <w:r>
        <w:rPr/>
        <w:t>    </w:t>
      </w:r>
      <w:r>
        <w:rPr/>
        <w:t>信息技术课是一门操作性强的学科，在这个过程中学生会体现出非常明显的差异。有些学生一点就通，甚至有的可以通过自学可以举一反三，而也有学习基础比较薄弱的学生。这就给我们的教学工作带来了一定的困难。教的太浅怕影响了基础好的学生的发展，而教的深一点又有些学生听不懂。为了解决这个问题，我觉得应该让学生们进行“组内互助”。这样基础好的学生可以发挥其长项，而基础差点的学生也可以根据自己的程度进行学习。此外，还可以让基础好的学生帮助到基础较差的学生。不仅提高了学习效率，而且还可以让孩子们懂得协作的重要性。“竞赛评比”是信息技术课堂中经常采用的一种教学形式，它可以充分调动学生学习的积极性，让学生主动参与到信息技术的实践操作过程中。但“竞赛评比”也有缺陷，会导致一些落后学生的失落感。因此，可以采取小组间的“竞赛评比”与小组内的“互助合作”相结合的形式，来增强学生的参与度、成就感与集体荣誉感。</w:t>
      </w:r>
    </w:p>
    <w:p>
      <w:pPr>
        <w:pStyle w:val="Normal"/>
        <w:rPr/>
      </w:pPr>
      <w:r>
        <w:rPr/>
        <w:t>四、设置学习任务，优化网络利用效率</w:t>
      </w:r>
    </w:p>
    <w:p>
      <w:pPr>
        <w:pStyle w:val="Normal"/>
        <w:rPr/>
      </w:pPr>
      <w:r>
        <w:rPr/>
        <w:t>当前及未来的小学生均生活在信息时代，图书、报刊、广播、影视、多媒体计算机、网络，每天都要面对成千上万的信息。小学生必须具有强烈的信息意识，无论在什么时间、什么地点，总是极为关注信息，敏感于信息，这样才能积极主动地挖掘信息，搜集、整理、加工信息，并和自己所关心的问题、所要完成的任务联系起来，才能成为头脑灵活、思维敏捷、善于捕捉、发掘信息并善于创造信息的新型人才。我们可以利用网络系统，共享资源，从局域网络或互联网络中获取信息，得到多种学习材料，让学生通过查询、检索、探究并解决问题。把学习资料作为学生进行分析、思考、探究、发现的对象，以帮助学习者理解原理，并掌握分析和解决问题的步骤，培养学生自学学习能力。在信息时代，必须具备快速阅读的能力，才能够有效地在浩如烟海、丰富多彩的信息中获取自己所需的信息。教师通过不断地设置学习任务，利用网络加强学生间的相互协作和对话，确保互联网能充分地应用于学习中，将互联网带来的负面影响降到最小。</w:t>
      </w:r>
    </w:p>
    <w:p>
      <w:pPr>
        <w:pStyle w:val="Normal"/>
        <w:rPr/>
      </w:pPr>
      <w:r>
        <w:rPr/>
        <w:t>五、注重探究学习的生活回归，体验成功学习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纸上得来终觉浅，绝知此事要躬行”，学习的目的是让孩子们应用到社会生活中，让他们体验到学习的价值和成功的幸福感。在进行</w:t>
      </w:r>
      <w:r>
        <w:rPr/>
        <w:t>word</w:t>
      </w:r>
      <w:r>
        <w:rPr/>
        <w:t>教学时，我设计的大任务是要求每一位同学制作一份课程表，然后把大任务分成</w:t>
      </w:r>
      <w:r>
        <w:rPr/>
        <w:t>4</w:t>
      </w:r>
      <w:r>
        <w:rPr/>
        <w:t>个小任务：</w:t>
      </w:r>
      <w:r>
        <w:rPr/>
        <w:t>1.</w:t>
      </w:r>
      <w:r>
        <w:rPr/>
        <w:t>创建表格；</w:t>
      </w:r>
      <w:r>
        <w:rPr/>
        <w:t>2.</w:t>
      </w:r>
      <w:r>
        <w:rPr/>
        <w:t>在表格中输入文字；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修改表格；</w:t>
      </w:r>
      <w:r>
        <w:rPr/>
        <w:t>4.</w:t>
      </w:r>
      <w:r>
        <w:rPr/>
        <w:t>美化表格。每个小任务中隐含着其中的一个两个知识点，要求一节课完成两个小任务。教学时，我又把一节课的小任务分成几个更小的任务。如第二节课的任务是按要求对现有表格进行修改、美化。修改要求中隐含着</w:t>
      </w:r>
      <w:r>
        <w:rPr/>
        <w:t>3</w:t>
      </w:r>
      <w:r>
        <w:rPr/>
        <w:t>个知识点，即：</w:t>
      </w:r>
      <w:r>
        <w:rPr/>
        <w:t>1.</w:t>
      </w:r>
      <w:r>
        <w:rPr/>
        <w:t>调整行列单元格；</w:t>
      </w:r>
      <w:r>
        <w:rPr/>
        <w:t>2.</w:t>
      </w:r>
      <w:r>
        <w:rPr/>
        <w:t>合并和拆分单元格；</w:t>
      </w:r>
      <w:r>
        <w:rPr/>
        <w:t>3.</w:t>
      </w:r>
      <w:r>
        <w:rPr/>
        <w:t>画斜线。这</w:t>
      </w:r>
      <w:r>
        <w:rPr/>
        <w:t>3</w:t>
      </w:r>
      <w:r>
        <w:rPr/>
        <w:t>个知识点分别隐含在</w:t>
      </w:r>
      <w:r>
        <w:rPr/>
        <w:t>3</w:t>
      </w:r>
      <w:r>
        <w:rPr/>
        <w:t>个小任务中。给出任务后，让学生主动去探求解决任务的方法，通过摸索、交流、总结，很快就找到解决问题的方法。另外，学生对造型奇特、颜色鲜艳的图标特别感兴趣，如在教学美化表格时，我设计的任务是：运用表格自动套用格式和设置边框底纹功能设计一个特色课程表。由于学生很快就被样式多元化的表格吸引住了，因而学习积极性很高。学生在完成这一任务时，很快就掌握了各种修改美化表格的方法。学生真正经历了活动、经历了实践，不但达到了学以致用的目的，而且还成功心理的体验，为进一步增加和延长学习兴奋起了重要的作用。</w:t>
      </w:r>
    </w:p>
    <w:p>
      <w:pPr>
        <w:pStyle w:val="Normal"/>
        <w:rPr/>
      </w:pPr>
      <w:r>
        <w:rPr/>
        <w:t>总而言之，信息技术课堂教学作为发展性教育，是推进教育现代化进程的主阵地，我们应根据自己的教学风格，运用一定的教学艺术和方法，加强教学研究，探索各种合理的教学模式和方法，坚持面向全体学生，坚持素质教育，以培养学生的创新和实践能力为依据，坚持课程改革和创新精神，</w:t>
      </w:r>
      <w:r>
        <w:rPr>
          <w:lang w:eastAsia="zh-CN"/>
        </w:rPr>
        <w:t>小学</w:t>
      </w:r>
      <w:r>
        <w:rPr/>
        <w:t>信息技术课堂教学效率一定会更高。</w:t>
      </w:r>
    </w:p>
    <w:p>
      <w:pPr>
        <w:pStyle w:val="Normal"/>
        <w:rPr/>
      </w:pPr>
      <w:r>
        <w:rPr/>
        <w:t>【参考文献】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陈厚德．基础教育新概念有效教学</w:t>
      </w:r>
      <w:r>
        <w:rPr/>
        <w:t>[M]</w:t>
      </w:r>
      <w:r>
        <w:rPr/>
        <w:t>．北京：教育科学出版社</w:t>
      </w:r>
      <w:r>
        <w:rPr/>
        <w:t>,2000</w:t>
      </w:r>
      <w:r>
        <w:rPr/>
        <w:t>：</w:t>
      </w:r>
      <w:r>
        <w:rPr/>
        <w:t>29-30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马建华．新课程理念下的有效教学行为研究</w:t>
      </w:r>
      <w:r>
        <w:rPr/>
        <w:t>[J]</w:t>
      </w:r>
      <w:r>
        <w:rPr/>
        <w:t>．陕西：陕西师范大学．</w:t>
      </w:r>
      <w:r>
        <w:rPr/>
        <w:t>2004,4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马建华．浅析新课程标准指导下有效教学行为的基本特征</w:t>
      </w:r>
      <w:r>
        <w:rPr/>
        <w:t>[M]</w:t>
      </w:r>
      <w:r>
        <w:rPr/>
        <w:t>．教育科学研究．</w:t>
      </w:r>
      <w:r>
        <w:rPr/>
        <w:t>2006,2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8:00Z</dcterms:created>
  <dc:creator>hjzh</dc:creator>
  <dc:description/>
  <dc:language>en-US</dc:language>
  <cp:lastModifiedBy>Administrator</cp:lastModifiedBy>
  <dcterms:modified xsi:type="dcterms:W3CDTF">2017-10-23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