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命的原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文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</w:rPr>
        <w:t>高伟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谁的眼前都放着一杯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是真正源自洌洌山泉的水，含着山的赤诚，流着泉的激情，映着天的纯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水，是我们生命的原汁。好多时候，我们为着各种各样的渴望和五花八门的需求，在自己这杯原汁中掺入了形形色色混混沌沌的杂质，让自己合乎别人的口味。好多时候，甚至在我们没有渴望、毫无知觉的时候，一双双神圣而满载善意的手颤微微地端起了我们，审视、咂嘴、摇头、啜饮，终于他们从敞开的胸襟里抓出一些什么放进我们的杯子。然后痴情地关注。然后默默地咂品、放下。然后叹着气走开。或者，微笑着离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而麻木的我们却把前者美其名曰：适应。而虔诚的我们却把后者誉之名曰：塑造。生命，原本纯净而真实的生命，不得不在这人为的适应与塑造中异化、扭曲了。此刻，当我们卸去浓重的伪装，于清风朗月下用自然的大镜观照自己的时候，心中便只有一个滋味：苦。一个伪装的生命究竟能存几时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个孤苦的生命究竟能走多远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是活脱脱地来的，没有一丝羞怯。喜欢蓝天白云丽日和风，就常常让丽日和风沐浴青春，就常常让蓝天白云拂拭心灵；憎恶阴霾迷雾淫雨狂飚，就时时把阴霾迷雾撕烂了掷在脑后，就时时把淫雨狂飚捏碎了丢在脚下。喜欢就是喜欢，憎恶就说憎恶，对了错了都是我自己的真实选择！疲惫了，就流一回伤心的泪，就唱一支悲哀的歇，别再乎别人说你软弱；高兴了，就跳一段强劲的舞，就发一阵少年的狂，别在乎别人说你不成熟——我就是一个平常人，拥有一颗平常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只有在这时，世界才恢复本来的面目，人类才苏醒了沉醉的记忆，生命才焕发出葳蕤的生机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啜饮自己生命的原汁吧！让我、你和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7:00Z</dcterms:created>
  <dc:creator>Administrator</dc:creator>
  <dc:description/>
  <dc:language>en-US</dc:language>
  <cp:lastModifiedBy>Administrator</cp:lastModifiedBy>
  <dcterms:modified xsi:type="dcterms:W3CDTF">2017-10-23T04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