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中国传统节日文化在高校思想政治教育中的功能研究</w:t>
      </w:r>
    </w:p>
    <w:p>
      <w:pPr>
        <w:pStyle w:val="Normal"/>
        <w:jc w:val="center"/>
        <w:rPr>
          <w:rFonts w:ascii="宋体;SimSun" w:hAnsi="宋体;SimSun" w:cs="宋体;SimSun"/>
          <w:color w:val="333333"/>
          <w:kern w:val="2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kern w:val="2"/>
          <w:szCs w:val="21"/>
          <w:shd w:fill="FFFFFF" w:val="clear"/>
        </w:rPr>
        <w:t xml:space="preserve">张翠    天津医科大学临床医学院   </w:t>
      </w:r>
    </w:p>
    <w:p>
      <w:pPr>
        <w:pStyle w:val="Normal"/>
        <w:rPr>
          <w:rFonts w:ascii="宋体;SimSun" w:hAnsi="宋体;SimSun" w:cs="宋体;SimSun"/>
          <w:color w:val="333333"/>
          <w:kern w:val="2"/>
          <w:sz w:val="24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kern w:val="2"/>
          <w:sz w:val="24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摘要：中国传统节日是中国传统文化的重要组成部分，传统节日既可以传承传统文化，也是思想政治教育的重要资源，具有思想政治教育功能。作为一名高校思想政治教育工作者，本文从中国传统节日的文化内涵、中国传统节日在传承文明中的地位与作用、中国传统节日的思想政治教育功能这三部分展开论述，从而研究中国传统节日的价值，发挥其思想政治教育功能，为和谐社会的构建和中国梦的实现创造条件。</w:t>
      </w:r>
    </w:p>
    <w:p>
      <w:pPr>
        <w:pStyle w:val="Normal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关键词：中国传统节日；中国传统文化；思想政治教育</w:t>
      </w:r>
    </w:p>
    <w:p>
      <w:pPr>
        <w:pStyle w:val="Normal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2"/>
          <w:sz w:val="24"/>
        </w:rPr>
        <w:t>由韩国引起的“端午之争”，引起了我国各界人士对传统节日文化的重视以及思考。这不仅仅是一个传统节日的得失，更重要的是节日是一个民族真实的活态文化，是族群认同、沟通、交流、凝聚、文化传承的重要方式，也是族群共同娱乐、游戏、人性和谐的重要方式。甚至可以说，节日是一个民族的象征</w:t>
      </w:r>
      <w:r>
        <w:rPr>
          <w:rFonts w:cs="宋体;SimSun" w:ascii="宋体;SimSun" w:hAnsi="宋体;SimSun"/>
          <w:kern w:val="2"/>
          <w:sz w:val="24"/>
          <w:vertAlign w:val="superscript"/>
        </w:rPr>
        <w:t>[1]</w:t>
      </w:r>
      <w:r>
        <w:rPr>
          <w:rFonts w:ascii="宋体;SimSun" w:hAnsi="宋体;SimSun" w:cs="宋体;SimSun"/>
          <w:kern w:val="2"/>
          <w:sz w:val="24"/>
        </w:rPr>
        <w:t>。中国传统节日文化保留着我们华夏民族独有的文化记忆，我们每过一次传统节日，中华民族的凝聚力和向心力就会被加强。随着全球化的发展，越来越多的高校大学生热衷于过情人节、万圣节、圣诞节、愚人节等西方节日，对中国的传统节日却越来越淡化。凭借着经济优势，西方文化在世界范围内不断扩展，再加上我国人民传统文化教育意识薄弱，又向往西方生活，所以人们的价值观、世界观、人生观、思维方式、生活方式和行为取向等在不知不觉中就受到了影响。对于我国传统节日文化内涵，有些青年只知“其然”却不知其“所以然”，只知道传统节日跟“消费”和“吃”有关系。因此，我们应该重点挖掘传统节日的思想政治教育价值，使我们大学生更加了解中国传统节日文化，从而将其不断发扬光大。</w:t>
      </w:r>
    </w:p>
    <w:p>
      <w:pPr>
        <w:pStyle w:val="Normal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一、中国传统节日的文化内涵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kern w:val="2"/>
          <w:sz w:val="24"/>
          <w:shd w:fill="FFFFFF" w:val="clear"/>
        </w:rPr>
        <w:t>中华传统文化不仅是我们整个中华民族的生存之根，更是传承之本和立世之魂。而我们所传承的传统节日文化，更是最具有影响力和民族特色的文化。它体现了中华传统文化的核心价值，展现了我国人民群众的精神世界。</w:t>
      </w:r>
      <w:r>
        <w:rPr>
          <w:rFonts w:ascii="宋体;SimSun" w:hAnsi="宋体;SimSun" w:cs="宋体;SimSun"/>
          <w:kern w:val="2"/>
          <w:sz w:val="24"/>
        </w:rPr>
        <w:t>文化作为一种历史现象，是历史发展的体现。文化的结构可以分为物质文化和精神文化两个层面</w:t>
      </w:r>
      <w:r>
        <w:rPr>
          <w:rFonts w:cs="宋体;SimSun" w:ascii="宋体;SimSun" w:hAnsi="宋体;SimSun"/>
          <w:kern w:val="2"/>
          <w:sz w:val="24"/>
          <w:vertAlign w:val="superscript"/>
        </w:rPr>
        <w:t>[2]</w:t>
      </w:r>
      <w:r>
        <w:rPr>
          <w:rFonts w:ascii="宋体;SimSun" w:hAnsi="宋体;SimSun" w:cs="宋体;SimSun"/>
          <w:kern w:val="2"/>
          <w:sz w:val="24"/>
        </w:rPr>
        <w:t>。中国传统节日文化也是一种文化现象，也可以分为物质文化和精神文化两个层次。因此，中国传统节日文化有物质和精神两个层面的内涵。中国传统节日具有娱乐以及衣、食、住、行等民间文化礼俗，还蕴含着哲学、科学、伦理和宗教等中国传统文化。</w:t>
      </w:r>
    </w:p>
    <w:p>
      <w:pPr>
        <w:pStyle w:val="Normal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（一）孝道至上的伦理观</w:t>
      </w:r>
    </w:p>
    <w:p>
      <w:pPr>
        <w:pStyle w:val="Normal"/>
        <w:ind w:firstLine="42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我们中华民族自古以来就是一个百善孝为先的伦理社会。我们历来讲究母慈子孝，兄弟和睦。比如中国的传统节日：春节磕头敬老；清明节祭祖感恩；中秋节游子归来，全家团圆；重阳节敬老，登高山，尊重老人，出嫁的女儿归来等等，这些都是人伦亲情的体现。中国传统节日深刻地体现着对家人的思念以及关心，盼望团圆，体现了人们追求稳定、和谐的民族文化心理素质，塑造了中国人民注重孝道、讲究和睦与圆满的文化价值。</w:t>
      </w:r>
    </w:p>
    <w:p>
      <w:pPr>
        <w:pStyle w:val="Normal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（二）“天人合一”的自然观</w:t>
      </w:r>
    </w:p>
    <w:p>
      <w:pPr>
        <w:pStyle w:val="Normal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中国自古就是一个农业大国，中国文化也是在农业社会中逐渐形成的。所以，中国文化具有很强的农业性。农业社会中形成了天人合一，人与自然和谐相处等精神文化传统。中国传统节日也是在古代农耕文化中产生的，比如万象更新的春节，春意萌发的清明，百虫滋长的端午，遥寄相思的中秋等，这些节日从时序上看好比一幅节气自然变化的图表，这也是亲近自然，天人合一的体现。也有人说“和合”是中国文化传统，和谐社会建设也可以在中国传统文化中找到根源。中国人一向追求和谐，认为中庸是最高智慧，要处事中道，不仅有天人和谐，还有人事和谐。</w:t>
      </w:r>
    </w:p>
    <w:p>
      <w:pPr>
        <w:pStyle w:val="Normal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（三）乐观向上的人生观</w:t>
      </w:r>
    </w:p>
    <w:p>
      <w:pPr>
        <w:pStyle w:val="Normal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中国传统节日最早是与迷信祭祀、原始崇拜有关系的。后来随着历史发展，民众的文化意识慢慢觉醒，传统文化带有的这种迷信祭祀和崇拜色彩慢慢退化，又增加了娱乐文化因素。例如元宵节的“花市灯如昼”，重阳节的金秋送爽和登高望远等。民众的参与增加了节日的情趣，渲染了氛围，使人们尽情享受生活的多姿多彩和生命的美好，从而消除身心的疲劳，锻炼人的意志，激发人的潜能，培养乐观向上的人生观。</w:t>
      </w:r>
    </w:p>
    <w:p>
      <w:pPr>
        <w:pStyle w:val="Normal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（四）深厚的国家民族情感和爱国精神</w:t>
      </w:r>
    </w:p>
    <w:p>
      <w:pPr>
        <w:pStyle w:val="Normal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中国传统节日也是民族精神、爱国精神的凝结，它承载着我们中华民族思想精华，它是文化血脉，维系着国家团结统一以及社会和谐。例如我们耳熟能详的爱国主义文学家屈原，屈原听说楚怀王客死他州，因此万念俱灰，抱石投入了汨罗江。后来楚国人就到江上划龙舟，投粽子，喝雄黄酒以此来纪念诗人，于是就有了端午节的民俗，这就是端午节的由来。中国传统节日凝聚着我们广大中华儿女的心，增强了文化认同感。正是这种民族认同感孕育着爱国主义精神，孕育着中华民族的生命力，孕育着中华民族的创造力。</w:t>
      </w:r>
    </w:p>
    <w:p>
      <w:pPr>
        <w:pStyle w:val="Normal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二、中国传统节日在传承文明中的地位与作用</w:t>
      </w:r>
    </w:p>
    <w:p>
      <w:pPr>
        <w:pStyle w:val="Normal"/>
        <w:ind w:firstLine="42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 xml:space="preserve">中国传统节日作为中华民族文化的重要组成部分，在当代社会传承传统文明的过程中，具有重要功用：                   </w:t>
      </w:r>
    </w:p>
    <w:p>
      <w:pPr>
        <w:pStyle w:val="Normal"/>
        <w:ind w:firstLine="42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第一，传统节日是文化传统的重要载体，凭借传统节日这个载体人们传承中国优秀传统文化。我们平日为了工作、家庭和孩子忙碌奔波着，对于传统可能无暇顾及。但是在传统节日期间，我们就可以脱离日常安排，进入到特殊时空，尽情回味和体会传统。比如，我们可以去登山、逛庙会、划龙舟等等。因此，传统节日承载和传递着传统文化，人们利用传统节日定期进行传统表演，进行传统教育，使传统在人民生活中得以延续，并不断加强。</w:t>
      </w:r>
    </w:p>
    <w:p>
      <w:pPr>
        <w:pStyle w:val="Normal"/>
        <w:ind w:firstLine="42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第二，节日最大的特点就是周期性。传统节日每年都会有一次，这就是传统节日的周期性，这就为我们增强民族文化传统提供了有力保证。周期性的重复出现可以使我们的传统生活和民俗生活得到传播，感染着人们并加深人们的记忆，从而强化传统。民俗节日期间，人们可以直面传统、重温和体味传统，从中汲取精华，汲取新的文化力量。我们在不断学习新文化、新知识的同时，要把老祖宗留给我们的瑰宝传承并发扬光大，这也是我们每一个中华儿女的责任。尤其在经济全球化的今天，我们在加强文化自信、文化本位的同时，更需要传统。</w:t>
      </w:r>
    </w:p>
    <w:p>
      <w:pPr>
        <w:pStyle w:val="Normal"/>
        <w:ind w:firstLine="42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第三，传统节日又给传统的创新和发展提供重要契机。正所谓事物是运动变化发展的，所以传统也不是一成不变的，而是变化发展的。我们的生活甚至包括我们自身都在变化，但是这种变化是在传统节日中的变化，使得传统节日的内容也不断增加。比如，庙会里有些民俗风情其实不是我们社会固有的，而是民俗之外的东西。地坛庙会的一个标志物是鲤鱼旗，但鲤鱼旗是日本的，不是我们的。日本在端午节的时候会悬挂鲤鱼旗，家里有几个孩子就挂几面旗。这就是现代国际社会传统节日里的一个变化，这是一种国际化的趋势。但是传统节日不管如何变化，它其中的一个核心仍然是服务社会，服务人民生活，强调社会成员之间的联系。所以，传统节日体现人与社会及其人与自然的关系，传统节日的创新最终还是要为人民服务，要以人为本。</w:t>
      </w:r>
    </w:p>
    <w:p>
      <w:pPr>
        <w:pStyle w:val="Normal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三、中国传统节日的思想政治教育功能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 w:val="24"/>
        </w:rPr>
        <w:t xml:space="preserve">    “</w:t>
      </w:r>
      <w:r>
        <w:rPr>
          <w:rFonts w:ascii="宋体;SimSun" w:hAnsi="宋体;SimSun" w:cs="宋体;SimSun"/>
          <w:kern w:val="2"/>
          <w:sz w:val="24"/>
        </w:rPr>
        <w:t>中国传统节日是祭祀日、庆祝日与亲情日的复合。受中国传统文化的影响与制约，传统节日的伦理意识特别浓厚。传统节日就是中国传统文化的一个集中体现，而中国传统文化的核心就是伦理的文化。”</w:t>
      </w:r>
      <w:r>
        <w:rPr>
          <w:rFonts w:cs="宋体;SimSun" w:ascii="宋体;SimSun" w:hAnsi="宋体;SimSun"/>
          <w:kern w:val="2"/>
          <w:sz w:val="24"/>
          <w:vertAlign w:val="superscript"/>
        </w:rPr>
        <w:t>[3]</w:t>
      </w:r>
      <w:r>
        <w:rPr>
          <w:rFonts w:ascii="宋体;SimSun" w:hAnsi="宋体;SimSun" w:cs="宋体;SimSun"/>
          <w:kern w:val="2"/>
          <w:sz w:val="24"/>
        </w:rPr>
        <w:t>伦理文化讲究人际关系，讲道德，体现出很多道德理念。因此，中国传统节日具有重要的思想政治教育功能。</w:t>
      </w:r>
    </w:p>
    <w:p>
      <w:pPr>
        <w:pStyle w:val="Normal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（一）中国传统节日是进行高校思想政治教育的重要时机</w:t>
      </w:r>
    </w:p>
    <w:p>
      <w:pPr>
        <w:pStyle w:val="Normal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思想政治教育学认为，越是成功的思想政治教育，越应该是悄无声息、润物细无声的，越应该是贴近人们生活，对人们影响深远的，只有这样人们才能更容易接受它。所以我们要遵循思想政治教育的渗透性原则，讲究工作方法，讲究工作的艺术性。思想政治教育形式具有多样性，将中国传统节日作为思想政治教育的载体是十分适当的。通过对中国传统节日活动的了解、参与和体验，大学生可以潜移默化地受到中国传统节日文化的感染与熏陶，在不知不觉中受到思想政治教育。把思想政治教育渗透到中国传统节日之中，能够使广大大学生在愉快的生活体验中，感受到中国传统节日文化的内涵，思想政治教育也能取得巨大成效。思想政治教育工作者应该以庆祝传统节日作为纽带和载体，将理想信念教育融入其中，让大学生在参与中国传统节日活动，体验中国传统节日的快乐的同时，感受到中国传统文化的魅力，从而寓教于乐。在中国传统节日文化中融入理想信念教育，将会极大改善目前高校思想政治教育工作枯燥乏味的局面，从而产生良好教育效果。</w:t>
      </w:r>
    </w:p>
    <w:p>
      <w:pPr>
        <w:pStyle w:val="Normal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（二）中国传统节日有利于对大学生进行和谐人际关系教育</w:t>
      </w:r>
    </w:p>
    <w:p>
      <w:pPr>
        <w:pStyle w:val="Normal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中国传统节日有利于对大学生进行和谐人际关系的教育，使大学生树立以仁爱为核心的价值观。</w:t>
      </w:r>
      <w:r>
        <w:rPr>
          <w:rFonts w:cs="宋体;SimSun" w:ascii="宋体;SimSun" w:hAnsi="宋体;SimSun"/>
          <w:kern w:val="2"/>
          <w:sz w:val="24"/>
        </w:rPr>
        <w:t>21</w:t>
      </w:r>
      <w:r>
        <w:rPr>
          <w:rFonts w:ascii="宋体;SimSun" w:hAnsi="宋体;SimSun" w:cs="宋体;SimSun"/>
          <w:kern w:val="2"/>
          <w:sz w:val="24"/>
        </w:rPr>
        <w:t>世纪网络盛行，一些大学生沉迷在虚幻的网络世界而不能自拔，但在现实生活中却是沉默寡言，甚至害怕与他人交往，网络中的某些思想也影响大学生的世界观、人生观和价值观。事实上，人与人之间应该是和谐的，我国儒家思想强调仁爱，强调“已所不欲勿施于人”；强调爱人如己，重视人与人之间的友好关系。在这方面中国传统节日体现的很明显，例如春节的时候，亲朋好友聚在一起， 唠唠家常，畅谈生活，联络感情；中秋节更是讲究团圆，全家人聚在一起；重阳节则提醒人们尊敬老人。当今社会经济快速发展，人们生活节奏也越来越快，但是人与人之间却变得冷漠了许多，少了几分“人情味儿”。这种情况下中国传统节日就发挥作用了，它密切了人们之间的联系，加强了人们之间的沟通，缩短了人们之间的距离感，使冷漠的社会变得温暖起来。我们在进行校园文化建设的同时，加强中国传统节日文化教育，既有利于社会问题的解决，也有利于加强人们之间的沟通。学生可以与周围的同学、朋友和老师共同庆祝、体验节日，使情感得到寄托、心灵得到慰藉，增加对彼此的了解和信任，增进人与人之间的关系。通过中国传统节日活动使学生掌握正确处理人际关系的方法，增强学生的人际交往能力，在中国传统节日活动中培养学生的助人、牺牲、奉献精神，使他们树立正确的世界观、人生观和价值观。因此，中国传统节日对于学生构建和谐人际关系，构建和谐校园，构建和谐社会，具有重要意义。</w:t>
      </w:r>
    </w:p>
    <w:p>
      <w:pPr>
        <w:pStyle w:val="Normal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（三）中国传统节日有利于对大学生进行爱国主义教育</w:t>
      </w:r>
    </w:p>
    <w:p>
      <w:pPr>
        <w:pStyle w:val="Normal"/>
        <w:ind w:firstLine="42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中国传统节日能够增强民族凝聚力，增强民族认同感，是对大学生进行爱国主义教育的有效途径。中华民族是一个大家庭，千百年来中华民族能够屹立于世界民族之林而不倒，就是因为有爱国主义精神作为向心力和凝聚力，使我们中华儿女众志成城，不断克服艰难险阻。富有爱国主义精神的民族，尚中道，贵和谐，求团结。而中国传统节日就具有增强民族向心力，增强民族凝聚力，维护国家统一的功能，民族凝聚力和向心力在整个民族精神中具有突出地位。民族凝聚力团结着我们广大中华儿女，整合着人们的世界观、人生观和价值观，激发着人们的向心力，增强了人们的群体意识。中国传统节日作为中国传统文化的载体，蕴含着深厚的民族情感和优秀的民族精神，承载着中华民族五千多年的文化精髓，对于维护祖国团结统一、社会和谐发展、实现中华民族伟大复兴的中国梦具有重要作用。在我国春节、中秋节和国庆节等节日期间，举国欢腾，阖家欢乐，呈现出一片和谐、喜庆的节日氛围。此外，中华民族的传统节日端午节，有着悠久历史，文化内涵深厚，特别是它所蕴含的爱国主义精神，激励着一代代中华儿女不畏艰险、勇往直前。我们都知道端午节是对伟大的爱国主义诗人屈原的纪念，这也是对学生进行思想政治教育的宝贵资源，屈原是爱国主义者的典型代表，代表着爱国主义精神。所以，端午节中蕴含着浓厚的爱国主义精神和传统文化气氛，对于净化当今社会的浮躁氛围具有重要作用。随着社会的不断进步和发展，许多中国传统节日又增加了诸如祖国统一、民族团结等新内涵。</w:t>
      </w:r>
    </w:p>
    <w:p>
      <w:pPr>
        <w:pStyle w:val="Normal"/>
        <w:ind w:firstLine="42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注释：</w:t>
      </w:r>
    </w:p>
    <w:p>
      <w:pPr>
        <w:pStyle w:val="Normal"/>
        <w:rPr>
          <w:kern w:val="2"/>
        </w:rPr>
      </w:pPr>
      <w:r>
        <w:rPr>
          <w:kern w:val="2"/>
        </w:rPr>
        <w:t xml:space="preserve">[1] </w:t>
      </w:r>
      <w:r>
        <w:rPr>
          <w:kern w:val="2"/>
        </w:rPr>
        <w:t>乔晓光</w:t>
      </w:r>
      <w:r>
        <w:rPr>
          <w:kern w:val="2"/>
        </w:rPr>
        <w:t>.</w:t>
      </w:r>
      <w:r>
        <w:rPr>
          <w:kern w:val="2"/>
        </w:rPr>
        <w:t>我们是春节的主人</w:t>
      </w:r>
      <w:r>
        <w:rPr>
          <w:kern w:val="2"/>
        </w:rPr>
        <w:t>[J].</w:t>
      </w:r>
      <w:r>
        <w:rPr>
          <w:kern w:val="2"/>
        </w:rPr>
        <w:t>文明</w:t>
      </w:r>
      <w:r>
        <w:rPr>
          <w:kern w:val="2"/>
        </w:rPr>
        <w:t>.2003,(2):10-11.</w:t>
      </w:r>
    </w:p>
    <w:p>
      <w:pPr>
        <w:pStyle w:val="Normal"/>
        <w:rPr>
          <w:kern w:val="2"/>
        </w:rPr>
      </w:pPr>
      <w:r>
        <w:rPr>
          <w:kern w:val="2"/>
        </w:rPr>
        <w:t xml:space="preserve">[2] </w:t>
      </w:r>
      <w:r>
        <w:rPr>
          <w:kern w:val="2"/>
        </w:rPr>
        <w:t>教育部高教司组</w:t>
      </w:r>
      <w:r>
        <w:rPr>
          <w:kern w:val="2"/>
        </w:rPr>
        <w:t>,</w:t>
      </w:r>
      <w:r>
        <w:rPr>
          <w:kern w:val="2"/>
        </w:rPr>
        <w:t>编</w:t>
      </w:r>
      <w:r>
        <w:rPr>
          <w:kern w:val="2"/>
        </w:rPr>
        <w:t>.</w:t>
      </w:r>
      <w:r>
        <w:rPr>
          <w:kern w:val="2"/>
        </w:rPr>
        <w:t>张岱年</w:t>
      </w:r>
      <w:r>
        <w:rPr>
          <w:kern w:val="2"/>
        </w:rPr>
        <w:t>,</w:t>
      </w:r>
      <w:r>
        <w:rPr>
          <w:kern w:val="2"/>
        </w:rPr>
        <w:t>万克立</w:t>
      </w:r>
      <w:r>
        <w:rPr>
          <w:kern w:val="2"/>
        </w:rPr>
        <w:t>,</w:t>
      </w:r>
      <w:r>
        <w:rPr>
          <w:kern w:val="2"/>
        </w:rPr>
        <w:t>主编</w:t>
      </w:r>
      <w:r>
        <w:rPr>
          <w:kern w:val="2"/>
        </w:rPr>
        <w:t>.</w:t>
      </w:r>
      <w:r>
        <w:rPr>
          <w:kern w:val="2"/>
        </w:rPr>
        <w:t>中国文化概论</w:t>
      </w:r>
      <w:r>
        <w:rPr>
          <w:kern w:val="2"/>
        </w:rPr>
        <w:t>[M].</w:t>
      </w:r>
      <w:r>
        <w:rPr>
          <w:kern w:val="2"/>
        </w:rPr>
        <w:t>北京</w:t>
      </w:r>
      <w:r>
        <w:rPr>
          <w:kern w:val="2"/>
        </w:rPr>
        <w:t>:</w:t>
      </w:r>
      <w:r>
        <w:rPr>
          <w:kern w:val="2"/>
        </w:rPr>
        <w:t>北京师范大学出版社</w:t>
      </w:r>
      <w:r>
        <w:rPr>
          <w:kern w:val="2"/>
        </w:rPr>
        <w:t>,2004.12.</w:t>
      </w:r>
    </w:p>
    <w:p>
      <w:pPr>
        <w:pStyle w:val="Normal"/>
        <w:rPr>
          <w:kern w:val="2"/>
        </w:rPr>
      </w:pPr>
      <w:r>
        <w:rPr>
          <w:kern w:val="2"/>
        </w:rPr>
        <w:t xml:space="preserve">[3] </w:t>
      </w:r>
      <w:r>
        <w:rPr>
          <w:kern w:val="2"/>
        </w:rPr>
        <w:t>萧放</w:t>
      </w:r>
      <w:r>
        <w:rPr>
          <w:kern w:val="2"/>
        </w:rPr>
        <w:t>.</w:t>
      </w:r>
      <w:r>
        <w:rPr>
          <w:kern w:val="2"/>
        </w:rPr>
        <w:t>中国传统节日资源的开掘与利用</w:t>
      </w:r>
      <w:r>
        <w:rPr>
          <w:kern w:val="2"/>
        </w:rPr>
        <w:t>[J].</w:t>
      </w:r>
      <w:r>
        <w:rPr>
          <w:kern w:val="2"/>
        </w:rPr>
        <w:t>西北民族研究</w:t>
      </w:r>
      <w:r>
        <w:rPr>
          <w:kern w:val="2"/>
        </w:rPr>
        <w:t>,2009,(2):153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参考文献：</w:t>
      </w:r>
    </w:p>
    <w:p>
      <w:pPr>
        <w:pStyle w:val="Normal"/>
        <w:rPr>
          <w:kern w:val="2"/>
        </w:rPr>
      </w:pPr>
      <w:r>
        <w:rPr>
          <w:kern w:val="2"/>
        </w:rPr>
        <w:t>[1]</w:t>
      </w:r>
      <w:r>
        <w:rPr>
          <w:kern w:val="2"/>
        </w:rPr>
        <w:t>中共中央宣传部、中央文明办、教育部、民政部、文化部、文明办</w:t>
      </w:r>
      <w:r>
        <w:rPr>
          <w:kern w:val="2"/>
        </w:rPr>
        <w:t>.</w:t>
      </w:r>
      <w:r>
        <w:rPr>
          <w:kern w:val="2"/>
        </w:rPr>
        <w:t>关于运用传统节日弘扬民族文化的优秀传统的意见</w:t>
      </w:r>
      <w:r>
        <w:rPr>
          <w:kern w:val="2"/>
        </w:rPr>
        <w:t>. [2005]11</w:t>
      </w:r>
      <w:r>
        <w:rPr>
          <w:kern w:val="2"/>
        </w:rPr>
        <w:t>号</w:t>
      </w:r>
      <w:r>
        <w:rPr>
          <w:kern w:val="2"/>
        </w:rPr>
        <w:t>.</w:t>
      </w:r>
    </w:p>
    <w:p>
      <w:pPr>
        <w:pStyle w:val="Normal"/>
        <w:rPr>
          <w:kern w:val="2"/>
        </w:rPr>
      </w:pPr>
      <w:r>
        <w:rPr>
          <w:kern w:val="2"/>
        </w:rPr>
        <w:t>[2]</w:t>
      </w:r>
      <w:r>
        <w:rPr>
          <w:kern w:val="2"/>
        </w:rPr>
        <w:t>刘卓红</w:t>
      </w:r>
      <w:r>
        <w:rPr>
          <w:kern w:val="2"/>
        </w:rPr>
        <w:t>,</w:t>
      </w:r>
      <w:r>
        <w:rPr>
          <w:kern w:val="2"/>
        </w:rPr>
        <w:t>钟明华</w:t>
      </w:r>
      <w:r>
        <w:rPr>
          <w:kern w:val="2"/>
        </w:rPr>
        <w:t>.</w:t>
      </w:r>
      <w:r>
        <w:rPr>
          <w:kern w:val="2"/>
        </w:rPr>
        <w:t>开放德育论———大学生思想政治教育继承借鉴与批判创新研究</w:t>
      </w:r>
      <w:r>
        <w:rPr>
          <w:kern w:val="2"/>
        </w:rPr>
        <w:t>[M].</w:t>
      </w:r>
      <w:r>
        <w:rPr>
          <w:kern w:val="2"/>
        </w:rPr>
        <w:t>北京</w:t>
      </w:r>
      <w:r>
        <w:rPr>
          <w:kern w:val="2"/>
        </w:rPr>
        <w:t>:</w:t>
      </w:r>
      <w:r>
        <w:rPr>
          <w:kern w:val="2"/>
        </w:rPr>
        <w:t>人民出版社</w:t>
      </w:r>
      <w:r>
        <w:rPr>
          <w:kern w:val="2"/>
        </w:rPr>
        <w:t>,2008.235.</w:t>
      </w:r>
    </w:p>
    <w:p>
      <w:pPr>
        <w:pStyle w:val="Normal"/>
        <w:rPr>
          <w:kern w:val="2"/>
        </w:rPr>
      </w:pPr>
      <w:r>
        <w:rPr>
          <w:kern w:val="2"/>
        </w:rPr>
        <w:t>[3]</w:t>
      </w:r>
      <w:r>
        <w:rPr>
          <w:kern w:val="2"/>
        </w:rPr>
        <w:t>郑永廷</w:t>
      </w:r>
      <w:r>
        <w:rPr>
          <w:kern w:val="2"/>
        </w:rPr>
        <w:t>.</w:t>
      </w:r>
      <w:r>
        <w:rPr>
          <w:kern w:val="2"/>
        </w:rPr>
        <w:t>思想政治教育方法论</w:t>
      </w:r>
      <w:r>
        <w:rPr>
          <w:kern w:val="2"/>
        </w:rPr>
        <w:t>[M].</w:t>
      </w:r>
      <w:r>
        <w:rPr>
          <w:kern w:val="2"/>
        </w:rPr>
        <w:t>高等教育出版社</w:t>
      </w:r>
      <w:r>
        <w:rPr>
          <w:kern w:val="2"/>
        </w:rPr>
        <w:t>,1999</w:t>
      </w:r>
      <w:r>
        <w:rPr>
          <w:kern w:val="2"/>
        </w:rPr>
        <w:t>年</w:t>
      </w:r>
      <w:r>
        <w:rPr>
          <w:kern w:val="2"/>
        </w:rPr>
        <w:t>.</w:t>
      </w:r>
    </w:p>
    <w:p>
      <w:pPr>
        <w:pStyle w:val="Normal"/>
        <w:rPr>
          <w:kern w:val="2"/>
        </w:rPr>
      </w:pPr>
      <w:r>
        <w:rPr>
          <w:kern w:val="2"/>
        </w:rPr>
        <w:t>[4]</w:t>
      </w:r>
      <w:r>
        <w:rPr>
          <w:kern w:val="2"/>
        </w:rPr>
        <w:t>刘姗姗</w:t>
      </w:r>
      <w:r>
        <w:rPr>
          <w:kern w:val="2"/>
        </w:rPr>
        <w:t>.</w:t>
      </w:r>
      <w:r>
        <w:rPr>
          <w:kern w:val="2"/>
        </w:rPr>
        <w:t>中国传统节日的思想政治教育功能</w:t>
      </w:r>
      <w:r>
        <w:rPr>
          <w:kern w:val="2"/>
        </w:rPr>
        <w:t xml:space="preserve">[J]. </w:t>
      </w:r>
      <w:r>
        <w:rPr>
          <w:kern w:val="2"/>
        </w:rPr>
        <w:t>科教纵横</w:t>
      </w:r>
      <w:r>
        <w:rPr>
          <w:kern w:val="2"/>
        </w:rPr>
        <w:t>,2011,( 04)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30:00Z</dcterms:created>
  <dc:creator>Administrator</dc:creator>
  <dc:description/>
  <dc:language>en-US</dc:language>
  <cp:lastModifiedBy>xbany</cp:lastModifiedBy>
  <dcterms:modified xsi:type="dcterms:W3CDTF">2017-10-20T08:30:00Z</dcterms:modified>
  <cp:revision>2</cp:revision>
  <dc:subject/>
  <dc:title/>
</cp:coreProperties>
</file>