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75"/>
        <w:jc w:val="center"/>
        <w:outlineLvl w:val="2"/>
        <w:rPr>
          <w:rFonts w:ascii="宋体;SimSun" w:hAnsi="宋体;SimSun" w:cs="宋体;SimSun"/>
          <w:b/>
          <w:b/>
          <w:bCs/>
          <w:color w:val="2E2E2E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2E2E2E"/>
          <w:kern w:val="0"/>
          <w:sz w:val="36"/>
          <w:szCs w:val="36"/>
        </w:rPr>
        <w:t>论物理教学的艺术展现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b/>
          <w:b/>
          <w:bCs/>
          <w:color w:val="008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宋福军 山东省济南市历城一中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5"/>
        <w:ind w:right="10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纠正学生常见错误的艺术是物理课堂教学的升华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。表面看来效果不错，教学程序顺利，但实际上不是学生没有问题，而是人为地掩盖了错误。相反，如果提问时，注意问题与提问对象选择的关系，改提问方式为“谁不能回答这个问题”“谁做错了，请举手”等否定方式，效果会截然不同。反常的提问方式新鲜不俗、刺激强烈，能充分引发学生重视错误，唤起学生正视错误的勇气和信心。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丰富课堂组织形式，多方改错为了减少错误的发生，教学应在易错且不易被重视的地方着力。通常采用以下方式改错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以学生活动为主，个人改错和集体改错相结合。个人改错培养学生自我检查、自我评价的能力；集体改错有利于发扬学生的合作精神，充分发挥学生的智力潜能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开展揭错比赛，增强改错的趣味性。寓物理知识教学和思想教育于游戏娱乐之中，有利于提高学生改错的趣味性和竞争性，使学生的集体荣誉感和个人能力得以充分体现。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改革作业批改方法，挖掘其内在潜力。作业是学生思维能力的“培训地”，是知识的“落实物”，是教学效果的“检查站”。仅用“√”或“</w:t>
      </w:r>
      <w:r>
        <w:rPr>
          <w:rFonts w:cs="宋体;SimSun" w:ascii="宋体;SimSun" w:hAnsi="宋体;SimSun"/>
          <w:color w:val="000000"/>
          <w:kern w:val="0"/>
          <w:szCs w:val="21"/>
        </w:rPr>
        <w:t>×”</w:t>
      </w:r>
      <w:r>
        <w:rPr>
          <w:rFonts w:ascii="宋体;SimSun" w:hAnsi="宋体;SimSun" w:cs="宋体;SimSun"/>
          <w:color w:val="000000"/>
          <w:kern w:val="0"/>
          <w:szCs w:val="21"/>
        </w:rPr>
        <w:t>这两种批改符号不能具体指出错误的地方和原因，不利于学生准确、迅速地找到错误。因此，教师应该使用更多的符号限定：“√”表示正确；“—”表示答案不具体、不完整、不确切；“﹋”表示走了弯路“；⊙”表示要仔细、不能马虎；“★”代表棒极了等，还可以有具体性的批语，以此强化学生认真细心、一丝不苟的观念，激发学生的学习兴趣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停顿”的艺术是物理课堂教学的提升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谓停顿，就是根据某种需要短暂中断讲话。一般来说，停顿主要包括停顿的位置和时间两个方面。物理课堂教学中恰当地运用停顿，可以表达语言无法表达的意境，可以得到意想不到的效果。常见的停顿方法有：①强调突出式停顿；②思考意会式停顿；③治理停顿式停顿。总之，课堂教学的调控艺术是一门综合性的教学艺术，是教师能力的表现，经验的再创造。只要教师努力实践，不断认真总结，就一定会有收获，就一定会使物理课堂变得更有生机，使学生在物理的海洋中翱翔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文作者：宋福军工作单位：山东省济南市历城一中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26:00Z</dcterms:created>
  <dc:creator>xbany</dc:creator>
  <dc:description/>
  <dc:language>en-US</dc:language>
  <cp:lastModifiedBy>xbany</cp:lastModifiedBy>
  <dcterms:modified xsi:type="dcterms:W3CDTF">2017-10-20T03:26:00Z</dcterms:modified>
  <cp:revision>2</cp:revision>
  <dc:subject/>
  <dc:title/>
</cp:coreProperties>
</file>