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行四边形的面积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我能通过操作，推导出平行四边形的面积计算公式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我会运用平行四边形面积的计算公式解决实际问题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习重点：</w:t>
      </w:r>
    </w:p>
    <w:p>
      <w:pPr>
        <w:pStyle w:val="Normal"/>
        <w:ind w:firstLine="68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理解公式并正确计算平行四边形的面积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习难点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理解平行四边形面积公式的推导过程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学习过程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一次见面，送你们一份见面礼——三句话。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第一句：“我很棒！”（送给你自己）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第二句：“我真的很棒！”（也送给你的同伴，把手搭在同伴的肩上说）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第三句：“我们真的很棒！”（咱们一起来大声说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生练说，课堂顿时热闹起来。）师：找到感觉没有？什么感觉，温暖中觉得很棒。让我们就带着这个感觉一同走进今天的课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出示平行四边形纸片，提问：这是什么图形？什么叫平行四边形？谁能指出它的底和高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同学们对平行四边形已经有了一定的了解，下面这个问题你能解决吗？（课件出示：比较两个花坛的面积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比较两个图形面积的大小，仅靠肉眼观察是不够的，必须科学地计算出它们的面积才能正确比较，长方形的面积我们会求了，平行四边形的面积怎样计算呢？这节课我们就来研究这个问题。（板书课题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出示学习目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本节课学习目标的完成要靠同学们自学来完成，你们有信心完成吗？下面请同学们自学课本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页的内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出示自学指导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真看课本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页的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课本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页的要求，在方格纸上，数一数、填一填，和同学谈谈你的发现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自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展示交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你发现了什么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数方格的方法可以算出平行四边形的面积，但数起来比较麻烦，我们能像求长方形面积那样，求出平行四边形面积的计算公式吗？请同学们带着问题自学课本第</w:t>
      </w:r>
      <w:r>
        <w:rPr>
          <w:sz w:val="28"/>
          <w:szCs w:val="28"/>
        </w:rPr>
        <w:t>81</w:t>
      </w:r>
      <w:r>
        <w:rPr>
          <w:sz w:val="28"/>
          <w:szCs w:val="28"/>
        </w:rPr>
        <w:t>页的内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出示自学指导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课本</w:t>
      </w:r>
      <w:r>
        <w:rPr>
          <w:sz w:val="28"/>
          <w:szCs w:val="28"/>
        </w:rPr>
        <w:t>81</w:t>
      </w:r>
      <w:r>
        <w:rPr>
          <w:sz w:val="28"/>
          <w:szCs w:val="28"/>
        </w:rPr>
        <w:t>页的方法步骤，同桌两人合作，画一画、剪一剪、拼一拼，观察拼出的长方形和原来的平行四边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平行四边形的什么变了</w:t>
      </w:r>
      <w:r>
        <w:rPr>
          <w:sz w:val="28"/>
          <w:szCs w:val="28"/>
        </w:rPr>
        <w:t>?</w:t>
      </w:r>
      <w:r>
        <w:rPr>
          <w:sz w:val="28"/>
          <w:szCs w:val="28"/>
        </w:rPr>
        <w:t>什么没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行四边形的面积该怎样计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学生自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展示交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公式的推导过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字母公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同学们已经知道了怎样计算平行四边形的面积，谁来给大家说一说计算平行四边形的面积需要知道什么条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用刚才学到的知识完成这几道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看图算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火眼金睛：</w:t>
      </w:r>
    </w:p>
    <w:p>
      <w:pPr>
        <w:pStyle w:val="Normal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等底等高的两个平行四边形面积一定相等。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两个平行四边形的高相等，它们的面积就相等。</w:t>
      </w: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一个平行四边形的底是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厘米，高是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米，它的面积是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平方厘米。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平行四边形的底越长，它的面积就越大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下面平行四边形面积的计算对吗？如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不对，应该怎么算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四）练习十五第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后小结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这节课我们共同研究了什么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平行四边形的面积是怎样推导出来的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怎样求平行四边形的面积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6:00Z</dcterms:created>
  <dc:creator>微软用户</dc:creator>
  <dc:description/>
  <dc:language>en-US</dc:language>
  <cp:lastModifiedBy>Administrator</cp:lastModifiedBy>
  <dcterms:modified xsi:type="dcterms:W3CDTF">2017-10-20T03:20:27Z</dcterms:modified>
  <cp:revision>3</cp:revision>
  <dc:subject/>
  <dc:title>平行四边形的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