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论公共艺术的文化自觉</w:t>
      </w:r>
    </w:p>
    <w:p>
      <w:pPr>
        <w:pStyle w:val="Normal"/>
        <w:widowControl/>
        <w:shd w:fill="FFFFFF" w:val="clear"/>
        <w:spacing w:lineRule="atLeast" w:line="330"/>
        <w:jc w:val="center"/>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420" w:before="150" w:after="150"/>
        <w:ind w:firstLine="480"/>
        <w:jc w:val="center"/>
        <w:rPr/>
      </w:pPr>
      <w:r>
        <w:rPr>
          <w:rFonts w:ascii="宋体;SimSun" w:hAnsi="宋体;SimSun" w:cs="宋体;SimSun"/>
          <w:color w:val="000000"/>
          <w:kern w:val="0"/>
          <w:szCs w:val="21"/>
        </w:rPr>
        <w:t>蔡建军 上海大学</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共艺术的文化责任</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公共艺术是作为人类审美活动的产物，要能够体现一定的形式美的原则和功能。例如：１９７９年９月落成的，由张仃先生主持的北京首都国际机场大型工笔重彩壁画《哪吒闹海》和袁运甫先生创作的《泼水节》大型壁画群，标志着一个思想解放运动和文艺创作人文精神新时代的到来，是公共艺术感应社会脉搏并影响时代进程的一次集中体现。艺术家在面对国家波澜壮阔的社会革命和变迁背景下，用公共艺术的表现形式，展示了一个国家新文化时代的复苏，激活了文化的社会功能，发挥着独特的社会作用。体现了一批艺术工作者将传统文化与现代文化的融合、民族文化与西方文化的融合以及大众文化与精英文化的融合的文化自觉意识。改革开放后，公共艺术创作逐渐展现了真正意义上的公共文化内涵。反映了中国文化寻求开放，努力探索创新，逐渐确立本土文化特色，增强自信，加强文化主体意识的进程。随着国家的迅速发展，社会环境的改变，艺术与生活、与大众的关系也日渐紧密起来，公共艺术得到了空前的发展。例如：２０００年上海大学美术学院为“东方绿舟”创作的大型公共艺术作品。在表现形式上，“东方绿舟”公共艺术创作更注重环境、建筑与城市化生活的紧密联系。无论从表现手段到制造工艺，都呈现出多样化、丰富性和产业化的趋势。也体现了上海作为代表中国经济、文化、科技“领航”城市，为了落实科教兴国战略和大力推进素质教育的一次全新的探索，为城市文化建设和青少年教育发展模式进行了积极的开拓和创新。２０世纪８０年代以来的公共艺术发展，反映了中国文化寻求开放，努力探索创新，遵循“各美其美，美人之美，美美与共，天下大同”的基本文化秩序。逐渐确立本土文化特色，增强自信，加强文化主体意识的进程。</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艺术的城市文化建设</w:t>
      </w:r>
    </w:p>
    <w:p>
      <w:pPr>
        <w:pStyle w:val="Normal"/>
        <w:widowControl/>
        <w:shd w:fill="FFFFFF" w:val="clear"/>
        <w:spacing w:lineRule="atLeast" w:line="420" w:before="150" w:after="150"/>
        <w:ind w:firstLine="480"/>
        <w:jc w:val="left"/>
        <w:rPr/>
      </w:pPr>
      <w:r>
        <w:rPr>
          <w:rFonts w:ascii="宋体;SimSun" w:hAnsi="宋体;SimSun" w:cs="宋体;SimSun"/>
          <w:color w:val="000000"/>
          <w:kern w:val="0"/>
          <w:szCs w:val="21"/>
        </w:rPr>
        <w:t>当今的公共艺术活动，应该建立一个体系。要以文化艺术的角度来叙述中国人对现代社会的认识，应该提高对中国传统文化的自信，从而在公共艺术创作中自由体现出对文化的自觉。始于２００６年的上海“现场张江”大型公共艺术活动，目的在于以张江高科技园区作为公共艺术的现场，将公共艺术的概念融入城市公共空间的建设，致力于开展都市公共艺术为特色的文化艺术活动，提升城市人文环境品位，打造城市区域特色文化。２００６年“城市进行式•现场张江”活动选取的是城市发展的课题，集结中国两岸四地（内地、港、澳、台）当代文化界跨学科领域多股重要力量，共同撰写艺术与科学间有意味的对话。２００７年以“诗意的停•流”为主题的公共艺术活动则十分注重艺术作品的“实用性”、材料的“永久性”和参与艺术家的“国际性”。２００８年“现场张江”的主题为“悬浮特快”，不仅与上海双年展的主题“快城快客”相衔接，还与上海世博会主题“城市，让生活更美好”相呼应，更体现出当地高科技园区在城市化进程中的一种对于人的生存和“人的城市化”双重的深切关怀。其指导思想是“立足张江、表现上海、宣传中国”和“服务社区、营建家园、塑造城市”。作为城市文化建设内容之一的公共艺术已经成为当代城市文化的重要载体、一种十分重要的当代文化现象，代表了艺术与城市、艺术与公众、艺术与社会等关系的一种新的取向。为了提高整个社会的文化氛围，促进社区与公众之间的交流，作为中间人的城市管理机构有责任有义务加强公共艺术的宣传，在社区、公众、艺术家之间进行组织、斡旋、调和。特别是公共机构更应为公众与艺术家创造有利的条件，否则，公共艺术就不称其为公共艺术，艺术也就发挥不了它对公众应有的作用。艺术与文化从来都是整个社会完整系统的一部分，从不孤立存在于社会系统之外。因此，现代公共艺术的运作机制必须服从经济规律、市场规律。信息时代，纯艺术与纯设计越来越体现出一种融合的趋势，即设计艺术化、艺术设计化，学科交叉所形成的中国公共艺术的发展正是这种趋势的集中体现。首先，改革开放促进了经济的发展，也极大地促进了城市的发展，这就为在提升公共空间艺术、文化品位创造了必要的物质条件。其次，国民文化教育水平与民主意识的不断提升，也使得广大人民群众对城市公共空间的艺术功能和文化需求得到提高。</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语</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在当今世界，文化艺术的发展越来越被看作是一项提高国民素质和国家形象的长久国策。重视和推动公共艺术事业的进展日益与社会发展和精神文明建设紧密相关。中国城市化进程的加速，必然带动城市人文环境建设的投入力度。随着人知识的不断增长和自我认识意识的提升，文化交流和碰撞的频率加大，文化作用和效果的凸显。随着个体文化自觉的不断发展，一个国家才能逐步形成民族的文化自觉。美国、日本和欧洲发达国家等凭借其强大的经济实力和科技实力，大力实施文化扩张战略，文化输出已成为其输出价值观、意识形态和影响力的重要手段。我国能否在激烈的国际竞争中立于不败之地，不仅取决于经济实力、科技实力和国防实力，也取决于文化实力。为了实现我国社会主义文化强国的奋斗目标，就离不开以高度的文化自觉推进社会主义先进文化建设的过程。公共艺术的发展亦是如此。</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05:00Z</dcterms:created>
  <dc:creator>xbany</dc:creator>
  <dc:description/>
  <dc:language>en-US</dc:language>
  <cp:lastModifiedBy>xbany</cp:lastModifiedBy>
  <dcterms:modified xsi:type="dcterms:W3CDTF">2017-10-20T03:05:00Z</dcterms:modified>
  <cp:revision>2</cp:revision>
  <dc:subject/>
  <dc:title/>
</cp:coreProperties>
</file>