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75"/>
        <w:jc w:val="center"/>
        <w:outlineLvl w:val="2"/>
        <w:rPr>
          <w:rFonts w:ascii="宋体;SimSun" w:hAnsi="宋体;SimSun" w:cs="宋体;SimSun"/>
          <w:b/>
          <w:b/>
          <w:bCs/>
          <w:color w:val="2E2E2E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2E2E2E"/>
          <w:kern w:val="0"/>
          <w:sz w:val="36"/>
          <w:szCs w:val="36"/>
        </w:rPr>
        <w:t>舞台环境与人物造型浅议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张红星  沈阳音乐学院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cs="宋体;SimSun" w:ascii="宋体;SimSun" w:hAnsi="宋体;SimSun"/>
          <w:color w:val="008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１舞台剧环境设计概述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１．１舞台剧内部环境设计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先来重温《雷雨》的序幕：一间宽大的客厅。冬天，下午三点钟，在某教堂附设医院内。屋中是两扇棕色的门，通外面；门身很笨重，上面雕着半西洋化的旧花纹，门前垂着满是斑点、褪色的厚帷幔，深紫色的；织成的图案已经脱了线，中间有一块已经破了一个洞。门面的漆已经蚀了去，金黄的铜门钮放着暗涩的光，配起那高而宽没有黄花纹的灰门框，和门上凹凸不平，古式的西洋木饰。左边也开一道门，较中间的还华丽，颜色更深老；……门上脱落、残蚀的轮廓同漆饰都很明显。靠中间门的右面，墙凹进去如一个神像的壁龛，凹进去的空隙是棱角形的，划着半圆。这样的室内环境，处处透露着即将出场人物的“前史”，引领观众进入戏剧规定的情境。舞台剧的内部环境，在戏剧人物上场之前，已经营造出故事的时代背景和人物的当前处境。正是在这样的内部环境之中，发生了一对老夫妻的重逢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１．２舞台剧视觉环境设计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观众既然是来“看戏”，舞台上的视觉环境设计就是首当其冲的因素。在《雷雨》的序幕中：墙的颜色是深褐，年久失修，暗得褪了色。屋内所有的陈设都很富丽，但现在都呈现着衰败的景象。陈设，空空地，只悬着一个钉在十字架上的耶稣。“衰败的景象”中“还有一些生气”，这就是本场戏的视觉环境所要传达给观众的。演员正是在这样的环境之中登场的。画轴、紫檀、黄铜、壁龛、烛台……显示出这个家庭曾经富足的身世。油画、玻璃、沙发、站灯、地毯……说明主人公曾经的西洋背景。这样的舞台剧视觉环境，有种“先入为主”的作用，有些观众甚至能够预感到将有何等人物上场，他们将会演出何等故事。舞台剧的视觉环境设计，对于演出的成功，具有先决性的重要意义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１．３舞台剧听觉环境设计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舞台剧演出过程中，除了视觉环境之外，还有听觉环境，两者相得益彰。普通观众感受到的是视听综合效果，而受过专业训练的观众能够分别感受视觉环境和听觉环境。例如《雷雨》的序幕，开幕时，外面远处有钟声。教堂内合唱颂主歌同大风琴声，最好是Ｂａｃｈ：ＨｉｇｈＭａｓｓｉｎＢＭｉｎｏｒＢｅｎｅｄｉｃｔｕｓｑｕｉｖｅｎａｉｔＤｏｍｉｎｏＮｏｍｉｎ———屋内静寂无人。这样的听觉环境与上文所述的视觉环境密切配合，营造出人物上场所需要的喜剧氛围。许多学者指出：在话剧《雷雨》中，其实还有一个人物，那就是“雷雨”。它在许多时刻起到推动情节进展的重要作用。例如鲁妈与女儿的一段对话中，雷声就不断“发言”，用它那富有威力的“台词”，介入到戏剧矛盾之中。从“远处隐雷”到“雷声轰地滚过去”再到“雷声大作，一声霹雳”，声音不断加大，配合着人物情感的增强，最后达到高潮，“一声霹雳”。正是雷声在一路推动着人物的情感关系不断进展，也同时在推动观众的情感爆发。在雷声之后，雨加入进来，与雷相交织，给予观众更加强烈的震撼：“雷声轰轰，大雨下，舞台渐暗，一阵风吹开窗户，外面黑黝黝的。”女主角繁漪追求周萍不得，愤然跟踪他来到四凤家。这时雷雨声也大到了极点，正像繁漪内心激愤的心情：“忽然一片蓝森森的闪电，照见了繁漪惨白发死青的脸露在窗台上面。她像个死尸，任着一条一条的雨水向散乱的头发上淋她。痉挛地不出声地苦笑，泪水流到眼角下，望着里面只顾拥抱的人们。闪电止了，窗外又是黑漆漆的。再闪时，见她伸出手，拉着窗扇，慢慢地由外面关上。雷更隆隆地响着，屋子里整个黑下来。黑暗里，只听见四凤在低声说话。”四凤：（低声）你抱紧我，我怕极了。“舞台黑暗一时，只露着圆桌上的洋灯，和窗外蓝森森的闪电。”除了雷雨这样的听觉环境之外，口哨也成为听觉环境的一部分。这是一对青年恋人的暗号。可以看出：人物的动态与造型设计，与听觉因素密不可分。随着口哨声、雷声、脚步声、咳嗽声，人物的情绪不断变化。听觉环境成为剧情发展的有机组成部分。我们再看《哈姆雷特》第二景：城堡中一厅：“号声响起。丹麦王克劳地、皇后葛簇特、朝臣傅特曼、孔里尼、波隆尼尔与其子雷尔提、及哈姆雷特等人入。王：朕念吾手足先王哈姆雷特崩逝不久，其忆犹新。”这里的号声，就能提示观众：将有重要人物出场，既为皇族登场营造氛围，也引起观众的高度注意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２人物造型与环境的关系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戏剧人物不是孤立存在的，按照恩格斯的定义，应该是“典型环境中的典型人物”。戏剧环境是对自然环境的筛选、提炼，本身也具有表情功能，因此在演出中能够与人物配合，起到情景交融的重要作用。舞台剧的人物造型与戏剧环境的设计，有着不可分割的关系。例如贫民窟的环境中，很难出现珠光宝气的贵族，反之也是一样。一旦出现，就是非同寻常的事件。下面继续论述舞台剧的人物造型与戏剧环境的关系，包括人物造型与外部环境的关系、人物造型与内部环境的关系、人物造型与视觉环境的关系、人物造型与听觉环境的关系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２．１人物造型与外部环境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曹禺剧作《日出》中，有几个人物的化妆与外部戏剧环境有着密切关系。分述如下：１）潘经理：短发已经斑白，他的秃顶油亮亮的，眼睛瞢瞢的，鼻子像个狮子狗；有两撇胡子，一张大嘴，金质的牙时常在呵呵大笑的时刻，夸耀地闪烁着。他穿一件古铜色的薽皮袍，上面套着是缎坎肩。那上面挂着金表链和翠坠儿。２）小东西：“由卧室拖着裤，提着鞋跑出来，巴儿狗仿佛就在她身后追赶。她惊慌地关上门，巴儿狗在门缝儿里吠着。”“由白露的卧室走出来。她已和十二小时前的模样大改了，地穿着白露的玫瑰紫的旧旗袍，还是肥大，一望而知不是她自己的衣服。乌黑的头发垂下来，白净的脸上两块喜饼大的红胭脂，眼睛凸成金鱼的那样大。”“神气改了，她穿着蓝布夹上衫，黑裤子，前三天的旧旗袍不知被人剥到哪儿去了。”３）黄省三：“畏缩地走进，带着惭愧和惶恐的神气。惨白的脸没有一丝血色，嘴唇冻得发紫。他只穿了一件鹅黄色旧棉袍，上面染满油污；底下只是一条黑夹裤，绑着腿带”“他的颈子被衣服勒住挤成一道一道的青筋，手不自主地颤抖着”“上身只是一件藏青破棉袄，领扣敞着，露出棱棱几根颈骨。底襟看得见里面污旧的棉絮，袖口很长，拖在下面。底下三穿一件单裤，两条在里面撑起来细得如一对黍棒。他头发非常散乱，人也更佝偻了。”４）顾八奶奶：“穿一件花旗袍镶着灿烂的金边、颜色鲜艳夺目，紧紧地箍在她的身上。走起路来，小鲸鱼似地；肥硕的臀峰，一起一伏，惹得人眼花缭乱，叫人想起有这一层衣服所包裹的除了肉和粗恶以外，不知还有些什么。”５）李石清：“一对老鼠似的小眼睛，头发稀稀拉拉的，眉毛淡得看不出，嘴边如野地上的散兵似地只布着几根毛，扁鼻子，短下巴，张开嘴露着几颗黑牙齿，声音总是很尖锐的。他穿一件褪了颜色的碎花黄缎袍。外面套上一件崭新的黑缎子马甲。”“挺着胸脯走进来，马褂换了坎肩，前额的头发也贼亮贼亮地梳成了好几绺，眼神固然依旧那样东张西望地提防着，却来得气势汹汹。”６）李太太：“一个十分瘦弱的女人，举止端重，衣服不甚华丽。神色温良，但罩满了忧戚，她薄薄敷一层粉，儿乎没有怎么修饰，仿佛很勉强地来到这里，客气而很不自在地和白露说话。”７）胡四：“苍白的脸，高高的鼻梁，削薄的嘴唇，一口整齐的白牙齿，头发梳得光光的，嘴边上有两条极细的小胡子，穿着西服，黑衬衫，白丝领带，藕荷色带着杂色斑点的衣服，裁得奇形怪样的时髦。手里持着一只很短很精致的小藤杖和银亮亮的链子。”上述几个人物的化妆，都是与当时的外部环境密切结合的。特别是多次出场的人物，他们的每一次出场，化妆都有变化，主要是根据出场时的社会大环境，以及他在场上人物关系中暂时处于优势还是劣势，而采取不同的造型。我们再看话剧《财狂》。编剧曹禺著文分析了戏剧人物与戏剧环境的关系：“这一座周围不见四丈的楼园，在主人诗兴来的时候，主人会吟哦园中的诗趣，什么松呀菊呀，居然这座庭院在主人脑内也蓦地扩大了多少倍，这山石，水塘，这小月亮门，这一片葡萄架，到现在也只好风雅地告诉客人……”人物附庸风雅、吟诗作对的形象需要依托园林这个平台来实现。“绕过亭子，这一转弯，可以题为“曲径通幽”；这池塘边上，连着紫荆，在晚上看可真称得起“月移花影”；这一角略微走十几步，就是古人咏景，所谓的“柳暗花明”；这处叫什么草亭，那间名什么书斋，不过是方圆不到四大的地方，主人已经想了几百个古句，名诗，前人的斋名堂名来点缀着。”亭台楼阁构成的外部环境，正是人物活动的舞台。“主人是穷苦出身的，现在，东望望，西，哦，那一角基石，那一块方砖，一块瓦，不是自己低首下心忍受着多少人家的冤孽气，赔着几次笑脸，横了心，硬不睬旁人轻藐的眼，一分一厘地弄来的“钱”换成的呢。”人物由贫而富的形象特征，在这片园林中得到了充分的展示。“主人常常骄傲着，说是在冬天早晨，当着风口，缩着脖子捧着一碗滚烫的热稀饭，一头喝着一头睨视着街头苦眉眼的丐儿，自己碗里哪一颗米粒不是因为自己会聚积钱，俭用钱，才有的吃呢？何况现在到了夏天，有这么一座宽庭院，待主人收完了租，爬到楼上……”主人公的辛苦遭逢，原来也并不总是斯文尔雅的样子。“你看，这兴旺的家，这一片屋顶，这好一片莽莽苍苍的果园，这一片……不过，停一停，这一句话可是说的过了火，聪明的读者，你会一眼看穿，这话忽然脱了板，在都中再有钱的主儿也不肯拿金子似的地皮种花果，何况主人有一片地也要用来盖起房屋，收租金呢？”原来主人公也要从事房地产事业了，诗文风雅的形象变化了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２．２人物造型与内部环境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在我们分析莫里哀的《悭吝人》中的几个人物造型的实例：剧情是正在筹备一场婚礼，这在一般人家，喜庆热闹乃至铺张大方是自然的。但是在“悭吝人”阿尔巴贡的家里，一切都不同了。宴会尚未开始，不能从饮食来表现，那么就从服饰上来展现。首先，制服上面要穿罩褂，“看见有人来，你们再脱”，充分显示出主人公的勤俭；其次，“荞麦秆儿”的制服前襟有一个大点子灯油渍，主人让他用帽子遮挡油渍；“干鳕鱼”灯笼裤后头破了一个窟窿，主人让他“想办法背朝墙，总拿脸儿冲人”，真乃绝妙之笔！最后，雅克师傅脱去他的车夫制服，露出厨子服装，说明主人要求下属一专多能、充分利用；这些无不表露出阿尔巴贡的“悭吝人”本性。主仆几人的化妆，与筹备婚礼这个内部环境紧密结合，相得益彰。在《日出》中，主要人物的造型也是与室内晚景相配合的。“陈白露（走了两步，回过头）进来吧！（掷下皮包，一手倚着当中沙发的靠背。蹙着眉，脱下银色的高跟鞋，一面提住气息，一面快意地揉抚着自己尖瘦的脚。真地，好容易到了家，索性靠在柔软的沙发上舒展一下。咦！忽然她发现背后的那个人并没有跟进来。她套上鞋，倏地站起，转过身，一只腿还跪在沙发上，笑着向着房门）咦！你怎么还不进来呀？”因为是回到自己家，所以她的动作设计是大方自然。而男主人公因为是客人，而且是到一位女士的家，所以显得拘谨迟疑：“由右面寝室里蹒跚出来一个人，穿着礼服，硬领散开翘起来，领花拖在前面。他摇播荡荡的，一只袖管没有穿，在它前后摆动着。他们一同回过头，那客人毫不以为意地立在门前，一手高高扶着门框，头歪得像架上熟透了的金瓜，脸通红，一绺一绺的头发搭下来。一副白金眼镜挂在鼻尖上，他翻着白眼由镜子上面望过去，牛吼似地打着噎。“这是一个留洋回来的博士生张乔治，他的化妆是油头粉面，油腔滑调，成天只知道把自己打扮得像一个假洋鬼子，不仅穿着讲究，连说话还要叽里咕噜翻洋文，处处流露着一股优越的气质。这是由于这种优越感，所以他在她所追求的女人的房间里也是一个悠然闲适的造型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２．３人物造型与视觉环境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话剧《日出》中，人物的化妆都是与视觉环境相一致的。分述如下：１）翠喜：开幕时，翠喜立在左门口，背向观众，掀起门帘向外望。———翠喜大约有三十岁左右，一个已经为人欺凌蹂躏到几乎完全麻木的动物。她并不好看，人有些胖，满脸涂着粉，一双眼皮晕晕地扑一层红胭脂，头发披在肩上，前额一块块地故意掐成的紫痕，排列整齐如一串花瓣，两个太阳穴，更红紫得吓人。她穿一件绛红色的棉袍，套上一件绒坎肩，棉鞋棉裤，黑缎带扎住腿。从事这种被侮辱与被损害的职业，必然要以鲜艳掩盖憔悴，倚门待客是风尘女子最常见的形象。２）福升和胡四：胡四穿着皮大衣，琵琶襟紫呢坎肩高领碎花灰缎夹袍，花丝袜子，黑缎鞋，歪戴着西瓜帽，白衬衫袖子有寸来长甩在外边，风流潇洒地走进来。福升也是兴高采烈的，油光满面，他穿一件旧羊皮袍子，里面看得见他的号衣底襟，猜到出他是很忙地抄上衣服就跑出旅馆来的。进门来，胡四四面望望，拿出手帕掩住鼻子。这几个人物的形象，是依据他们进入的视觉环境———妓院来设计的。３）小矮子：短打扮，提着水壶，厚嘴唇向上翻，两个大门牙支出来，说话有些关不住风，还有点结巴。他走到方桌面前，放下水壶，数数角票，翻着白眼望翠喜。话剧《悭吝人》中，有几张账单，所标示的都是室内的装饰和家具等物品。这些物品的名称中，带有颜色、形状、体积、数量等描述，在戏剧人物和戏剧观众的脑海里都会出现相应的视觉图像。在这场戏中，“悭吝人”阿尔巴贡的化妆是气急败坏，他每听到一个账单，情绪就升高一级，从“他要我拿这些东西干什么用？”到“我要这些东西干什么？”再到“气死我啦！”都是伴随着视觉形象的升级而逐渐爆发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２．４人物造型与听觉环境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舞台上的人物形象，与舞台上的戏剧环境统一，包含两层含义，即人物形象与视觉环境的统一和人物形象与听觉环境的统一。与视觉环境的统一是比较便于感知的，大幕拉开，一目了然。与听觉环境的统一，也不难感知，因为观众的五官是同时工作的。例如《雷雨》第三幕中，四凤拒绝周萍从窗户进入自己家：四凤（心里一块石头落下来，自语）他走了，哦，（摸自己的胸）这样闷，这样热。（把窗户打开，立窗前，风吹进来，她摸自己火热的面孔，深深叹一口气）唉！（周萍到底越过窗进来，他满身泥泞，右半脸沾着鲜红的血。）台上人物打开窗户，舞台效果部门就需要放出风声效果，使观众感觉到有风吹进来。四凤摸胸摸脸、烦躁闷热的形象造型，正是在风雨交加的听觉环境中实现的。再如《雷雨》第四幕中三个女性主人公的陆续登场，都伴随着风雨声、雷电声：首先，“繁漪由中门上。不做声地走进来，雨衣上的是还在往下滴，发鬓有些湿。”继而，“四凤由中门进，头发散乱，衣服湿透，眼泪同雨水流在脸上，眼角黏着淋漓的鬓发，衣裳贴着皮肤，雨后的寒冷逼着她发抖，她的牙齿上下地震战着。”然后，“两点钟内，鲁妈的样子另变了一个人。声音因为在雨里叫喊哭号已经暗哑，眼皮失望地向下垂，前额的皱纹很深地刻在面上，过度的刺激使她变成了呆滞，整个激成刻板的痛苦的模型。”接下来，周萍的自杀场面，更是把听觉环境的作用发挥到了极致：周萍由饭厅出，颜色苍白，但是神气沉静的。他走到那张放着鲁大海的手枪的桌前，抽开抽屉，取出手枪，手微颤，慢慢走进右边书房。外面人声嘈乱，哭声，吵声，混成一片。书房枪声，屋内死一般的静默。环境从安静到嘈杂，人物从生到死，剧情激烈起伏，观众受到极大的视听震撼。《雷雨》的尾声仍然是一个旷远黯淡的听觉环境与序幕首尾呼应：舞台渐暗，奏序幕之音乐（ＨｉｇｈＭａｓｓＢａｃｈ）若在远处奏起，至完全黑暗时最响，与序幕末尾音乐声同。幕落，即开，接尾声。开幕时舞台黑暗。只听见远处教堂合唱弥撒声同大风琴声，序幕的姐弟声音……从中可见，中外优秀的剧作家都善于营造恰如其分的听觉环境，以完成戏剧冲突的解决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３结论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前许多戏剧专业论著比较重视和强调人物造型与故事情节、戏剧主题和人物性格的关系，而较少论及人物造型与戏剧环境的关系，更少论及戏剧环境的内部分类及相互关系。笔者有志于填补这一空白。本文系统考察了中外著名舞台剧中人物造型与环境的关系，主要包括人物造型与外部环境、内部环境、视觉环境、听觉环境的关系。本文通过对于人物造型与戏剧环境设计的一致性、两者相互映衬、相得益彰的辩证关系的探究，提出戏剧演出中的化妆师应该重视人物造型与戏剧环境的统一，给予观众完美的视听享受。同时对于两者关系的诸多细节，也给予详细的考察与深入的研究。希望能为戏剧演出事业和人物造型工作贡献绵薄，有所裨益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文作者：张红星工作单位：沈阳音乐学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02:00Z</dcterms:created>
  <dc:creator>xbany</dc:creator>
  <dc:description/>
  <dc:language>en-US</dc:language>
  <cp:lastModifiedBy>xbany</cp:lastModifiedBy>
  <dcterms:modified xsi:type="dcterms:W3CDTF">2017-10-20T03:02:00Z</dcterms:modified>
  <cp:revision>2</cp:revision>
  <dc:subject/>
  <dc:title/>
</cp:coreProperties>
</file>