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艺术教育人才培养特色研究</w:t>
      </w:r>
    </w:p>
    <w:p>
      <w:pPr>
        <w:pStyle w:val="Normal"/>
        <w:widowControl/>
        <w:shd w:fill="FFFFFF" w:val="clear"/>
        <w:spacing w:lineRule="atLeast" w:line="330"/>
        <w:jc w:val="center"/>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420" w:before="150" w:after="150"/>
        <w:ind w:firstLine="480"/>
        <w:jc w:val="center"/>
        <w:rPr/>
      </w:pPr>
      <w:r>
        <w:rPr>
          <w:rFonts w:ascii="宋体;SimSun" w:hAnsi="宋体;SimSun" w:cs="宋体;SimSun"/>
          <w:color w:val="000000"/>
          <w:kern w:val="0"/>
          <w:szCs w:val="21"/>
        </w:rPr>
        <w:t>赵去非郝丽娟  吉林艺术学院</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综合艺术院校艺术教育专业人才培养特色</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目前，我国的高等艺术教育专业已经进入快速发展和成熟阶段，专业结构和发展已日趋完善，综合艺术院校要结合自身的优势，充分利用艺术学科间的优势互补，综合分析各方面条件以及当今社会对该领域专业人才的特殊需求，对艺术教育专业人才培养进行科学定位，并在此基础上进行专业课程的设置，优化艺术教育学科的结构与布局，突出综合艺术院校艺术教育人才培养的特色。</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教育部颁布了《艺术课程标准》，对于从事艺术课程专业教学的教师提出了极为具体的要求，除了要具备多门艺术学科的专业知识技能外，还要具有深厚的人文素养和艺术素养基础，最重要的是要具有综合各种艺术形式的能力。艺术教育专业与从事艺术创作是有区别的，要求我们在尊重艺术个性教育与发展的同时，还要遵从艺术教育特有的普及性特质，艺术教育本身是一种综合性的艺术，它包含了音乐、美术、戏剧、舞蹈等多种艺术表现形式，对大学生的德育、智育、美育等有着重要作用，通过艺术教育专业的学习使学生能够系统地掌握音乐、美术、戏剧、舞蹈等艺术学科的基本理论与技能，同时也系统地学习和掌握人文社会科学、教育学、心理学的基本理论，使其在具有良好的师德修养和较强的社会责任感的同时，还具有高度的敬业精神，以及正确的政治思想、文艺审美观点、审美鉴赏力和坚实的艺术理论基础，并具有艺术解读、艺术鉴赏及艺术创作与实践能力，以及设计实施艺术教学的能力。以吉林艺术学院艺术教育专业为例，学院根据自身的办学条件，探索和确定了自己的办学模式与方式，形成本科、硕士纵向学科结构体系，骨干专业方向横跨音乐、美术、戏剧、舞蹈等学科，在音乐教育、美术教育等相关领域形成独特的专业人才培养特色，尤其注重民族传统文化艺术和地域文化艺术的传承，展现出不俗的学科特色与魅力。在师资队伍建设方面，注重学科梯队建设，培养了一批骨干教师、专业带头人、学科带头人，使得吉林艺术学院艺术教育专业在吉林省同类院校专业中具有一定的地位和影响力，学院还完善了艺术教育教学实践基地以及相关的教学设施，为艺术教育专业人才培养打造了优良的教学环境。</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二、综合艺术院校艺术教育专业人才就业优势</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依据国际经验，高等教育进入普及化阶段后，大学毕业生的教育现状与就业不匹配、就业率低等问题就会逐渐显露出来。近年来，内地高校持续扩招使得更多人获得高等教育的机会，然而，许多专业虽然在报考时是热门专业，但由于诸多学校跟风扩招，使得专业人才培养与社会需求不相匹配，必然导致学生毕业时出现就业市场饱和情况，而且这种状况还具有一定的持续性。以艺术类表演专业为例，近年来的大幅度扩招加剧了专业的结构性过剩，多数艺术院校面临严峻的表演毕业生就业问题，本来就属于低就业率的音乐、美术、舞蹈、戏剧表演等专业学生，随着扩招人才需求市场趋于饱和，导致大多数艺术表演毕业生成为自由职业者。要想解决大学生就业问题，其核心是调控专业的供应量，通过对专业的失业率和失业量进行有效监测和预警，同时积极主动干预和调控个别专业结构和招生指标，是有效提高内地高等教育就业率的重要途径之一。根据麦可思（</w:t>
      </w:r>
      <w:r>
        <w:rPr>
          <w:rFonts w:cs="宋体;SimSun" w:ascii="宋体;SimSun" w:hAnsi="宋体;SimSun"/>
          <w:color w:val="000000"/>
          <w:kern w:val="0"/>
          <w:szCs w:val="21"/>
        </w:rPr>
        <w:t>MyCOS</w:t>
      </w:r>
      <w:r>
        <w:rPr>
          <w:rFonts w:ascii="宋体;SimSun" w:hAnsi="宋体;SimSun" w:cs="宋体;SimSun"/>
          <w:color w:val="000000"/>
          <w:kern w:val="0"/>
          <w:szCs w:val="21"/>
        </w:rPr>
        <w:t>）中国大学生就业研究课题组历年来编撰的《中国大学毕业生就业报告》显示，</w:t>
      </w:r>
      <w:r>
        <w:rPr>
          <w:rFonts w:cs="宋体;SimSun" w:ascii="宋体;SimSun" w:hAnsi="宋体;SimSun"/>
          <w:color w:val="000000"/>
          <w:kern w:val="0"/>
          <w:szCs w:val="21"/>
        </w:rPr>
        <w:t>2010</w:t>
      </w:r>
      <w:r>
        <w:rPr>
          <w:rFonts w:ascii="宋体;SimSun" w:hAnsi="宋体;SimSun" w:cs="宋体;SimSun"/>
          <w:color w:val="000000"/>
          <w:kern w:val="0"/>
          <w:szCs w:val="21"/>
        </w:rPr>
        <w:t>届大学毕业生毕业半年后的就业率约为</w:t>
      </w:r>
      <w:r>
        <w:rPr>
          <w:rFonts w:cs="宋体;SimSun" w:ascii="宋体;SimSun" w:hAnsi="宋体;SimSun"/>
          <w:color w:val="000000"/>
          <w:kern w:val="0"/>
          <w:szCs w:val="21"/>
        </w:rPr>
        <w:t>89.6%</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届大学毕业生毕业半年后就业率虽上升为</w:t>
      </w:r>
      <w:r>
        <w:rPr>
          <w:rFonts w:cs="宋体;SimSun" w:ascii="宋体;SimSun" w:hAnsi="宋体;SimSun"/>
          <w:color w:val="000000"/>
          <w:kern w:val="0"/>
          <w:szCs w:val="21"/>
        </w:rPr>
        <w:t>90.2%</w:t>
      </w:r>
      <w:r>
        <w:rPr>
          <w:rFonts w:ascii="宋体;SimSun" w:hAnsi="宋体;SimSun" w:cs="宋体;SimSun"/>
          <w:color w:val="000000"/>
          <w:kern w:val="0"/>
          <w:szCs w:val="21"/>
        </w:rPr>
        <w:t>，但其中却有</w:t>
      </w:r>
      <w:r>
        <w:rPr>
          <w:rFonts w:cs="宋体;SimSun" w:ascii="宋体;SimSun" w:hAnsi="宋体;SimSun"/>
          <w:color w:val="000000"/>
          <w:kern w:val="0"/>
          <w:szCs w:val="21"/>
        </w:rPr>
        <w:t>14%</w:t>
      </w:r>
      <w:r>
        <w:rPr>
          <w:rFonts w:ascii="宋体;SimSun" w:hAnsi="宋体;SimSun" w:cs="宋体;SimSun"/>
          <w:color w:val="000000"/>
          <w:kern w:val="0"/>
          <w:szCs w:val="21"/>
        </w:rPr>
        <w:t>处于低就业状态；吉林省高校毕业生就业指导中心</w:t>
      </w:r>
      <w:r>
        <w:rPr>
          <w:rFonts w:cs="宋体;SimSun" w:ascii="宋体;SimSun" w:hAnsi="宋体;SimSun"/>
          <w:color w:val="000000"/>
          <w:kern w:val="0"/>
          <w:szCs w:val="21"/>
        </w:rPr>
        <w:t>2012</w:t>
      </w:r>
      <w:r>
        <w:rPr>
          <w:rFonts w:ascii="宋体;SimSun" w:hAnsi="宋体;SimSun" w:cs="宋体;SimSun"/>
          <w:color w:val="000000"/>
          <w:kern w:val="0"/>
          <w:szCs w:val="21"/>
        </w:rPr>
        <w:t>年发布的吉林省高校本科毕业生</w:t>
      </w:r>
      <w:r>
        <w:rPr>
          <w:rFonts w:cs="宋体;SimSun" w:ascii="宋体;SimSun" w:hAnsi="宋体;SimSun"/>
          <w:color w:val="000000"/>
          <w:kern w:val="0"/>
          <w:szCs w:val="21"/>
        </w:rPr>
        <w:t>2012</w:t>
      </w:r>
      <w:r>
        <w:rPr>
          <w:rFonts w:ascii="宋体;SimSun" w:hAnsi="宋体;SimSun" w:cs="宋体;SimSun"/>
          <w:color w:val="000000"/>
          <w:kern w:val="0"/>
          <w:szCs w:val="21"/>
        </w:rPr>
        <w:t>年半年后的就业率为</w:t>
      </w:r>
      <w:r>
        <w:rPr>
          <w:rFonts w:cs="宋体;SimSun" w:ascii="宋体;SimSun" w:hAnsi="宋体;SimSun"/>
          <w:color w:val="000000"/>
          <w:kern w:val="0"/>
          <w:szCs w:val="21"/>
        </w:rPr>
        <w:t>85.47%</w:t>
      </w:r>
      <w:r>
        <w:rPr>
          <w:rFonts w:ascii="宋体;SimSun" w:hAnsi="宋体;SimSun" w:cs="宋体;SimSun"/>
          <w:color w:val="000000"/>
          <w:kern w:val="0"/>
          <w:szCs w:val="21"/>
        </w:rPr>
        <w:t>。与国内高等教育总的就业率相比，艺术教育专业的本科毕业生一直保持很好的就业率，如吉林艺术学院艺术教育专业本科毕业生</w:t>
      </w:r>
      <w:r>
        <w:rPr>
          <w:rFonts w:cs="宋体;SimSun" w:ascii="宋体;SimSun" w:hAnsi="宋体;SimSun"/>
          <w:color w:val="000000"/>
          <w:kern w:val="0"/>
          <w:szCs w:val="21"/>
        </w:rPr>
        <w:t>2012</w:t>
      </w:r>
      <w:r>
        <w:rPr>
          <w:rFonts w:ascii="宋体;SimSun" w:hAnsi="宋体;SimSun" w:cs="宋体;SimSun"/>
          <w:color w:val="000000"/>
          <w:kern w:val="0"/>
          <w:szCs w:val="21"/>
        </w:rPr>
        <w:t>年半年后就业率为</w:t>
      </w:r>
      <w:r>
        <w:rPr>
          <w:rFonts w:cs="宋体;SimSun" w:ascii="宋体;SimSun" w:hAnsi="宋体;SimSun"/>
          <w:color w:val="000000"/>
          <w:kern w:val="0"/>
          <w:szCs w:val="21"/>
        </w:rPr>
        <w:t>92%</w:t>
      </w:r>
      <w:r>
        <w:rPr>
          <w:rFonts w:ascii="宋体;SimSun" w:hAnsi="宋体;SimSun" w:cs="宋体;SimSun"/>
          <w:color w:val="000000"/>
          <w:kern w:val="0"/>
          <w:szCs w:val="21"/>
        </w:rPr>
        <w:t>；同类专业的东北师范大学毕业生更是从</w:t>
      </w:r>
      <w:r>
        <w:rPr>
          <w:rFonts w:cs="宋体;SimSun" w:ascii="宋体;SimSun" w:hAnsi="宋体;SimSun"/>
          <w:color w:val="000000"/>
          <w:kern w:val="0"/>
          <w:szCs w:val="21"/>
        </w:rPr>
        <w:t>1998</w:t>
      </w:r>
      <w:r>
        <w:rPr>
          <w:rFonts w:ascii="宋体;SimSun" w:hAnsi="宋体;SimSun" w:cs="宋体;SimSun"/>
          <w:color w:val="000000"/>
          <w:kern w:val="0"/>
          <w:szCs w:val="21"/>
        </w:rPr>
        <w:t>年以来，连续多年一次就业率保持在</w:t>
      </w:r>
      <w:r>
        <w:rPr>
          <w:rFonts w:cs="宋体;SimSun" w:ascii="宋体;SimSun" w:hAnsi="宋体;SimSun"/>
          <w:color w:val="000000"/>
          <w:kern w:val="0"/>
          <w:szCs w:val="21"/>
        </w:rPr>
        <w:t>98%</w:t>
      </w:r>
      <w:r>
        <w:rPr>
          <w:rFonts w:ascii="宋体;SimSun" w:hAnsi="宋体;SimSun" w:cs="宋体;SimSun"/>
          <w:color w:val="000000"/>
          <w:kern w:val="0"/>
          <w:szCs w:val="21"/>
        </w:rPr>
        <w:t>以上，始终稳居教育部直属高等师范院校排行榜前十位。因此，综合艺术院校要积极主动地向具有就业潜力的新兴交叉学科倾斜，艺术教育专业作为一个新兴的交叉学科，无论是从生源还是就业来说前景都非常乐观，日益飞速发展的时代迫切需要大量具备综合艺术素养并且胜任基础艺术教育的专业师资。</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三、综合艺术院校艺术教育专业人才的培养目标及主要课程设置</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艺术教育专业的培养目标是全面贯彻党的教育方针，遵循高等教育规律，以科学发展观为指导，坚持以人为本，以质量求生存，以特色求发展的专业建设理念，准确定位、重点创建并突出专业特色，通过艺术教育基础理论、基本知识、专业技能和现代教育理念的学习，让学生既有足够的文化知识和艺术知识与技能的积累，又有较强的知识整合能力，还具有较强的教学组织能力和课程设计、开发能力，以及具有现代教育的思想和教学理念，成为适应</w:t>
      </w:r>
      <w:r>
        <w:rPr>
          <w:rFonts w:cs="宋体;SimSun" w:ascii="宋体;SimSun" w:hAnsi="宋体;SimSun"/>
          <w:color w:val="000000"/>
          <w:kern w:val="0"/>
          <w:szCs w:val="21"/>
        </w:rPr>
        <w:t>21</w:t>
      </w:r>
      <w:r>
        <w:rPr>
          <w:rFonts w:ascii="宋体;SimSun" w:hAnsi="宋体;SimSun" w:cs="宋体;SimSun"/>
          <w:color w:val="000000"/>
          <w:kern w:val="0"/>
          <w:szCs w:val="21"/>
        </w:rPr>
        <w:t>世纪社会发展需求与基础教育改革和发展需要，能够独立实施基础教育综合艺术课程的具有本科学历层次的高素质人才。</w:t>
      </w:r>
      <w:r>
        <w:rPr>
          <w:rFonts w:cs="宋体;SimSun" w:ascii="宋体;SimSun" w:hAnsi="宋体;SimSun"/>
          <w:color w:val="000000"/>
          <w:kern w:val="0"/>
          <w:szCs w:val="21"/>
        </w:rPr>
        <w:t>2004</w:t>
      </w:r>
      <w:r>
        <w:rPr>
          <w:rFonts w:ascii="宋体;SimSun" w:hAnsi="宋体;SimSun" w:cs="宋体;SimSun"/>
          <w:color w:val="000000"/>
          <w:kern w:val="0"/>
          <w:szCs w:val="21"/>
        </w:rPr>
        <w:t>年，教育部出台了《全国普通高等学校音乐学（教师教育）本科专业课程指导方案》，重点指出要加大地方院校特色化课程建设。以此为依据，吉林艺术学院艺术教育专业的主要课程设置，除原有的音乐教育和美术教育，还增添了东北地域特色文化系列课程，力图在专业知识结构方面，倡导学生多学科综合知识的培养；在课程结构方面，确保必修课程达到本科生培养要求，选修课则充分开阔学生的视野。</w:t>
      </w:r>
      <w:r>
        <w:rPr>
          <w:rFonts w:cs="宋体;SimSun" w:ascii="宋体;SimSun" w:hAnsi="宋体;SimSun"/>
          <w:color w:val="000000"/>
          <w:kern w:val="0"/>
          <w:szCs w:val="21"/>
        </w:rPr>
        <w:t>2005</w:t>
      </w:r>
      <w:r>
        <w:rPr>
          <w:rFonts w:ascii="宋体;SimSun" w:hAnsi="宋体;SimSun" w:cs="宋体;SimSun"/>
          <w:color w:val="000000"/>
          <w:kern w:val="0"/>
          <w:szCs w:val="21"/>
        </w:rPr>
        <w:t>年，国务院办公厅下发了《关于加强我国非物质文化遗产保护工作的意见》，强调要“充分利用科研院所、高等院校的人才优势和科研优势，大力培养专门人才”。综合艺术院校更要充分发挥在特色人才培养方面的优势，课程的设置要合理利用区域优势，为地域音乐文化培养传承和保护的接班人。内地的一些综合艺术院校如云南艺术学院、广西艺术学院等，都以传统音乐教育为热点扶持建立了相关专业学科，既弘扬了中国传统音乐，又走出了民族音乐本土化的路子，对传统音乐的传承起到了积极的促进作用。吉林艺术学院的所在地吉林省，地属东北地域，地方传统文化艺术丰富多彩，学院依托地域优势，通过系列特色课程体系的建设，把丰富的地方文化艺术资源引进课堂教学中，既开阔了学生的视野，又丰富了学生对中国传统文化艺术的认知。同时，还通过系列教学实践活动的开展，使学生能够深入到传统文化艺术实际环境中去，在实践中提高对本土文化的理解及艺术风格的把握，既兼顾知识的传授与东北地域文化的传承，又有利于实现艺术教育专业应用型人才培养的目标；既融合多样性的文化艺术资源，又形成特色教学传承模式。</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四、综合艺术院校艺术教育专业的实践性教学</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艺术教育是实践性很强的学科，学生对教师的理论讲述和示教必须通过亲身实践，才能深入体会、理解并把握其中的本质内涵，并能很好地掌握各项专业技能。因此，在教学实践环节中，应该尝试打破传统的分步式课程体系，采用以实践为基础的互动循环式教学模式，将理论课程和实践课程有机地结合起来，注重学生的实践能力培养。同时，建立多样化实践平台开展教学实践，科学地发挥校内外实践基地的作用，通过实践基地引导学生理论联系实际，以采风、演出等形式作为学生实践课程的训练，真正使学生在实践中得到锻炼。通过各种实践教学活动，实现学生对理论知识学习的补充和拓展，进一步活化理论知识，直接促进学生把专业课堂所学的单一的、零散的知识和技能综合起来加以理解、领悟和消化，由过去传统的单纯重视知识掌握转向考核学生独立分析问题和解决问题的能力。而且，通过校外实践基地的建设，加强了学校和社会之间的联系，在充分利用社会力量和资源的同时，极大地丰富了学生实践教学的内容，真正做到产、学、研、用的结合。</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五、结语</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综合艺术院校要充分利用自己的专业优势和艺术资源，大力发展艺术教育专业，做到既培养艺术人才又培养艺术教育师资，这不仅是艺术教育课程改革和发展的需要，也是培养艺术教育专业人才的需要，更是满足现代社会人们提高综合艺术素质的需要。综合艺术院校要根据实际情况确定培养目标，规范教学大纲和专业课程设置，打破陈旧的教学思想与观念，注重学生艺术教育普遍能力的培养，加强实践教学活动，在培养艺术教育专业人才方面探索出成功的经验，对发展艺术教育专业做出应有的贡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5:00Z</dcterms:created>
  <dc:creator>xbany</dc:creator>
  <dc:description/>
  <dc:language>en-US</dc:language>
  <cp:lastModifiedBy>xbany</cp:lastModifiedBy>
  <dcterms:modified xsi:type="dcterms:W3CDTF">2017-10-20T02:45:00Z</dcterms:modified>
  <cp:revision>2</cp:revision>
  <dc:subject/>
  <dc:title/>
</cp:coreProperties>
</file>