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西部地区大学生艺术论文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雁飞袁炜  河套学院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西部地区艺术类大学生就业存在的问题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毕业生与就业岗位的矛盾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艺术类院校的扩招，各大高校的艺术类毕业生逐年增加，出现跳跃式增长情况，而社会上的人才需求远远不及毕业生的人数增长幅度，加上政府出台的一些措施使得小型艺术类企业等逐渐衰退甚至倒闭，这也一定程度上减少了对艺术类大学生的需求。艺术类大学生就业摩擦性和结构性问题特别突出，前者主要由就业信息不充分、信息流动和传播不顺畅等原因造成，后者主要源于求职者技能与空缺的职位不匹配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毕业生就业期望与现实的矛盾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艺术类专业的学习成本远远高于其他普通文理工科专业的学习成本，就拿学费来讲，艺术类专业的学费一般在上万以上，而普通专业则只需四五千元；在学习过程中，艺术类大学生需要买更多的工具书、颜料、摄影器材等，其学习成本非常高，故而在就业期望上也呈现出高投入高期待高回报的特点，大部分艺术类大学生期望高薪水、专业对口、高层级的工作。而我国西部地区经济不发达，整体工资水平不高，另外，艺术设计、演艺行业对工作经验要求高，应届毕业生的待遇自然高不到哪里去。在这种情况下，艺术类大学生的就业期望就与现实情况发生巨大冲突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毕业生职业生涯规划意识薄弱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学提供就业服务的质量对就业能力的影响非常大。但是，与发达国家相比，目前我们的大学就业服务工作还比较薄弱，机构不健全、经费不足、工作职责简单、队伍专业化水平低等因素造成了大学生对就业服务的满意度不高。职业生涯规划不是到就业的时候才开始的，而应在大一大二就开始。但大部分艺术类大学生认为职业生涯规划是大四学生的事情，在大一、大二时根本无需考虑，这种错误心理导致学生的职业生涯规划意识薄弱，到大四时就随手一把抓，无法正确认识自我，在双向选择的就业市场容易迷失方向，不利于顺利就业，也不利于提高就业质量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提高西部地区艺术类大学生就业质量的建议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校企合作，提高人才培养质量是根本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高等教育转型发展的大背景下，西部地区艺术类专业要切实开展校企合作，以企业需求为导向，创新人才培养模式，培养与用人企业能力匹配、知识相符且个人素养与企业文化相容的人才，通过灵活实用的教育形式提高学生道德、专业、心智、创新等综合素质，提高职场生存能力，最终提高就业质量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转变思想是关键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专家认为：艺术类大学生在进入一个新的工作岗位时，需要进行一次科学的人生梳理。学生在报考时多考虑自己的兴趣爱好，进入学习阶段后掌握专业知识，进入岗位后就是要将其变成事业，要立足于社会，创造财富。在这几个阶段中，思想的转变至关重要。艺术类大学生应加强学习，扩充知识储备，增强实践能力，但是，掌握了专业知识不代表就能适应工作岗位，这就是专业与职业之间的区别。艺术类大学生要设身处地的站在企业、社会的角度思考问题，反复提炼自己，适应社会，这样才能更好实现自身职业发展。在当前形势下，学生要转变思想，学校积极开展思想教育，帮助学生树立就业观念和自信心，定期组织学生召开主题班会，分析就业形势和专业优势，找到突破点，进行职业发展规划，以积极、乐观的心态面对择业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校开展丰富的就业指导是重点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培养一批高水平的、专业化的职业开发和指导人才，对艺术类学生开展针对性的就业指导，丰富学生的就业知识，提高就业技能，对于提高就业质量有着重要的现实意义。通过深入市场调研，了解西部地区艺术行业就业市场形势，了解艺术类大学生的就业知识需求，有针对性的开展专题性就业指导，使学生学会客观评价就业形势，掌握更多就业技巧和就业知识。首先，开展政策咨询活动，向学生讲述有关就业的优惠政策，并对学生的就业期望、方向等提出建设性意见。为规避学生的就业风险，还要讲解就业协议、劳动合同、五险一金、毕业生档案等方面的知识。其次，加强师生谈心交流，教会学生写求职简历、怎样应对面试、怎样准备面试等。教师综合评价学生的优缺点，帮助学生客观认识自我，既树立就业信心，又避免出现好高骛远、高不成低不就情况。比如说：对于艺术类学生，专业技能不突出，但组织协调、领导指挥等能力较强，可推荐其参加企业要求有艺术特长的工会人员招聘。在就业时，艺术类大学生也不可能都找对口专业，学生应正确认识自我，了解自己能力所在以及兴趣所在，找准就业方向，顺利就业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加强政府的服务职能是保障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府最重要的职能是承担公共信息的发布工作。大学生失业的问题，首先是岗位空缺信息的问题。我国到目前为止都没有一个岗位空缺信息统计和发布制度。当前，政府应该大力推进岗位信息发布的基础设施建设，教育部门也应当每年将分专业、分地区、分学校在校就读人数、毕业生人数等及时向社会公布，以避免造成有的专业一哄而上，引起不必要的结构性问题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营造提高就业质量的政策环境是前提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是进一步完善就业专项规划，将西部地区艺术类大学生就业纳入专项规划中。二是对招收艺术类大学生达到一定数量的各类中小企业，应加大扶持发展的力度并优先发放扶持资金。三是建立西部地区艺术类大学生失业保障制度，对登记失业的毕业大学生，特别是家庭困难和求职困难的毕业大学生，给予援助和帮扶，保障待业大学生的基本生活。四是完善创业支持政策，降低自主创业人员的出资门槛，加大对艺术类自主创业人员的补贴力度，成立西部地区大学生创业基金，从制度和政策上鼓励和支持西部地区艺术类大学生自主创业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大学扩招，艺术类专业毕业生逐年增多，而西部地区市场供应岗位则非常有限。艺术类专业学生必须转变思想，重视职业发展规划；学校应积极创新人才培养模式，提高艺术类人才培养水平，并为学生提供针对性的心理辅导、就业指导；政府应该强化服务职能，营造提高就业质量的政策环境，稳步提高社会保障待遇水平，逐步提升西部地区艺术类大学生就业质量，促进社会稳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8:00Z</dcterms:created>
  <dc:creator>xbany</dc:creator>
  <dc:description/>
  <dc:language>en-US</dc:language>
  <cp:lastModifiedBy>xbany</cp:lastModifiedBy>
  <dcterms:modified xsi:type="dcterms:W3CDTF">2017-10-20T02:28:00Z</dcterms:modified>
  <cp:revision>2</cp:revision>
  <dc:subject/>
  <dc:title/>
</cp:coreProperties>
</file>