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75" w:before="0" w:after="0"/>
        <w:jc w:val="center"/>
        <w:rPr>
          <w:color w:val="2E2E2E"/>
          <w:sz w:val="36"/>
          <w:szCs w:val="36"/>
        </w:rPr>
      </w:pPr>
      <w:r>
        <w:rPr>
          <w:color w:val="2E2E2E"/>
          <w:sz w:val="36"/>
          <w:szCs w:val="36"/>
        </w:rPr>
        <w:t>声乐表演艺术的审美探讨</w:t>
      </w:r>
    </w:p>
    <w:p>
      <w:pPr>
        <w:pStyle w:val="Style14"/>
        <w:shd w:fill="FFFFFF" w:val="clear"/>
        <w:spacing w:lineRule="atLeast" w:line="420" w:before="150" w:after="15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庆武   河南大学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众多艺术门类一样，声乐表演艺术需要对美学进行重点关注。在声乐表演的过程中，表演者要基于原作乐谱，在准确掌握作品内涵、深刻揣摩作曲家意图基础上对作品进行再现。人们对于不同的声乐表演将产生截然不同的感受，声乐表演者要通过不断提升自身文化修养，结合丰富的生活经验对作品进行分析，带给听众美的感受。与此同时，声乐表演艺术的审美既要保留原作品的真实性与创造性，也要对审美表演的审美价值进行发掘。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表演者的艺术感染力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为声乐表演者，其表演的作品需要具有一定的艺术感染力，才能更好吸引观众融入作品之中，因此，演唱者需要对自己的声音技巧进行准确掌握，并不断优化声音表现能力。与此同时，声乐表演也需要表演者具有生理方面的优势，通过日常不断积累练习，对声音形成独特的审美感受，并在心中对作品的艺术形象进行生动勾勒，从而对声乐表演艺术产生愉悦的审美体验。在实际表演过程中，表演者要在基于作品内涵的基础上，结合自己的声音，表现出良好的声音美感，从而激发听众情感上的共鸣。此外，音色上的审美也是声乐表演艺术中的重要审美因素之一，作为声乐表演者，在日常生活中和表演中也要对音色进行细致研究，通过音色的完善使声乐作品的表达更加出彩，情感更加浓厚，审美价值更高。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音乐感觉的体验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声乐艺术表演过程中，音乐感觉审美也是必不可少的重要环节，表演者在声乐演唱过程中，通过音乐感觉可以在心理上产生一种愉悦感受，并在表演中将这种愉悦感表现出来，间接带给听众以同样愉悦的体验。作为声乐表演艺术者，除了要不断加强自身在演唱方面的基础训练外，还应对自身的音乐审美进行培养。通过在基础训练过程中对不同音准、节拍、速度等方面的感受，以及日常生活中对生活愉快、悲伤的体验，对人们心理、情绪的揣摩，在大自然中对美丽自然的感悟，倾听优秀音乐作品、观察其他歌唱家表演等过程，体会不同的音乐风格，从而使自己的音乐体验更加丰富，音乐审美价值得到提升。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演唱情感的升华</w:t>
      </w:r>
    </w:p>
    <w:p>
      <w:pPr>
        <w:pStyle w:val="Style14"/>
        <w:shd w:fill="FFFFFF" w:val="clear"/>
        <w:spacing w:lineRule="atLeast" w:line="420" w:before="150" w:after="150"/>
        <w:ind w:firstLine="480"/>
        <w:rPr/>
      </w:pPr>
      <w:r>
        <w:rPr>
          <w:color w:val="000000"/>
          <w:sz w:val="21"/>
          <w:szCs w:val="21"/>
        </w:rPr>
        <w:t>情感是人类一种自然的心理反应，在声乐表演中，演唱者如果对作品情感进行了完整诠释，欣赏者也将在演唱者的表演中发挥无限想象力，发挥其思维能动性，得到深刻的审美体验。人的情感是十分丰富的，且表现方法多种多样，在不同的社会环境以及历史条件下，作者在音乐作品中对情感的表达方式也不尽相同。在声乐表演过程中，对音乐作品进行生动表现，离不开表演者对作者思想与内涵的深刻理解，作品中的社会意义、时代精神都需要都通演唱者的演绎，对音乐作品中的情感进行适当把握，升华情感，从而将音乐作品的内涵挖掘出来，带给听众深厚的审美体验。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丰富的个性与美感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声乐表演者自身应当具备较强的审美体验，才能对作品进行更完美诠释，其表演过程以及艺术形象塑造才能打动人心。在声乐艺术作品形象的塑造过程中，对于不同作品的情感变化与内心活动，应当表现出丰富的个性，表演者在作品表演中，将独特的情感融入其中，作品的立体感将更强，音乐形象也会更加饱满。此外，声乐作品的塑造也应当具有一定的独创性，演唱者在对作品解读过程中融入自身在生活中获得的审美体验，将两者有机结合，使声乐作品的情感与个性表达更加传神，更具创新性。艺术形象的美感也是声乐表演中不可或缺的重要组成部分，在艺术形象塑造过程中，演唱者要融入自己对美的理解，根据艺术美的要求进行声乐表演，使观众在具有艺术美的艺术形象塑造中获得美的享受。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结语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上所述，声乐表演者在声乐表演艺术中要实现审美的体现，需要从多方面为欣赏者提供审美感受，如，通过歌唱的审美认识、审美观念以及审美感受等。这就需要声乐表演者在声乐表演中，从感觉审美以及声音、情感审美等方面着手，积极探索声乐艺术的美，对作品内涵进行深刻剖析，在生活过程中积累丰富的情感，使自身对于作品的塑造能力不断提升，使情感表达更加丰富，艺术形象塑造更加完整，从而使声乐作品审美价值更高。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安庆武 单位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河南大学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参考文献：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]</w:t>
      </w:r>
      <w:r>
        <w:rPr>
          <w:color w:val="000000"/>
          <w:sz w:val="21"/>
          <w:szCs w:val="21"/>
        </w:rPr>
        <w:t>赵志奇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艺术传播学视野下声乐表演艺术的审美心理外层结构研究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现代传播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中国传媒大学学报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16,(01):166-167.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2]</w:t>
      </w:r>
      <w:r>
        <w:rPr>
          <w:color w:val="000000"/>
          <w:sz w:val="21"/>
          <w:szCs w:val="21"/>
        </w:rPr>
        <w:t>何花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声乐表演艺术的审美原则及其应用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大舞台，</w:t>
      </w:r>
      <w:r>
        <w:rPr>
          <w:color w:val="000000"/>
          <w:sz w:val="21"/>
          <w:szCs w:val="21"/>
        </w:rPr>
        <w:t>2014,(02):142-143.</w:t>
      </w:r>
    </w:p>
    <w:p>
      <w:pPr>
        <w:pStyle w:val="Style14"/>
        <w:shd w:fill="FFFFFF" w:val="clear"/>
        <w:spacing w:lineRule="atLeast" w:line="42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3]</w:t>
      </w:r>
      <w:r>
        <w:rPr>
          <w:color w:val="000000"/>
          <w:sz w:val="21"/>
          <w:szCs w:val="21"/>
        </w:rPr>
        <w:t>丁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初探声乐表演艺术与大众审美取向之融合</w:t>
      </w:r>
      <w:r>
        <w:rPr>
          <w:color w:val="000000"/>
          <w:sz w:val="21"/>
          <w:szCs w:val="21"/>
        </w:rPr>
        <w:t>[D].</w:t>
      </w:r>
      <w:r>
        <w:rPr>
          <w:color w:val="000000"/>
          <w:sz w:val="21"/>
          <w:szCs w:val="21"/>
        </w:rPr>
        <w:t>福建师范大学，</w:t>
      </w:r>
      <w:r>
        <w:rPr>
          <w:color w:val="000000"/>
          <w:sz w:val="21"/>
          <w:szCs w:val="21"/>
        </w:rPr>
        <w:t>2013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4:00Z</dcterms:created>
  <dc:creator>xbany</dc:creator>
  <dc:description/>
  <dc:language>en-US</dc:language>
  <cp:lastModifiedBy>xbany</cp:lastModifiedBy>
  <dcterms:modified xsi:type="dcterms:W3CDTF">2017-10-20T01:34:00Z</dcterms:modified>
  <cp:revision>2</cp:revision>
  <dc:subject/>
  <dc:title/>
</cp:coreProperties>
</file>