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与篮球活动的融合</w:t>
      </w:r>
    </w:p>
    <w:p>
      <w:pPr>
        <w:pStyle w:val="Normal"/>
        <w:jc w:val="center"/>
        <w:rPr/>
      </w:pPr>
      <w:r>
        <w:rPr/>
        <w:t>毛迎东</w:t>
      </w:r>
    </w:p>
    <w:p>
      <w:pPr>
        <w:pStyle w:val="Normal"/>
        <w:jc w:val="center"/>
        <w:rPr/>
      </w:pPr>
      <w:r>
        <w:rPr/>
        <w:t>泗港幼儿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艺术与篮球活动的融合体现素质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质教育就是面向全体幼儿、关注幼儿全面发展、培养创新精神和实践能力的教育。幼儿的全面发展是指促进幼儿的体、智、德、美等各方面的协调发展。泗港幼儿园办学的宗旨就是“一切为了幼儿，一切从幼儿出发。”同样强调要关注幼儿，而泗港幼儿园“艺术与篮球活动融合”的特色之路，也体现素质了教育的魅力，让幼儿在篮球活动中强健了体魄，在艺术中陶冶了情操。如大班音乐《动感篮球》教师通过谈话导入，让幼儿探索拍球的不同方法，倾听篮球落地的声音。再让幼儿通过感知音乐的三种不同节奏，节奏一：</w:t>
      </w:r>
      <w:r>
        <w:rPr/>
        <w:t>XXXXXXXX</w:t>
      </w:r>
      <w:r>
        <w:rPr/>
        <w:t>，节奏二：</w:t>
      </w:r>
      <w:r>
        <w:rPr/>
        <w:t>XOXOXOXO</w:t>
      </w:r>
      <w:r>
        <w:rPr/>
        <w:t>，节奏三：</w:t>
      </w:r>
      <w:r>
        <w:rPr/>
        <w:t>XXOXXOXXOXXO</w:t>
      </w:r>
      <w:r>
        <w:rPr/>
        <w:t>，初步学习边看教师指挥和图谱，边拍篮球为音乐伴奏，教师引导幼儿观察图谱，体会节奏快、慢的变化。幼儿尝试根据节奏的变化，变换篮球的不同拍打方式。幼儿在集体演奏时，愿意和同伴保持整齐合一，艺术与篮球活动的融合体现了素质教育中的美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艺术与篮球活动的融合凸显审美价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指南》指出“艺术是人类感受美、表现美和创造美的重要形式，也是表达自己对周围世界的认识和情感态度的独特方式，每个幼儿的心里都有一颗美的种子。”篮球活动是力量的象征，智慧的产物，健美的展示。而将艺术融入篮球活动中，不仅提高幼儿的肢体之美、时尚之美、运动之美的审美情操，还能使篮球活动得到更好的发展，因此两者相融能起到相互促进的作用，凸显审美价值。如小班美术《捉迷藏》教师提前将不同姿态的小鱼，用白色的油画棒画在池塘背景图，白色的小鱼就隐藏在背景图中。幼儿将篮球蘸上彩色的水粉颜料，边念儿歌边找小鱼，学习用搓和团的方法，在背景图上寻找“小鱼”。幼儿找到小鱼后，再尝试用瓶盖进行印画泡泡，让幼儿知道废旧材料的妙用，通过活动幼儿愿意大胆操作，体验玩色活动的快乐，这就是艺术与篮球的融合凸显审美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艺术与篮球活动的融合体现游戏自主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卢梭在《爱弥儿》中曾用浪漫的笔触描述道：“如果他从来没有在干燥的原野上跑过，如果他的脚没有被灼热的沙砾烫过，如果他从来没有受过太阳从岩石上所反射的闷人的热气，他怎能领略那美丽的清晨的清新空气呢？”因此，教师要有意识地给予幼儿主动探索的机会，提高幼儿的自主性。艺术与篮球活动的融合中不光要强调合作、探究、创新，还要发扬民主，发挥幼儿的聪明才智，发挥榜样的作用，给予幼儿充分的自主性。小班美术《老鼠哪里逃》教师扮演猫妈妈，幼儿扮演小猫，把篮球当作老鼠，一起玩“老鼠哪里逃”的游戏。活动开始教师提供机会，让幼儿模仿猫的动作，踮脚走——快速走——转头走——向前</w:t>
      </w:r>
      <w:r>
        <w:rPr/>
        <w:t>(</w:t>
      </w:r>
      <w:r>
        <w:rPr/>
        <w:t>后</w:t>
      </w:r>
      <w:r>
        <w:rPr/>
        <w:t>)</w:t>
      </w:r>
      <w:r>
        <w:rPr/>
        <w:t>扑——升懒腰。教师再和配班老师一起示范相互滚球的方法，幼儿认真观察。在此基础上，引导幼儿相互合作，自主练习相互滚球的方法。接下来通过儿歌训练捕鼠技能：手掌张开静等待，两眼紧紧盯住球，双手伸直向前扑，小小老鼠抓住了。幼儿通过学习用手按住滚过来的球，锻炼双手的控球能力，通过游戏提高合作滚球的能力。幼儿非常愿意参与篮球活动，这就是艺术与篮球活动的融合体现游戏自主性，幼儿体验到合作玩球的乐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艺术与篮球活动的融合增加篮球趣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联教育家苏霍姆林斯基说过，儿童智力的发展体现在手指尖上。而篮球活动就是幼儿手指尖上的活动，通过与艺术的融合，引发幼儿探索的兴趣，成为幼儿学习的内在需要，艺术与篮球活动的融合为幼儿提供了一个多姿多彩、令人心旷神怡的趣味性的世界。如小班体育《去动物救难中心》教师为幼儿创设了一个游戏情境，要像《迪亚哥历险记》中迪亚哥一样，成为一名出色的动物救难队员，救出小动物，送到救难中心。活动中篮球就是小动物，探险技能训练环节需要幼儿跟随音乐做：攀岩——奔跑——游泳——射击——甩绳——躲避的动作。活动中要求幼儿需要闯过荆棘路——鳄鱼池——鲨鱼岛三个危险地带，并掌握双手抱球沿地面直线或较窄的低矮物体上走一段距离的技能，能保持平衡，活动中音乐的加入为艺术与篮球活动的融合增加篮球趣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泗港幼儿园幼儿们，在篮球活动中强健了体魄，展现了素质教育的魅力，凸显艺术与篮球融合的审美价值，在融合中陶冶了情操，绽放了笑容，享受到童年的快乐。篮球活动就是要借助艺术来丰富和发展的，让我们做到与美同行，润爱于心，让幼儿们以自己喜欢的方式投入篮球活动，愉快地游戏，主动地探索，快乐地成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4:00Z</dcterms:created>
  <dc:creator>xbany</dc:creator>
  <dc:description/>
  <dc:language>en-US</dc:language>
  <cp:lastModifiedBy>xbany</cp:lastModifiedBy>
  <dcterms:modified xsi:type="dcterms:W3CDTF">2017-10-20T01:27:00Z</dcterms:modified>
  <cp:revision>1</cp:revision>
  <dc:subject/>
  <dc:title/>
</cp:coreProperties>
</file>