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影视片头中字体设计的运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让字体与影像结合，使其设计图形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字体图形化设计是指将文字与图形巧妙地结合在一起，加强文字视觉传达效果，使文字图形化，视觉符号可以让文字更具形象化，也就是人们常说的半文半图形式，即将文字的全部或一部分变为图形</w:t>
      </w:r>
      <w:r>
        <w:rPr>
          <w:sz w:val="24"/>
          <w:szCs w:val="24"/>
        </w:rPr>
        <w:t>[1]</w:t>
      </w:r>
      <w:r>
        <w:rPr>
          <w:sz w:val="24"/>
          <w:szCs w:val="24"/>
        </w:rPr>
        <w:t>。比如中央电视台少儿频道的</w:t>
      </w:r>
      <w:r>
        <w:rPr>
          <w:sz w:val="24"/>
          <w:szCs w:val="24"/>
        </w:rPr>
        <w:t>FAMILY</w:t>
      </w:r>
      <w:r>
        <w:rPr>
          <w:sz w:val="24"/>
          <w:szCs w:val="24"/>
        </w:rPr>
        <w:t>（家庭）公益广告，把</w:t>
      </w:r>
      <w:r>
        <w:rPr>
          <w:sz w:val="24"/>
          <w:szCs w:val="24"/>
        </w:rPr>
        <w:t>FAMILY</w:t>
      </w:r>
      <w:r>
        <w:rPr>
          <w:sz w:val="24"/>
          <w:szCs w:val="24"/>
        </w:rPr>
        <w:t>的每个字母变成代表家庭成员的人物形象，逼真地演绎着家庭成员的成长经历，挖掘“家”的深刻内涵。把握住影视作品所要表现的主题思想，使之与意境相联系，对字体增加背景肌理来营造意境和氛围，烘托画面主题，使文字形象更加丰富饱满，特征更加鲜明，让观众从开始就产生看下去的欲望，使电影保持一定的神秘感。比如电影《风声》的片头就很有艺术感染力，电影一开场，飞机穿梭在云端，冲破战争留下来的层层乌云之后，进入了黑暗的山谷。镜头继续推进，一幅清晰的山川河流图展现在观众的面前，慢慢的，山川河流图的地形形成了风声的片名，达到自然天成的效果。整个片头经过色调、声音的渲染，营造出了一种被黑暗笼罩的恐怖气氛，这跟整个影片的基调正好吻合，一开始就把观众引入了整个影片的情境之中。这种影视片头字体的创新令观众顿时产生了耳目一新的感觉，也给了观众产生很强的视觉冲击力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改变字体的外形结构，让其与片头元素更好地融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现在许多电视台的电视栏目为了提高收视率，在竟争中立于不败之地，它们想尽办法让节目吸引观众的眼球，在内容上求新求异，在栏目片头制作上更花费力气，特别是对栏目字体设计上要求更高，字体设计不仅要体现艺术美感，更重要还要体现栏目的性质、内容和气氛。其创意方法是改变字体的外形结构，比如巧妙地用其它有意义的元素符号代替文字的横、竖、撇、捺、点或者改变其文字的笔画，使其变长、变短、变粗、变细、变斜角、变弧形等，但是又不影响整个汉字所表达的含义。又或者改造字体某个部位，从整体上对它进行美的塑造，在统一中求创新，从笔画构成到线条粗细、弯曲程度，在字与字的组合搭配中寻找到字体的形式美感。上述这些字体设计以前经常使用在平面设计领域，现在在越来越多地应用在影视片头中。比如央视</w:t>
      </w:r>
      <w:r>
        <w:rPr>
          <w:sz w:val="24"/>
          <w:szCs w:val="24"/>
        </w:rPr>
        <w:t>3</w:t>
      </w:r>
      <w:r>
        <w:rPr>
          <w:sz w:val="24"/>
          <w:szCs w:val="24"/>
        </w:rPr>
        <w:t>套的《艺术人生》访谈栏目的字体设计，整个栏目字体采用共用笔画的设计方法，给人带来流畅的视觉美感，“艺”术精神贯穿整个栏目中，同时配合灯光、背景音乐，营造出一种和谐的艺术氛围，体现栏目的内在精神。湖南卫视的娱乐节目《快乐大本营》，“快乐大本营”这五个字体设计就是采用了笔画加粗、变短、变斜角的方法，字体设计得很活泼，突出了栏目的快乐性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使用手绘创意字体，让其更形像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随着科学技术的发展，影视中大量电脑字体的运用难免会带给人们冷漠、机械的视觉感受。而手绘形式的字体却能唤起丰富的视觉人情味，加强影视作品与观众之间的亲和力，达到赏心悦目、轻松怡人的效果。影视片头中常使用手绘创意字体包括毛笔书法、儿童涂鸦、</w:t>
      </w:r>
      <w:r>
        <w:rPr>
          <w:sz w:val="24"/>
          <w:szCs w:val="24"/>
        </w:rPr>
        <w:t>POP</w:t>
      </w:r>
      <w:r>
        <w:rPr>
          <w:sz w:val="24"/>
          <w:szCs w:val="24"/>
        </w:rPr>
        <w:t>创意手绘等，其目的是让字体设计更形象化地表现影视作品的主题思想和内涵。手绘创意字体在影视作品中最常用，特别是毛笔书法字，中国毛笔书法字的中和之美、简约之美、气韵之美、意境之美等，为我们的片头字幕提供了创意的源泉，这些字体可以给观众留下深刻的印象。比如张艺谋拍摄的国产商业片《活着》，片头字幕设计得很简洁，鲜亮的红色大字毛笔书写的“活着”，给人的直观感觉就是生存的艰难，这种压抑之感很切主题。儿童涂鸦字体设计让人感觉很有童真、快乐、随意，是一种体现个性化、亲和力、情感化的视觉形式，它追求一种返璞归真的审美境界，在儿童片里经常运用。比如《不再让你孤单》的片头字幕设计，表现出小孩子用枝条书写的效果，这个手写体的字幕配以灯光的照射，孤单瘦弱的文字涂鸦让观众感觉到影片的涵义，诠释了当代都市人在繁华的时代里寻找自己真正爱情归属的艰难。</w:t>
      </w:r>
      <w:r>
        <w:rPr>
          <w:sz w:val="24"/>
          <w:szCs w:val="24"/>
        </w:rPr>
        <w:t>POP</w:t>
      </w:r>
      <w:r>
        <w:rPr>
          <w:sz w:val="24"/>
          <w:szCs w:val="24"/>
        </w:rPr>
        <w:t>创意手绘字体夸张幽默，色彩强烈，能有效地吸引观众的注意力，很多影视片头的字幕也采用这样的设计，比如《小屁孩日记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罗德里克法则》的片头字幕、片头片尾动画做得都非常有趣，本片片头字幕用一张书桌和一个日记本作为背景，配以俏皮的</w:t>
      </w:r>
      <w:r>
        <w:rPr>
          <w:sz w:val="24"/>
          <w:szCs w:val="24"/>
        </w:rPr>
        <w:t>pop</w:t>
      </w:r>
      <w:r>
        <w:rPr>
          <w:sz w:val="24"/>
          <w:szCs w:val="24"/>
        </w:rPr>
        <w:t>设计字幕，副标题用色分明，显示出一种轻松愉快的氛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在片头文字设计中，运用合理的编排，使片头有节奏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片头文字设计的好坏，与自身编排是否恰当有密切的关系。在影视作品中，文字编排拥挤、混乱，势必会削弱整体的艺术美感。我们对文字的排列方式要有充分的认识和把握，要掌握一定的观看顺序，比如文字水平排列，观众的视线通常是从左向右；纵向排列或倾斜高于</w:t>
      </w:r>
      <w:r>
        <w:rPr>
          <w:sz w:val="24"/>
          <w:szCs w:val="24"/>
        </w:rPr>
        <w:t>45</w:t>
      </w:r>
      <w:r>
        <w:rPr>
          <w:sz w:val="24"/>
          <w:szCs w:val="24"/>
        </w:rPr>
        <w:t>度时，视线跟随字体由上至下；低于</w:t>
      </w:r>
      <w:r>
        <w:rPr>
          <w:sz w:val="24"/>
          <w:szCs w:val="24"/>
        </w:rPr>
        <w:t>45</w:t>
      </w:r>
      <w:r>
        <w:rPr>
          <w:sz w:val="24"/>
          <w:szCs w:val="24"/>
        </w:rPr>
        <w:t>度，视线一般是从下往上。另外，字体形态各异，产生的运动方向也有区别。扁体字易产生左右流动感，长体字易产生上下流动感</w:t>
      </w:r>
      <w:r>
        <w:rPr>
          <w:sz w:val="24"/>
          <w:szCs w:val="24"/>
        </w:rPr>
        <w:t>[2]</w:t>
      </w:r>
      <w:r>
        <w:rPr>
          <w:sz w:val="24"/>
          <w:szCs w:val="24"/>
        </w:rPr>
        <w:t>。在大多数影视片头字幕中，常采用几种排列组合形式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节奏组合节奏组合是指利用文字的高低排列形成错落有致的效果，使观众视线随着节奏移动。比如央视</w:t>
      </w:r>
      <w:r>
        <w:rPr>
          <w:sz w:val="24"/>
          <w:szCs w:val="24"/>
        </w:rPr>
        <w:t>6</w:t>
      </w:r>
      <w:r>
        <w:rPr>
          <w:sz w:val="24"/>
          <w:szCs w:val="24"/>
        </w:rPr>
        <w:t>套的《原声艺术片场》片头字幕设计，“原声艺术片场”这几个字在排列上讲究高低错落的排列，很有节奏感和艺术美感。</w:t>
      </w:r>
      <w:r>
        <w:rPr>
          <w:sz w:val="24"/>
          <w:szCs w:val="24"/>
        </w:rPr>
        <w:t>2.</w:t>
      </w:r>
      <w:r>
        <w:rPr>
          <w:sz w:val="24"/>
          <w:szCs w:val="24"/>
        </w:rPr>
        <w:t>连形组合连形组合是把文字安排在固定的形状之中，以形成一种特殊形状的字体。比如浙江卫视火爆的选秀栏目《中国好声音》的一个子栏目《酷我真声音》的片头字幕设计，每个字的最后一笔都连上，文字都安排在固定的形状之中。央视</w:t>
      </w:r>
      <w:r>
        <w:rPr>
          <w:sz w:val="24"/>
          <w:szCs w:val="24"/>
        </w:rPr>
        <w:t>6</w:t>
      </w:r>
      <w:r>
        <w:rPr>
          <w:sz w:val="24"/>
          <w:szCs w:val="24"/>
        </w:rPr>
        <w:t>套电影频道的《光影互动》栏目的片头字幕设计也是连形组合，把“光”字的撇延长连着“互动”这两个字，而“影”字就在延长上，这样的设计方向把栏目的内容</w:t>
      </w:r>
      <w:r>
        <w:rPr>
          <w:sz w:val="24"/>
          <w:szCs w:val="24"/>
        </w:rPr>
        <w:t>3.</w:t>
      </w:r>
      <w:r>
        <w:rPr>
          <w:sz w:val="24"/>
          <w:szCs w:val="24"/>
        </w:rPr>
        <w:t>延长组合延长组合是把一个字体的笔画延长或变形，组合成一个新字体的设计方法。比如台湾电视版的《流星花园》，这几个字的设计就是把每个字的笔画延长，变成优美的弧线，感觉像流星一样划过天空，留下优美的弧线拖尾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五、使用字体的“视觉质感”表现、加强字体特效，让栏目片头更有震撼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所谓“视觉质感”，法国视觉美学家德卢西奥•迈耶是这样描述的：“这种视觉质感吸引我们亲手去触摸，或至少与我们的眼睛很亲近，或者换而言之，通过质感产生一种视觉上的感觉。”文字的“视觉质感”也就是我们用眼睛所能看到的字体质感，它通过不同的材质运用，体现出各种肌理效果。在影视片头字体设计中，视觉质感的表现方式非常多，常用的有：立体金属质感、图案文字、光效文字以及一些特效文字。这些文字都用一些金属、水、火、光线、粒子、图案等纹理来表现。比如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蛇年春晚的晚会片头，在倒计时的设计上采用了立体金属质感的文字效果，并在文字上增添火焰，让字体的视觉冲击更加强烈，吸引观众的眼球。整个片头十分华丽、大气，再配上带有立体金属质感的文字，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春晚的片头气势磅礴。这些质感文字的运作，让影视作品更具震撼力，给观众留下了深刻的印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六、讲究字体颜色搭配，营造整体栏目氛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色彩对于字体元素的信息传播始终起着非常重要的作用，不同的色彩能增加文字的抒情性，增强文字的个性特征。如蓝色表现出冷静与崇高；红色意味着热情、喜庆、革命或危险；绿色洋溢着生命活力与和平气息；黄色象征着光明、高贵与希望等。在早期的影视作品中，字幕色彩使用的是简单的三原色组合，彩色搭配极为单调。现在随着数字技术的发展，字幕的色彩表达方式层出不穷，而且还注意和字幕之间的对比关系。如《夜宴》中的片头字幕设计，在同一色系中，通过色彩的对比度，拉开字幕与背景之间的距离，在整体上既和谐统一，又能产生区别明暗与深浅的美感，突出影片的主题气氛。这是影视片头字幕常用的色彩设计方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随着科学技术的发展，字体设计在影视片头字幕的应用不断推陈出新，但是不管怎样发展、变化，其目的就是吸引观众的注意力，或者营造某种氛围，把观众的注意力引到影片的内容上，所以它更需要与观众进行沟通和交流。由于影视作品具有运动性的特点，字体设计在影视作品里更具生命力和主动性，它从纸面上动起来，在不同的影视作品中呈现明确的个性，与观众交流、对话，让观众感受艺术的美感，感受故事的美丽。在我国的影视作品中，设计师们还要共同努力，打造出具有时代感、突显民族文化特色的字体设计。（本文作者：韦华玲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单位：广西机电职业技术学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34:00Z</dcterms:created>
  <dc:creator>xbany</dc:creator>
  <dc:description/>
  <dc:language>en-US</dc:language>
  <cp:lastModifiedBy>xbany</cp:lastModifiedBy>
  <dcterms:modified xsi:type="dcterms:W3CDTF">2017-10-19T01:34:00Z</dcterms:modified>
  <cp:revision>2</cp:revision>
  <dc:subject/>
  <dc:title/>
</cp:coreProperties>
</file>