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浅析招贴文字的构成元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信息时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要创作一张以字体元素为重点的招贴，首先要知道传统文字的特征，才能有根据地进行字体设计变化。作为设计者，必须掌握基础字体的写法，如：老宋、黑体、罗马体。在掌握了基础字体的基础上以手写方式开始做新字体的设计，字体笔画的样式变化可以创造出不同的字体。字体的骨骼也是可以产生变化的，不同的骨骼粗细长短可以带来不同的视觉效果，也可以引入图案装饰。很多突出文字元素的设计会将文字转化为图形，这样具有直接传达信息的优点。但也要注意整体视觉效果，不能完全为了设计文字而忘记招贴设计的艺术性，任何元素的使用都是为了传达信息满足视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文字元素本身具有美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得当还可以通过它而补充构图方面的不足。如果一张招贴只有中心四周空白，这样喷绘时可能会找不到裁切线，在这种情况下就可以考虑用文字元素进行弥补。招贴中的文字包括三个部分。第一是标题，有主标题和副标题之分，当然也有些招贴没有副标题。接下来是正文，负责一些信息的解说。最后是落款，显示发布单位或设计者和时间等等信息。这三个部分的文字使用各有不同。首先主标题和副标题必须主次分明，区分大小、颜色、层次、字体、虚实，这样才能在二维空间中形成对比关系，产生美感。如果招贴中还有画面，那么标题和画面的对比也需要拉开。主标题的文字要易懂耐看，字数不能太多，正规字体与艺术字相配合，不要太花哨，避免古怪产生歧义。标题中的文字造型风格与招贴内容要符合，注意不同字体的性格，当然这一点需要设计者平时养成欣赏文字的习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正文主要传达信息</w:t>
      </w:r>
    </w:p>
    <w:p>
      <w:pPr>
        <w:pStyle w:val="Normal"/>
        <w:rPr/>
      </w:pPr>
      <w:r>
        <w:rPr>
          <w:sz w:val="24"/>
          <w:szCs w:val="24"/>
        </w:rPr>
        <w:t>在这个前提下排布要有节奏感，具有细节变化，有明确的字形、字号、色彩。文字的粗细变化会给字阵带来不同的效果，不同的字体所组成的字阵也不相同。字阵要有统一性，也要有适当的视觉效果。营造字阵的视觉效果以通过变化字号或者颜色甚至图底反转来实现。有时候为了突出重点，也可以在字阵中加入装饰性元素。落款文字包含一些信息，在招贴中的应该位置集中，以便于查找。含有重要信息的字段应该放在明显的区域，文字要正规严谨，字号大小适当，醒目简洁。尤其注意落款文字要与底纹分开，最好与底色呈黑白灰关系。为了达到这一点，可以适当加入一些色块或装饰性元素。总体来说，招贴中的文字元素应首先具有可读性，在此基础上有美感，有秩序，有趣味，能够与其他元素相和谐，从而构成一张完美的招贴。除了文字，图形元素在招贴中也十分吸引眼球，这里说的图形元素可以理解为一切可视的视觉形象，包括摄影类图片和绘写类图片。图形元素的运用不但直观，而且具有较强的视觉冲击力，因此被许多设计者采用。在运用图形元素时，首先要确保能够准确传达信息，有针对性，因为有些图形元素很抽象，由于文化背景等原因每个人的理解会有所不同。其次要有艺术性，成功的招贴也应该是一件艺术品，作为设计者应当尽力去展现美。与图形元素紧密相连的是色彩元素，可以说二者是不可分割的。在设计时，色彩元素可以由色彩三要素入手。例如，如果招贴需要鲜明，则色彩多为长调。根据不同的设计需要，考虑色相是同类色还是对比色，纯度对比是高纯度还是低纯度，是色彩分割还是空间混合。装饰性的点线面也被称为装饰性元素，可以是抽象的，也可以是具象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它的作用首先是为了分割空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次是警示，如与文字元素结合使用可以达到突出重点的效果。最后才是纯粹的装饰作用。装饰性元素运用得当，可以为招贴增添趣味。点线面的大小、形状不同，带来的效果不同。点线面之间也可以相互转换。例如一个点，可大可小，如果放到十分大，点就变成了面。装饰性点线面的使用需要设计者结合其他四种元素综合考虑，不同的搭配可以带来不同的视觉感受，因此很难用一句话来概括装饰性点线面的使用规则，关键在于综合考虑和多次尝试。选择什么样的构图版式也是需要设计者综合考虑和多次尝试的，因为构图与版式靠前四种元素的结合才能实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观察每个部分中的小画面，以进行元素的增减调整。构图可以是稳定的，也可以是不稳定的，关键在于均衡，保持上紧下松，有良好的边角关系。文字、图形、色彩、装饰性点线面、构图版式这五种元素使用的大致规则如上文所述，它们之间的关系紧密相连，设计者在设计过程中需要不断尝试，全面考虑，才能制作出一张完美的招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者：陈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位：西北民族大学美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xbany</dc:creator>
  <dc:description/>
  <dc:language>en-US</dc:language>
  <cp:lastModifiedBy>xbany</cp:lastModifiedBy>
  <dcterms:modified xsi:type="dcterms:W3CDTF">2017-10-19T01:27:00Z</dcterms:modified>
  <cp:revision>2</cp:revision>
  <dc:subject/>
  <dc:title/>
</cp:coreProperties>
</file>