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体握竿跑教学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杨旭琛</w:t>
      </w:r>
      <w:r>
        <w:rPr>
          <w:rFonts w:cs="Calibri" w:eastAsia="Calibri"/>
        </w:rPr>
        <w:t xml:space="preserve"> </w:t>
      </w:r>
      <w:r>
        <w:rPr/>
        <w:t>刘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教材的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竿，是人们生活中常见的物品，我们根据国家、地方、学校三级课程管理制度和体育学科特点，加大了对地方和校本教材的开发，深入挖掘长竿的健身功能与作用，逐步形成了具有地方特色和校本特色的“长竿健身活动”教学单元。本课依据《体育与健康课程标准》水平二的教学目标和要求，结合小学四年级学生的身心特点，选择了“长竿健身活动”教学单元中的集体握竿跑为本次课主要的教学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集体握竿跑教学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据学生的生理、心理特点，教学中以长竿为载体，使学生学会运用生活中常见的长竿进行各种锻炼身体的方法，充分发挥长竿在教学中的作用，体现一物多用、一物巧用的器材特点，并及时对学生进行安全意识教育，为其终身体育的可持续发展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学中采用指导、开放、强化等措施，教师始终把握住教学主线，贯穿学习目标，引导学生运用已学会和掌握的知识、方法与技能，去积极主动地探索新知，提高学生的体育实践能力和创新能力，努力体现出以学生发展为中心，重视学生主体地位和人人受益的体育新课程理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注重合作意识的培养，强化人际交往与协作，通过引导学生积极思考、主动探索、相互观察、学习模仿、交流展示、归纳总结、共同评价，使学生在学练中动脑想象、动口讨论、动手实践，在自主、合作学习过程中，充分发挥学生的观察、思维、想象和协作能力，满足学生求知、求乐、求成功的欲望，明白与人合作的重要性，培养学生的团队合作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注重发挥学生体育骨干的作用，采用小组集体练习的形式，充分调动学生的激情，引导学生学会与同伴一起安全练习，鼓励大胆展示，并尝试学会评价别人，营造宽松的教学气氛来满足学生争强好胜的心理，教导学生“学会做人”，提高学生社会适应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兴趣激发阶段。采用主题教学形式，以去“游戏乐园”玩为情境设计教学主线，在去“游戏乐园”的途中，利用小游戏“木头人”和肢体语言自我介绍调动学生的学习兴趣，达到激趣热身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体验探究阶段。在教师的引导下，巧妙地运用本校学生熟悉的集体仰卧起坐的练习，为主教材的学习做好铺垫。在主教材“集体握竿跑”的教学中，通过积极思考、主动探索、相互观察、学习模仿、交流展示、归纳总结等师生互动过程，让学生体验到协作配合的重要性，以突出本课重点培养学生合作意识和团队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身心调整阶段。教师带领学生通过游戏“打气筒”进行身心放松，达到平缓身心、调节疲劳度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杨旭琛</w:t>
      </w:r>
      <w:r>
        <w:rPr>
          <w:rFonts w:cs="Calibri" w:eastAsia="Calibri"/>
        </w:rPr>
        <w:t xml:space="preserve"> </w:t>
      </w:r>
      <w:r>
        <w:rPr/>
        <w:t>刘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xbany</dc:creator>
  <dc:description/>
  <dc:language>en-US</dc:language>
  <cp:lastModifiedBy>xbany</cp:lastModifiedBy>
  <dcterms:modified xsi:type="dcterms:W3CDTF">2017-10-19T09:55:00Z</dcterms:modified>
  <cp:revision>2</cp:revision>
  <dc:subject/>
  <dc:title/>
</cp:coreProperties>
</file>