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艺术设计专业课程教学设计</w:t>
      </w:r>
    </w:p>
    <w:p>
      <w:pPr>
        <w:pStyle w:val="Normal"/>
        <w:jc w:val="center"/>
        <w:rPr/>
      </w:pPr>
      <w:r>
        <w:rPr/>
        <w:t>李曙光</w:t>
      </w:r>
    </w:p>
    <w:p>
      <w:pPr>
        <w:pStyle w:val="Normal"/>
        <w:jc w:val="center"/>
        <w:rPr/>
      </w:pPr>
      <w:r>
        <w:rPr/>
        <w:t>安徽电子信息职业技术学院</w:t>
      </w:r>
    </w:p>
    <w:p>
      <w:pPr>
        <w:pStyle w:val="Normal"/>
        <w:rPr/>
      </w:pPr>
      <w:r>
        <w:rPr/>
        <w:t>一、艺术设计专业项目工作室制课程的定位</w:t>
      </w:r>
    </w:p>
    <w:p>
      <w:pPr>
        <w:pStyle w:val="Normal"/>
        <w:rPr/>
      </w:pPr>
      <w:r>
        <w:rPr/>
      </w:r>
    </w:p>
    <w:p>
      <w:pPr>
        <w:pStyle w:val="Normal"/>
        <w:rPr/>
      </w:pPr>
      <w:r>
        <w:rPr/>
        <w:t>（一）强调针对性，符合艺术类学生的特点</w:t>
      </w:r>
    </w:p>
    <w:p>
      <w:pPr>
        <w:pStyle w:val="Normal"/>
        <w:rPr/>
      </w:pPr>
      <w:r>
        <w:rPr/>
      </w:r>
    </w:p>
    <w:p>
      <w:pPr>
        <w:pStyle w:val="Normal"/>
        <w:rPr/>
      </w:pPr>
      <w:r>
        <w:rPr/>
        <w:t>艺术类学生个性较鲜明，重感性思维，在入校前参加过艺术写生的专业训练，具有一定的写实造型基础，易于接受新事物，对图形表现技法的探索力强，对图形图像表现的技法兴趣较高，对市场、品牌定位、目标受众、媒体环境等认识不足，须提升整合的设计观念，在制定艺术设计专业项目工作室制课程，首先需要考虑以上艺术类学生的特点，针对其专业基础，制定与之相适应的课程体系，才能取得较好的教学效果。</w:t>
      </w:r>
    </w:p>
    <w:p>
      <w:pPr>
        <w:pStyle w:val="Normal"/>
        <w:rPr/>
      </w:pPr>
      <w:r>
        <w:rPr/>
      </w:r>
    </w:p>
    <w:p>
      <w:pPr>
        <w:pStyle w:val="Normal"/>
        <w:rPr/>
      </w:pPr>
      <w:r>
        <w:rPr/>
        <w:t>（二）以职业能力为中心，凸显艺术设计专业的特点</w:t>
      </w:r>
    </w:p>
    <w:p>
      <w:pPr>
        <w:pStyle w:val="Normal"/>
        <w:rPr/>
      </w:pPr>
      <w:r>
        <w:rPr/>
      </w:r>
    </w:p>
    <w:p>
      <w:pPr>
        <w:pStyle w:val="Normal"/>
        <w:rPr/>
      </w:pPr>
      <w:r>
        <w:rPr/>
        <w:t>艺术设计专业是以视觉形象为载体来传递信息，从视觉传达的角度来看，以造型基础为基础课程，通过三大构成课程引入专业设计课程，着力培养艺术设计专业所必需的图形思维表达能力，并强调从事本专业领域工作的实际操作能手。着力培养学生运用艺术设计的基本原理把握不同广告媒体特点以及设计创意方法和表现形式，在课程教学环节上，应多安排优秀设计鉴赏和同一主题的多种风格的转换的表现，培养学生的图形思维能力，提高图形图像的敏锐度，拓展学生的图形设计的表现语言。</w:t>
      </w:r>
    </w:p>
    <w:p>
      <w:pPr>
        <w:pStyle w:val="Normal"/>
        <w:rPr/>
      </w:pPr>
      <w:r>
        <w:rPr/>
      </w:r>
    </w:p>
    <w:p>
      <w:pPr>
        <w:pStyle w:val="Normal"/>
        <w:rPr/>
      </w:pPr>
      <w:r>
        <w:rPr/>
        <w:t>（三）以就业为导向，适应现代艺术设计的发展趋势</w:t>
      </w:r>
    </w:p>
    <w:p>
      <w:pPr>
        <w:pStyle w:val="Normal"/>
        <w:rPr/>
      </w:pPr>
      <w:r>
        <w:rPr/>
      </w:r>
    </w:p>
    <w:p>
      <w:pPr>
        <w:pStyle w:val="Normal"/>
        <w:rPr/>
      </w:pPr>
      <w:r>
        <w:rPr/>
        <w:t>现代艺术设计随着市场及媒体环境的改变，其领域也不断拓展，由传统的平面广告、企业识别系统、出版物逐渐拓展到动画广告、多媒体广告、网络广告、手机广告等不同应用领域，课程的设置上应主动介入艺术设计行业现状及发展趋势</w:t>
      </w:r>
      <w:r>
        <w:rPr/>
        <w:t>,</w:t>
      </w:r>
      <w:r>
        <w:rPr/>
        <w:t>把握设计公司的岗位流程要求，使学生了解信息时代的特征，特别是电子商务时代对艺术设计的影响，提升学生的团队、项目管理意识。</w:t>
      </w:r>
    </w:p>
    <w:p>
      <w:pPr>
        <w:pStyle w:val="Normal"/>
        <w:rPr/>
      </w:pPr>
      <w:r>
        <w:rPr/>
      </w:r>
    </w:p>
    <w:p>
      <w:pPr>
        <w:pStyle w:val="Normal"/>
        <w:rPr/>
      </w:pPr>
      <w:r>
        <w:rPr/>
        <w:t>二、与岗位相适应的模块化教学单元</w:t>
      </w:r>
    </w:p>
    <w:p>
      <w:pPr>
        <w:pStyle w:val="Normal"/>
        <w:rPr/>
      </w:pPr>
      <w:r>
        <w:rPr/>
      </w:r>
    </w:p>
    <w:p>
      <w:pPr>
        <w:pStyle w:val="Normal"/>
        <w:rPr/>
      </w:pPr>
      <w:r>
        <w:rPr/>
        <w:t>（一）真实工作体验式的课程体系</w:t>
      </w:r>
    </w:p>
    <w:p>
      <w:pPr>
        <w:pStyle w:val="Normal"/>
        <w:rPr/>
      </w:pPr>
      <w:r>
        <w:rPr/>
      </w:r>
    </w:p>
    <w:p>
      <w:pPr>
        <w:pStyle w:val="Normal"/>
        <w:rPr/>
      </w:pPr>
      <w:r>
        <w:rPr/>
        <w:t>学生通过第</w:t>
      </w:r>
      <w:r>
        <w:rPr/>
        <w:t>1</w:t>
      </w:r>
      <w:r>
        <w:rPr/>
        <w:t>学年的职业基本技能的学习，以及第</w:t>
      </w:r>
      <w:r>
        <w:rPr/>
        <w:t>2</w:t>
      </w:r>
      <w:r>
        <w:rPr/>
        <w:t>学年进入项目工作室的模拟公司化、以赛促学的职业核心技能课程的学习，不断提升职业技能，完成由学生到设计师的角色转换，为企业顶岗实习和广告设计公司实现“无缝对接”。以项目驱动课程教学，围绕理论知识传授和技能实训的有机结合，把每一项目进行合理拆解分工，使每个学生都能参与到项目制作中，在实践中发现问题、解决问题、总结问题，提升学生的艺术设计职业能力。</w:t>
      </w:r>
    </w:p>
    <w:p>
      <w:pPr>
        <w:pStyle w:val="Normal"/>
        <w:rPr/>
      </w:pPr>
      <w:r>
        <w:rPr/>
      </w:r>
    </w:p>
    <w:p>
      <w:pPr>
        <w:pStyle w:val="Normal"/>
        <w:rPr/>
      </w:pPr>
      <w:r>
        <w:rPr/>
        <w:t>（二）职业岗位技能与自我发展的协同安排</w:t>
      </w:r>
    </w:p>
    <w:p>
      <w:pPr>
        <w:pStyle w:val="Normal"/>
        <w:rPr/>
      </w:pPr>
      <w:r>
        <w:rPr/>
      </w:r>
    </w:p>
    <w:p>
      <w:pPr>
        <w:pStyle w:val="Normal"/>
        <w:rPr/>
      </w:pPr>
      <w:r>
        <w:rPr/>
        <w:t>以艺术设计岗位职业能力分析为基础，重构广告设计公司的工作流程，即市场策略、创意定位、设计表现、设计执行、效果评估五个步骤，将从业所需要的技能、知识、思维方式等有机地整合在一起，以培养学生的职业岗位技能，同时兼顾到学生综合艺术素养、团队协作意识的培养，形成了“岗位</w:t>
      </w:r>
      <w:r>
        <w:rPr/>
        <w:t>+</w:t>
      </w:r>
      <w:r>
        <w:rPr/>
        <w:t>职业发展”的基于工作流程的课程设计理念。针对广告设计的初始岗位能力，与发展的自我发展能力做出相适应的细化要求，以明确学生在掌握职业技能的同时，注重培养专业发展的多条路径。</w:t>
      </w:r>
    </w:p>
    <w:p>
      <w:pPr>
        <w:pStyle w:val="Normal"/>
        <w:rPr/>
      </w:pPr>
      <w:r>
        <w:rPr/>
      </w:r>
    </w:p>
    <w:p>
      <w:pPr>
        <w:pStyle w:val="Normal"/>
        <w:rPr/>
      </w:pPr>
      <w:r>
        <w:rPr/>
        <w:t>（三）多层次的延伸扩展的专业课程安排</w:t>
      </w:r>
    </w:p>
    <w:p>
      <w:pPr>
        <w:pStyle w:val="Normal"/>
        <w:rPr/>
      </w:pPr>
      <w:r>
        <w:rPr/>
      </w:r>
    </w:p>
    <w:p>
      <w:pPr>
        <w:pStyle w:val="Normal"/>
        <w:rPr/>
      </w:pPr>
      <w:r>
        <w:rPr/>
        <w:t>艺术设计专业课程以广告设计、包装设计、样本设计、画册设计、企业形象设计等专业核心技能课程为中心，进行课程的重组与整合，主要分为基础素质类课程如造型基础、色彩、速写等，专业基础类课程如平面构成、色彩构成、立体构成、二维图像软件，二维矢量软件等，专业核心类课程如专业的设计类课程，专业拓展类课程以及专业综合训练类课程等。以岗位需求为出发点，对课程进行模块化设计，注重基础课程与专业课程的穿插，同一课程不同应用方向的设计，通过专业课程的学习，使学生掌握不同专业设计的差别和相同的设计原理。</w:t>
      </w:r>
    </w:p>
    <w:p>
      <w:pPr>
        <w:pStyle w:val="Normal"/>
        <w:rPr/>
      </w:pPr>
      <w:r>
        <w:rPr/>
      </w:r>
    </w:p>
    <w:p>
      <w:pPr>
        <w:pStyle w:val="Normal"/>
        <w:rPr/>
      </w:pPr>
      <w:r>
        <w:rPr/>
        <w:t>三、基于项目实现的弹性教学管理</w:t>
      </w:r>
    </w:p>
    <w:p>
      <w:pPr>
        <w:pStyle w:val="Normal"/>
        <w:rPr/>
      </w:pPr>
      <w:r>
        <w:rPr/>
      </w:r>
    </w:p>
    <w:p>
      <w:pPr>
        <w:pStyle w:val="Normal"/>
        <w:rPr/>
      </w:pPr>
      <w:r>
        <w:rPr/>
        <w:t>课程采用商业艺术设计项目教学，项目的设置可能以解决企业的某个现实问题为目标，通过对优秀艺术设计项目案例的分析研究，使学生能够完成商业项目的制作，教学过程实行课堂理论讲授和机房实训相结合，授课采用多媒体演示优秀艺术设计作品、点评解析作品、分组讨论、模拟提案等多种教学手段，机房实训采用电脑教室或大屏幕投影，讲练结合，在教学过程中实行项目管理教学法，把整个班级分为若干个项目团队，将整个教学内容按照知识点分解成若干目标节点。按照公司化的项目管理和团队合作的理念来组织教学，以培养学生符合艺术设计项目管理理念的生产创作习惯和良好的团队精神。教学课程由专业课程组与合作的广告设计公司共同开发，项目教学由模拟项目向真实项目过渡，单纯技能型的分项训练向项目综合技能的提升训练渐进。课程项目任务由项目工作组、教师工作组、项目控制员、提案小组协调完成。课程实行弹性教学管理，其核心就是教学设计服从于客户项目的要求。</w:t>
      </w:r>
      <w:r>
        <w:rPr>
          <w:rFonts w:cs="Calibri" w:eastAsia="Calibri"/>
        </w:rPr>
        <w:t xml:space="preserve"> </w:t>
      </w:r>
      <w:r>
        <w:rPr/>
        <w:t>项目工作组由教研室主任及骨干教师组成，其职责是：与合作的广告设计公司密切合作，与客户进行有效沟通，确定客户的需求，确保创意定位的准确。教师工作组由专业教师组成，其职责是：指导学生建立项目小组，明确分工任务，有效完成设计方案，保证项目的品质和质量。项目控制员由创意小组专职人员担任，职责是：组织项目展开，控制项目进展的节奏，确保项目如期完成。教学班级由若干创意小组（每组</w:t>
      </w:r>
      <w:r>
        <w:rPr/>
        <w:t>4-6</w:t>
      </w:r>
      <w:r>
        <w:rPr/>
        <w:t>人）同时跟进一个项目，进行内部提案竞标，形成项目小组间的竞争，在项目实施过程构建教学与实践结合的良性关系，项目完成时，由专业教师对项目完成情况进行总结分析，使学生通过项目的制作，理解项目制作的流程，把握制作过程的重点。</w:t>
      </w:r>
    </w:p>
    <w:p>
      <w:pPr>
        <w:pStyle w:val="Normal"/>
        <w:rPr/>
      </w:pPr>
      <w:r>
        <w:rPr/>
      </w:r>
    </w:p>
    <w:p>
      <w:pPr>
        <w:pStyle w:val="Normal"/>
        <w:rPr/>
      </w:pPr>
      <w:r>
        <w:rPr/>
        <w:t>四、多元化的教学评价考核机制</w:t>
      </w:r>
    </w:p>
    <w:p>
      <w:pPr>
        <w:pStyle w:val="Normal"/>
        <w:rPr/>
      </w:pPr>
      <w:r>
        <w:rPr/>
      </w:r>
    </w:p>
    <w:p>
      <w:pPr>
        <w:pStyle w:val="Normal"/>
        <w:rPr/>
      </w:pPr>
      <w:r>
        <w:rPr/>
        <w:t>广告设计与制作专业课程分阶段进行评价。建立职业能力综合评价体系，以目标水平为主，阶段成绩为辅，结合课外作业、学习态度以及本人课程学习中职业技能的提高程度进行综合评价。强调目标评价和过程评价相结合，注重作业过程、方法步骤的流程控制，加强实践性教学环节的考核，注重平时成绩记录。课程按百分制考评。在教学中按课程教学节点分别进行综合评估，按不同的权重计算总成绩，学生成绩评价采取多元评价体系：</w:t>
      </w:r>
    </w:p>
    <w:p>
      <w:pPr>
        <w:pStyle w:val="Normal"/>
        <w:rPr/>
      </w:pPr>
      <w:r>
        <w:rPr/>
      </w:r>
    </w:p>
    <w:p>
      <w:pPr>
        <w:pStyle w:val="Normal"/>
        <w:rPr/>
      </w:pPr>
      <w:r>
        <w:rPr/>
        <w:t>（一）目标性评价</w:t>
      </w:r>
    </w:p>
    <w:p>
      <w:pPr>
        <w:pStyle w:val="Normal"/>
        <w:rPr/>
      </w:pPr>
      <w:r>
        <w:rPr/>
      </w:r>
    </w:p>
    <w:p>
      <w:pPr>
        <w:pStyle w:val="Normal"/>
        <w:rPr/>
      </w:pPr>
      <w:r>
        <w:rPr/>
        <w:t>选取最能体现或代表所需职业能力的商业项目，让创意小组完成这些项目，然后根据项目完成的效率与质量进行评价，依据课程的目标，按照行业相应要求，可直接把最终商业客户的评价引入教学考核，使学生能了解市场的真实需求，以避免自己的主观喜好把握设计样式。</w:t>
      </w:r>
    </w:p>
    <w:p>
      <w:pPr>
        <w:pStyle w:val="Normal"/>
        <w:rPr/>
      </w:pPr>
      <w:r>
        <w:rPr/>
      </w:r>
    </w:p>
    <w:p>
      <w:pPr>
        <w:pStyle w:val="Normal"/>
        <w:rPr/>
      </w:pPr>
      <w:r>
        <w:rPr/>
        <w:t>（二）阶段性评价</w:t>
      </w:r>
    </w:p>
    <w:p>
      <w:pPr>
        <w:pStyle w:val="Normal"/>
        <w:rPr/>
      </w:pPr>
      <w:r>
        <w:rPr/>
      </w:r>
    </w:p>
    <w:p>
      <w:pPr>
        <w:pStyle w:val="Normal"/>
        <w:rPr/>
      </w:pPr>
      <w:r>
        <w:rPr/>
        <w:t>根据项目任务书要求，从完成工作任务的阶段过程中进行评价。将评价对象的学习发展轨迹作为评价内容，强调评价主体多元化，强调学生对设计流程各关键节点的把握，强调设计的程序化，重视评价对象自我反馈、自我调整、自我完善、自我提升的作用。</w:t>
      </w:r>
    </w:p>
    <w:p>
      <w:pPr>
        <w:pStyle w:val="Normal"/>
        <w:rPr/>
      </w:pPr>
      <w:r>
        <w:rPr/>
      </w:r>
    </w:p>
    <w:p>
      <w:pPr>
        <w:pStyle w:val="Normal"/>
        <w:rPr/>
      </w:pPr>
      <w:r>
        <w:rPr/>
        <w:t>（三）多元性评价</w:t>
      </w:r>
    </w:p>
    <w:p>
      <w:pPr>
        <w:pStyle w:val="Normal"/>
        <w:rPr/>
      </w:pPr>
      <w:r>
        <w:rPr/>
      </w:r>
    </w:p>
    <w:p>
      <w:pPr>
        <w:pStyle w:val="Normal"/>
        <w:rPr/>
      </w:pPr>
      <w:r>
        <w:rPr/>
        <w:t>在教学中特别注重鼓励启发和引导学生，关注那些有个性、有创新意识的学生。作业评讲可以是学生自评，每个同学都要阐述自己作业的设计思路、定位点及表现手法以及创作体会，还可以是同学之间互评，在此基础上教师再作总评。评分标准包括作品立意构思、整体构图、元素表现、材料运用、工艺效果、作品的完整性等，还包括学习态度、团队的协作、规范的制作、符合后期生产工艺等。</w:t>
      </w:r>
    </w:p>
    <w:p>
      <w:pPr>
        <w:pStyle w:val="Normal"/>
        <w:rPr/>
      </w:pPr>
      <w:r>
        <w:rPr/>
      </w:r>
    </w:p>
    <w:p>
      <w:pPr>
        <w:pStyle w:val="Normal"/>
        <w:rPr/>
      </w:pPr>
      <w:r>
        <w:rPr/>
        <w:t>（四）校企结合评价</w:t>
      </w:r>
    </w:p>
    <w:p>
      <w:pPr>
        <w:pStyle w:val="Normal"/>
        <w:rPr/>
      </w:pPr>
      <w:r>
        <w:rPr/>
      </w:r>
    </w:p>
    <w:p>
      <w:pPr>
        <w:pStyle w:val="Normal"/>
        <w:rPr/>
      </w:pPr>
      <w:r>
        <w:rPr/>
        <w:t>遵循“课程与实训结合”的理念，采取公司设计师与学校教师相结合方式进行评价。按照广告设计公司要求与课程目标相结合进行评价，注重能力与实际工作的关联程度，将创意思维能力、表现能力、策划能力之类的单方面要素考核转变为完整工作任务评价。评价形式可以通过实际操作任务等评价项目，做出职业能力水平的综合评价。</w:t>
      </w:r>
    </w:p>
    <w:p>
      <w:pPr>
        <w:pStyle w:val="Normal"/>
        <w:rPr/>
      </w:pPr>
      <w:r>
        <w:rPr/>
      </w:r>
    </w:p>
    <w:p>
      <w:pPr>
        <w:pStyle w:val="Normal"/>
        <w:rPr/>
      </w:pPr>
      <w:r>
        <w:rPr/>
        <w:t>五、结语</w:t>
      </w:r>
    </w:p>
    <w:p>
      <w:pPr>
        <w:pStyle w:val="Normal"/>
        <w:rPr/>
      </w:pPr>
      <w:r>
        <w:rPr/>
      </w:r>
    </w:p>
    <w:p>
      <w:pPr>
        <w:pStyle w:val="Normal"/>
        <w:rPr/>
      </w:pPr>
      <w:r>
        <w:rPr/>
        <w:t>结合艺术类学生的特点，有针对性的制定艺术设计专业的课程，以项目工作室制为载体，通过艺术设计职岗位分析，灵活的制定相应模块化课程包，理论知识根据技能训练展开教学，教学中采取优化课内、强化课外、以赛促学的方法，引入企业真实项目，定期举办设计类竞赛与展览，引导学生积极参加各大设计竞赛，激发学生的创作热情，调动学生的积极性与主动性，增强学生的创新意识和能力。按行动教学逻辑关系实施项目驱动的教学方法，使学生学练结合，不断提升职业设计技能，从而将教学过程由“单向式”的被动讲授转变为“互动式”的启发和能力积累，以适应现代的广告设计公司的岗位人才需求。</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18:00Z</dcterms:created>
  <dc:creator>xbany</dc:creator>
  <dc:description/>
  <dc:language>en-US</dc:language>
  <cp:lastModifiedBy>xbany</cp:lastModifiedBy>
  <dcterms:modified xsi:type="dcterms:W3CDTF">2017-10-19T09:18:00Z</dcterms:modified>
  <cp:revision>2</cp:revision>
  <dc:subject/>
  <dc:title/>
</cp:coreProperties>
</file>